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0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2; Mayo 25,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UROS  BACIC</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199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Jasenovac, Croa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Licenciado en economía, ciencias sociales y ciencias políticas, por la Universidad Libre de Bruselas, se doctoró en economía, en dicha universidad, en 194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ersonalidad equilibrada: ninguna estridencia, inestimables por igual fueron sus cualidades humanas e intelectuales, personificadas en el profesor que brindó con generosidad su conocimiento, el investigador riguroso, permanentemente actualizado –todos los autores y las corrientes críticas, aún las más nuevas, fueron de su interés-, hombre honesto, ameno y cordial, mesurado por naturaleza” (Ortiz de Guevar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acic? Por la importante labor desarrollada en la Universidad Nacional del Sur (UNS), junto a “los rumanos” (Florin Manoliu y Lascar Saveanu y, en menor medida, Oreste Popescu).</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rincipios de 1949 se vinculó con la UNS, donde desplegó durante 4 décadas toda su actividad, tanto docente y de investigación, como organizativa –en la etapa fundacional de la universidad- y de dirección… Una parte sustancial de lo que hoy configura nuestra realidad en esta universidad lleva su impronta” (Ortiz de Guevara, 1990). “Fue su expresa voluntad legar su biblioteca particular a la del departamento de economía de la UNS, brindando así su último aporte a nuestra universidad” (Gutiérrez,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director por concurso del Instituto de economía, desde principios de 1957 hasta 1970… Sabía muy bien que tamaño emprendimiento implicaría un trabajo difícil. No se contaba con investigadores formados –no existía todavía la carrera de economía en el país-, faltaba una biblioteca especializada, etc… Dirigió la revista </w:t>
      </w:r>
      <w:r>
        <w:rPr>
          <w:rFonts w:cs="Times New Roman" w:ascii="Times New Roman" w:hAnsi="Times New Roman"/>
          <w:sz w:val="24"/>
          <w:u w:val="single"/>
          <w:lang w:val="es-AR"/>
        </w:rPr>
        <w:t>Estudios Económicos</w:t>
      </w:r>
      <w:r>
        <w:rPr>
          <w:rFonts w:cs="Times New Roman" w:ascii="Times New Roman" w:hAnsi="Times New Roman"/>
          <w:sz w:val="24"/>
          <w:lang w:val="es-AR"/>
        </w:rPr>
        <w:t xml:space="preserve"> ininterrumpidamente, desde su aparición en 1961, hasta que se jubiló, en 1990… Realizó numerosas traducciones, entre las que merece destacarse la de </w:t>
      </w:r>
      <w:r>
        <w:rPr>
          <w:rFonts w:cs="Times New Roman" w:ascii="Times New Roman" w:hAnsi="Times New Roman"/>
          <w:sz w:val="24"/>
          <w:u w:val="single"/>
          <w:lang w:val="es-AR"/>
        </w:rPr>
        <w:t>Fundamentos del análisis económico</w:t>
      </w:r>
      <w:r>
        <w:rPr>
          <w:rFonts w:cs="Times New Roman" w:ascii="Times New Roman" w:hAnsi="Times New Roman"/>
          <w:sz w:val="24"/>
          <w:lang w:val="es-AR"/>
        </w:rPr>
        <w:t>, de Samuelson, que también prologó” (Ortiz de Guevar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teoría microeconómica centralizó su actividad docente, desempeñándose como profesor titular por concurso en Teoría de los Precios. Tuvo también una especial predilección por los problemas metodológicos: fruto, quizás, del ambiente europeo donde se formó… Fue la figura del profesor preocupado, no sólo por transmitir conocimientos sino por estimular y desarrollar en sus alumnos la disciplina del trabajo intelectual. Su cátedra fue un verdadero hito para generaciones de estudiantes” (Ortiz de Guevara, 1990). “Quienes hemos tenido el placer y el privilegio de ser alumnos del doctor Uros Bacic recordamos su aprecio por el rigor científico y por la fundamentacion metodológica” (Bara, 1990). “Tuve el orgullo de colaborar en el dictado de su curso Teoría de los Precios, y aún hoy después de su desaparición física, sigue siendo un modelo en mi apego a la teoría microeconómica. Su pensamiento dotado de permanente renovación y de inclinación al estudio de nuevas ideas, constituye el marco para las siguientes reflexiones” (Giacchero,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manera reiterada Bacic menciona a nuestra disciplina como `economía política’. Esta insistencia no era una mera cuestión de gusto metodológico, o de adhesión a una tradición denominativa. Responde a una concepción más profunda sobre el objeto de la materia… El desarrollo de la economía `pura’ no contribuyó a la comprensión de los fenómenos político-económicos… El problema fundamental está en el abandono de la política en las explicaciones de las decisiones públicas, en el uso de un modelo exógeno e ingenuo de comportamiento estatal… La concepción fundamental de la `Nueva Economía Política’, desarrollada por James Buchanan, consiste en considerar tanto a la economía como a la política como 2 formas básicas de intercambio” (Bar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se ocupó de esta cuestión: ¿la economía, y en general las ciencias que se ocupan del comportamiento humano; pueden ser consideradas en un mismo plano con las que se ocupan de los hechos naturales?... El analiza la cuestión a través de una reflexión sobre la naturaleza de la ley económica… Distingue entre necesidad empírica y lógica de dicha ley… Para él no hay diferencias sustanciales entre las distintas disciplinas, pero sí cuando contrastamos los modelos teóricos con la realidad… La ley económica presenta una validez gnoseológica inferior a la de la ley natural y no constituye, por tanto, sino un instrumento menos eficaz a la afirmación del hombre sobre la realidad” (Bar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gún Julio Hipólito Guillermo Olivera, `Bacic constituye un capítulo luminoso de la historia de las disciplinas económicas en la Argentina’” (Ortiz de Guevara,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ara, R. E. (1990): “La actualidad de algunas ideas de Uros Bacic”, </w:t>
      </w:r>
      <w:r>
        <w:rPr>
          <w:rFonts w:cs="Times New Roman" w:ascii="Times New Roman" w:hAnsi="Times New Roman"/>
          <w:sz w:val="24"/>
          <w:u w:val="single"/>
          <w:lang w:val="es-AR"/>
        </w:rPr>
        <w:t>Estudios Económicos</w:t>
      </w:r>
      <w:r>
        <w:rPr>
          <w:rFonts w:cs="Times New Roman" w:ascii="Times New Roman" w:hAnsi="Times New Roman"/>
          <w:sz w:val="24"/>
          <w:lang w:val="es-AR"/>
        </w:rPr>
        <w:t>, 8, 15/20, enero 1990-diciembr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Giacchero, A. B. (1990): “El alcance de la microeconomía”, </w:t>
      </w:r>
      <w:r>
        <w:rPr>
          <w:rFonts w:cs="Times New Roman" w:ascii="Times New Roman" w:hAnsi="Times New Roman"/>
          <w:sz w:val="24"/>
          <w:u w:val="single"/>
          <w:lang w:val="es-AR"/>
        </w:rPr>
        <w:t>Estudios Económicos</w:t>
      </w:r>
      <w:r>
        <w:rPr>
          <w:rFonts w:cs="Times New Roman" w:ascii="Times New Roman" w:hAnsi="Times New Roman"/>
          <w:sz w:val="24"/>
          <w:lang w:val="es-AR"/>
        </w:rPr>
        <w:t>, 8, 15/20, enero 1990-diciembr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Gutiérrez, R. R. (1990): “Biblioteca Dr. Uros Bacic”, </w:t>
      </w:r>
      <w:r>
        <w:rPr>
          <w:rFonts w:cs="Times New Roman" w:ascii="Times New Roman" w:hAnsi="Times New Roman"/>
          <w:sz w:val="24"/>
          <w:u w:val="single"/>
          <w:lang w:val="es-AR"/>
        </w:rPr>
        <w:t>Estudios Económicos</w:t>
      </w:r>
      <w:r>
        <w:rPr>
          <w:rFonts w:cs="Times New Roman" w:ascii="Times New Roman" w:hAnsi="Times New Roman"/>
          <w:sz w:val="24"/>
          <w:lang w:val="es-AR"/>
        </w:rPr>
        <w:t>, 8, 15/20, enero 1990-diciembre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Ortiz de Guevara, E. (1990): “Uros Bacic: in memorian”, </w:t>
      </w:r>
      <w:r>
        <w:rPr>
          <w:rFonts w:cs="Times New Roman" w:ascii="Times New Roman" w:hAnsi="Times New Roman"/>
          <w:sz w:val="24"/>
          <w:u w:val="single"/>
          <w:lang w:val="es-AR"/>
        </w:rPr>
        <w:t>Estudios Económicos</w:t>
      </w:r>
      <w:r>
        <w:rPr>
          <w:rFonts w:cs="Times New Roman" w:ascii="Times New Roman" w:hAnsi="Times New Roman"/>
          <w:sz w:val="24"/>
          <w:lang w:val="es-AR"/>
        </w:rPr>
        <w:t>, 8, 15/20, enero 1990-diciembre 1992.</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2:00Z</dcterms:created>
  <dc:creator>juan carlos de pablo</dc:creator>
  <dc:description/>
  <cp:keywords/>
  <dc:language>en-US</dc:language>
  <cp:lastModifiedBy>juan carlos</cp:lastModifiedBy>
  <dcterms:modified xsi:type="dcterms:W3CDTF">2009-01-09T10:41:00Z</dcterms:modified>
  <cp:revision>3</cp:revision>
  <dc:subject/>
  <dc:title>CONTEXTO; Entrega No</dc:title>
</cp:coreProperties>
</file>