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753; Enero 13, 200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ACIONAMIENT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b/>
          <w:lang w:val="es-MX"/>
        </w:rPr>
        <w:tab/>
      </w:r>
      <w:r>
        <w:rPr>
          <w:lang w:val="es-MX"/>
        </w:rPr>
        <w:t xml:space="preserve">De un bien en particular, podemos consumir unidades hasta saciarnos (ejemplo: cuando en una fiesta no comemos más masas finas, a pesar de que son gratis); podemos consumir unidades en función del ingreso que tengamos, el precio del producto, el de sus sustitutos y sus complementos; o bien podemos consumir la cantidad que nos permite cierta autoridad (por ejemplo: el gobierno, el director del colegio, etc.). Cuando la cantidad del bien que podemos que consumir viene determinada de esta última forma, decimos que el consumo del bien está </w:t>
      </w:r>
      <w:r>
        <w:rPr>
          <w:u w:val="single"/>
          <w:lang w:val="es-MX"/>
        </w:rPr>
        <w:t>racionado</w:t>
      </w:r>
      <w:r>
        <w:rPr>
          <w:lang w:val="es-MX"/>
        </w:rPr>
        <w:t xml:space="preserve">. </w:t>
      </w:r>
    </w:p>
    <w:p>
      <w:pPr>
        <w:pStyle w:val="Normal"/>
        <w:keepNext w:val="true"/>
        <w:numPr>
          <w:ilvl w:val="0"/>
          <w:numId w:val="0"/>
        </w:numPr>
        <w:jc w:val="both"/>
        <w:outlineLvl w:val="0"/>
        <w:rPr>
          <w:lang w:val="es-MX"/>
        </w:rPr>
      </w:pPr>
      <w:r>
        <w:rPr>
          <w:lang w:val="es-MX"/>
        </w:rPr>
      </w:r>
    </w:p>
    <w:p>
      <w:pPr>
        <w:pStyle w:val="Textosinformato"/>
        <w:jc w:val="both"/>
        <w:rPr/>
      </w:pPr>
      <w:r>
        <w:rPr>
          <w:rFonts w:cs="Times New Roman" w:ascii="Times New Roman" w:hAnsi="Times New Roman"/>
          <w:sz w:val="24"/>
          <w:szCs w:val="24"/>
        </w:rPr>
        <w:tab/>
        <w:t>Intuitivamente pensamos el racionamiento como limitación, pero en rigor puede consistir en fijar una cantidad inferior o superior a la que habría sido demandada sin restricciones, en función de precios e ingreso (ejemplo de inferior: divisas, en el segmento oficial del mercado de cambios; ejemplo de superior, no poder trabajar los días dispuestos para vacaciones según la legislación, por parte de alguien que necesita dinero). “Desde el punto de vista analítico ambos casos son idénticos” (Neary,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y un racionamiento `simple’ o total, y un racionamiento parcial, donde los bienes se compran con dinero y con `puntos’” (Neary, 1987). En efecto, un bien racionado se puede comprar con cierta cantidad de pesos (a veces, cero) más un certificado que acredita que uno es elegible para comprarlo (su propia presencia, en el caso de una cola delante de la boletería de un teatro, donde no venden más de 2 entradas, “para evitar la especulación”; la presentación de una “cartilla”, para evitar volver a ponerse en la cola; demostrar que uno pertenece al club elegido, como producir cierto bien, tener ubicada la planta en determinada provincia, etc.); o bien se puede comprar con cierta cantidad de pesos y “puntos” que se compran y se venden.</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b/>
          <w:b/>
          <w:sz w:val="24"/>
          <w:szCs w:val="24"/>
          <w:lang w:val="es-MX"/>
        </w:rPr>
      </w:pPr>
      <w:r>
        <w:rPr>
          <w:rFonts w:cs="Times New Roman" w:ascii="Times New Roman" w:hAnsi="Times New Roman"/>
          <w:sz w:val="24"/>
          <w:szCs w:val="24"/>
        </w:rPr>
        <w:t>Tobin (1952) reseñó la literatura técnica que se ocupó del racionamiento, en buena parte inspirada en la experiencia inglesa durante y después de la Segunda Guerra Mundial (la cuestión surgió en varias deliciosas películas inglesas, como aquella en la que Anthony Hopkins representaba a un librero londinense, que recibía paquetes con alimentos, enviados por una clienta –escritora- norteamericana). En Argentina quienes tenemos algunos años, sufrimos apreciable número de distribución racionada de bienes. En el caso de los de consumo, y por orden alfabético, azúcar, carne vacuna (a través de la fijación de vedas), kerosén, papas, etc.; servicio eléctrico (cortes) y telefónico (indisponibilidad de líneas); así como insumos como el crédito y las divisas.</w:t>
      </w:r>
    </w:p>
    <w:p>
      <w:pPr>
        <w:pStyle w:val="Normal"/>
        <w:keepNext w:val="true"/>
        <w:numPr>
          <w:ilvl w:val="0"/>
          <w:numId w:val="0"/>
        </w:numPr>
        <w:jc w:val="center"/>
        <w:outlineLvl w:val="0"/>
        <w:rPr>
          <w:rFonts w:ascii="Times New Roman" w:hAnsi="Times New Roman" w:cs="Times New Roman"/>
          <w:b/>
          <w:b/>
          <w:sz w:val="24"/>
          <w:szCs w:val="24"/>
          <w:lang w:val="es-MX"/>
        </w:rPr>
      </w:pPr>
      <w:r>
        <w:rPr>
          <w:rFonts w:cs="Times New Roman"/>
          <w:b/>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Desde el punto de vista del bienestar, el racionamiento necesariamente implica una pérdida, razón por la cual, instintivamente, los economistas estamos a favor de que siga siendo el sistema de precios el que asigne los bienes que por alguna razón escasean de manera especial” (Neary, 1987). Y si esto no puede ser así, entonces estamos a favor de </w:t>
      </w:r>
      <w:r>
        <w:rPr>
          <w:rFonts w:cs="Times New Roman" w:ascii="Times New Roman" w:hAnsi="Times New Roman"/>
          <w:sz w:val="24"/>
          <w:szCs w:val="24"/>
          <w:u w:val="single"/>
        </w:rPr>
        <w:t>posibilitar</w:t>
      </w:r>
      <w:r>
        <w:rPr>
          <w:rFonts w:cs="Times New Roman" w:ascii="Times New Roman" w:hAnsi="Times New Roman"/>
          <w:sz w:val="24"/>
          <w:szCs w:val="24"/>
        </w:rPr>
        <w:t xml:space="preserve"> la existencia de los segmentos negros o paralelos de los mercados, entendiendo por tales, aquellos en los cuales el bien racionado se comercializa de manera no racion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jemplo clásico de racionamiento es el de los cigarrillos en los campos de prisioneros de guerra (Radford, 1945, sobreviviente de uno de ellos, describió de manera sensacional “la economía en dichos campos”). Periódicamente se distribuye un número fijo de cigarrillos por prisionero. Algunos se utilizaban como dinero, otros como bien de consumo. Claro que una misma cantidad de cigarrillos resulta insuficiente para los fanáticos del pucho, y muchísima para quienes no fuman. ¿Qué debería ocurrir dentro del campo? Posibilitar que fumadores y no fumadores pudieran intercambiar cigarrillos, por otros bienes.</w:t>
      </w:r>
    </w:p>
    <w:p>
      <w:pPr>
        <w:pStyle w:val="Normal"/>
        <w:keepNext w:val="true"/>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jc w:val="both"/>
        <w:outlineLvl w:val="0"/>
        <w:rPr/>
      </w:pPr>
      <w:r>
        <w:rPr>
          <w:b/>
        </w:rPr>
        <w:tab/>
      </w:r>
      <w:r>
        <w:rPr/>
        <w:t xml:space="preserve">¿Es esto equivalente a darle dinero a cada prisionero, instalando quioscos dentro del campo, donde se vendieran los productos que se entregan de manera racionada? No, pero se le parece mucho. “El análisis de 2 bienes, uno sujeto a racionamiento y el otro no, deja de lado importantes aspectos de la cuestión, como por ejemplo, a la compra de cuáles otros bienes se destina el ingreso no gastado en el bien racionado, que en condiciones normales se hubiera dedicado a su adquisición” (Neary, 1987). Buen punto, porque cuando el racionamiento opera por limitación, la demanda se dirige en parte al mercado negro del bien en cuestión, y también altera la demanda por los bienes sustitutivos y complementarios de los bienes racionados (¿qué hace una “parrilla”, los días de veda de carne? ¿para qué quiero azúcar, si no puedo tomar café?).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Pero si los economistas preferimos tanto el sistema de precios al de racionamiento; ¿por qué existen estos? Por el poder que la asignación vía racionamiento le otorga a quien lo detenta; porque se considera que el sistema de racionamiento es más “justo” que el que deriva de la utilización de los precios; por consideraciones de redistribución del ingreso, etc. Este último aspecto merece un comentario. Los bienes se compran con dinero y con tiempo: los ricos tienen mucho dinero y poco tiempo (porque pueden transformar su tiempo en mucho dinero), los pobres al contrario. Racionar vía una cola le puede resultar molesto a un rico, pero no a un pobre, porque dicho método de asignación de bienes es intensivo en tiempo, que es lo que al pobre le sobra. La respuesta del economista frente a esto, es la misma que en el campo de concentración: ¿desea usted racionar vía colas? No le impida a los ricos a que contraten a pobres, para que hagan la cola por el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Neary, J. P. (1987): "Rationing", </w:t>
      </w:r>
      <w:r>
        <w:rPr>
          <w:rFonts w:cs="Times New Roman" w:ascii="Times New Roman" w:hAnsi="Times New Roman"/>
          <w:sz w:val="24"/>
          <w:szCs w:val="24"/>
          <w:u w:val="single"/>
        </w:rPr>
        <w:t>Th</w:t>
      </w:r>
      <w:r>
        <w:rPr>
          <w:rFonts w:cs="Times New Roman" w:ascii="Times New Roman" w:hAnsi="Times New Roman"/>
          <w:sz w:val="24"/>
          <w:szCs w:val="24"/>
          <w:u w:val="single"/>
          <w:lang w:val="en-US"/>
        </w:rPr>
        <w:t>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Radford, R. A. (1945): "The economics of a P. O. W. camp", </w:t>
      </w:r>
      <w:r>
        <w:rPr>
          <w:rFonts w:cs="Times New Roman" w:ascii="Times New Roman" w:hAnsi="Times New Roman"/>
          <w:sz w:val="24"/>
          <w:u w:val="single"/>
          <w:lang w:val="en-US"/>
        </w:rPr>
        <w:t>Economica</w:t>
      </w:r>
      <w:r>
        <w:rPr>
          <w:rFonts w:cs="Times New Roman" w:ascii="Times New Roman" w:hAnsi="Times New Roman"/>
          <w:sz w:val="24"/>
          <w:lang w:val="en-US"/>
        </w:rPr>
        <w:t xml:space="preserve">. </w:t>
      </w:r>
      <w:r>
        <w:rPr>
          <w:rFonts w:cs="Times New Roman" w:ascii="Times New Roman" w:hAnsi="Times New Roman"/>
          <w:sz w:val="24"/>
        </w:rPr>
        <w:t>En castellano en Mercado, 12 de agosto de 1982.</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Tobin, J. (1952): “A survey of the theory of rationing”, </w:t>
      </w:r>
      <w:r>
        <w:rPr>
          <w:rFonts w:cs="Times New Roman" w:ascii="Times New Roman" w:hAnsi="Times New Roman"/>
          <w:sz w:val="24"/>
          <w:szCs w:val="24"/>
          <w:u w:val="single"/>
          <w:lang w:val="en-US"/>
        </w:rPr>
        <w:t>Econometrica</w:t>
      </w:r>
      <w:r>
        <w:rPr>
          <w:rFonts w:cs="Times New Roman" w:ascii="Times New Roman" w:hAnsi="Times New Roman"/>
          <w:sz w:val="24"/>
          <w:szCs w:val="24"/>
          <w:lang w:val="en-US"/>
        </w:rPr>
        <w:t>, 20, 512-553.</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4:00Z</dcterms:created>
  <dc:creator>Juan Carlos de Pablo</dc:creator>
  <dc:description/>
  <cp:keywords/>
  <dc:language>en-US</dc:language>
  <cp:lastModifiedBy>juan carlos</cp:lastModifiedBy>
  <cp:lastPrinted>2003-10-08T12:51:00Z</cp:lastPrinted>
  <dcterms:modified xsi:type="dcterms:W3CDTF">2009-01-09T20:08:00Z</dcterms:modified>
  <cp:revision>3</cp:revision>
  <dc:subject/>
  <dc:title>CONTEXTO; Entrega N° 637; Octubre 23, 2001 </dc:title>
</cp:coreProperties>
</file>