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s-AR"/>
        </w:rPr>
      </w:pPr>
      <w:r>
        <w:rPr>
          <w:rFonts w:cs="Times New Roman" w:ascii="Times New Roman" w:hAnsi="Times New Roman"/>
          <w:sz w:val="24"/>
          <w:lang w:val="es-AR"/>
        </w:rPr>
        <w:t>794</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791; Octubre 5,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FUNCION  DE  PRODUCCION</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Mi versión de la vida en el Paraíso es la siguiente: cuando Eva quería un auto, Adán iba al “árbol de los autos”, descolgaba uno y se lo daba; y cuando quería un televisor, ocurría lo mismo. Dios les había dicho que podían hacer uso de todo lo que había en el Paraíso –que, según parece, no era poco- menos del árbol de la fruta del bien y del mal. Y todo andaba fenómeno, hasta que un día Eva le pidió una manzana de dicho árbol, Adán no le dijo que no, Dios se enojó… y aquí estam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particular, cuando los echó del Paraíso, Dios les dijo: “ganarás el pan con el sudor de tu frente”, es decir, que en la Tierra las cosas no están disponibles para el consumo humano, sino que hay que </w:t>
      </w:r>
      <w:r>
        <w:rPr>
          <w:rFonts w:cs="Times New Roman" w:ascii="Times New Roman" w:hAnsi="Times New Roman"/>
          <w:sz w:val="24"/>
          <w:u w:val="single"/>
          <w:lang w:val="es-AR"/>
        </w:rPr>
        <w:t>producirlas</w:t>
      </w:r>
      <w:r>
        <w:rPr>
          <w:rFonts w:cs="Times New Roman" w:ascii="Times New Roman" w:hAnsi="Times New Roman"/>
          <w:sz w:val="24"/>
          <w:lang w:val="es-AR"/>
        </w:rPr>
        <w:t>. Seguro que tiene en su mente algún ejemplo donde esto no es así (no hay que producir aire, por ejemplo), pero pregúntese qué proporción de los bienes que usted demanda, no necesita alguna transformación, por parte de usted mismo o de algún otro ser humano, antes de que los pueda utiliz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función de producción capta este aspecto de la realidad. En cada situación, define lo que se quiere como </w:t>
      </w:r>
      <w:r>
        <w:rPr>
          <w:rFonts w:cs="Times New Roman" w:ascii="Times New Roman" w:hAnsi="Times New Roman"/>
          <w:sz w:val="24"/>
          <w:u w:val="single"/>
          <w:lang w:val="es-AR"/>
        </w:rPr>
        <w:t>producto</w:t>
      </w:r>
      <w:r>
        <w:rPr>
          <w:rFonts w:cs="Times New Roman" w:ascii="Times New Roman" w:hAnsi="Times New Roman"/>
          <w:sz w:val="24"/>
          <w:lang w:val="es-AR"/>
        </w:rPr>
        <w:t xml:space="preserve"> y aquello que se necesita para obtener lo que se quiere como </w:t>
      </w:r>
      <w:r>
        <w:rPr>
          <w:rFonts w:cs="Times New Roman" w:ascii="Times New Roman" w:hAnsi="Times New Roman"/>
          <w:sz w:val="24"/>
          <w:u w:val="single"/>
          <w:lang w:val="es-AR"/>
        </w:rPr>
        <w:t>insumo</w:t>
      </w:r>
      <w:r>
        <w:rPr>
          <w:rFonts w:cs="Times New Roman" w:ascii="Times New Roman" w:hAnsi="Times New Roman"/>
          <w:sz w:val="24"/>
          <w:lang w:val="es-AR"/>
        </w:rPr>
        <w:t>. En la función de producción de una empresa que fabrica jabón y utiliza mis servicios profesionales, el jabón es el producto y mi asesoramiento es un insumo. Pero cuando me miro a mi mismo ocurre lo contrario: mis servicios profesionales son el producto, y el jabón es un insu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una economía tan desintegrada como la actual, resultado del aprovechamiento de los beneficios de la especialización del trabajo, los insumos son a su vez productos. En economía solemos dar un paso adicional: preguntarnos por los insumos de los insumos, luego por los insumos, de los insumos de los insumos, y así sucesivamente. De manera que en última instancia la producción se origina en los insumos </w:t>
      </w:r>
      <w:r>
        <w:rPr>
          <w:rFonts w:cs="Times New Roman" w:ascii="Times New Roman" w:hAnsi="Times New Roman"/>
          <w:sz w:val="24"/>
          <w:u w:val="single"/>
          <w:lang w:val="es-AR"/>
        </w:rPr>
        <w:t>primarios</w:t>
      </w:r>
      <w:r>
        <w:rPr>
          <w:rFonts w:cs="Times New Roman" w:ascii="Times New Roman" w:hAnsi="Times New Roman"/>
          <w:sz w:val="24"/>
          <w:lang w:val="es-AR"/>
        </w:rPr>
        <w:t>, los stocks disponibles de mano de obra, capital y ti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La combinación no es mecánica, sino que implica un proceso decisorio. </w:t>
      </w:r>
      <w:r>
        <w:rPr>
          <w:rFonts w:cs="Times New Roman" w:ascii="Times New Roman" w:hAnsi="Times New Roman"/>
          <w:sz w:val="24"/>
        </w:rPr>
        <w:t xml:space="preserve">“La teoría económica de la producción, planteada por John Richard Hicks en </w:t>
      </w:r>
      <w:r>
        <w:rPr>
          <w:rFonts w:cs="Times New Roman" w:ascii="Times New Roman" w:hAnsi="Times New Roman"/>
          <w:sz w:val="24"/>
          <w:u w:val="single"/>
        </w:rPr>
        <w:t>Valor y capital</w:t>
      </w:r>
      <w:r>
        <w:rPr>
          <w:rFonts w:cs="Times New Roman" w:ascii="Times New Roman" w:hAnsi="Times New Roman"/>
          <w:sz w:val="24"/>
        </w:rPr>
        <w:t xml:space="preserve"> y por Paul Anthony Samuelson en </w:t>
      </w:r>
      <w:r>
        <w:rPr>
          <w:rFonts w:cs="Times New Roman" w:ascii="Times New Roman" w:hAnsi="Times New Roman"/>
          <w:sz w:val="24"/>
          <w:u w:val="single"/>
        </w:rPr>
        <w:t>Fundamentos del análisis económico</w:t>
      </w:r>
      <w:r>
        <w:rPr>
          <w:rFonts w:cs="Times New Roman" w:ascii="Times New Roman" w:hAnsi="Times New Roman"/>
          <w:sz w:val="24"/>
        </w:rPr>
        <w:t>, se basa en la maximización de las utilidades, sujeta a la función de producción. El objetivo de esta teoría es derivar las funciones de oferta y demanda, en función exclusivamente de las restricciones sobre el comportamiento de los oferentes, que resultan de la maximización” (Jorgen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o cual quiere decir que la misma cantidad de insumos puede generar diferentes cantidades de producción, dependiendo de la tecnología que se utiliza, y también de si quien adopta las decisiones –un empresario, en una economía capitalista; un funcionario, en una economía socializada-, le saca a los insumos “el mejor jugo posible”, lo cual depende de las reglas de juego imper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idea de </w:t>
      </w:r>
      <w:r>
        <w:rPr>
          <w:rFonts w:cs="Times New Roman" w:ascii="Times New Roman" w:hAnsi="Times New Roman"/>
          <w:sz w:val="24"/>
          <w:u w:val="single"/>
        </w:rPr>
        <w:t>función</w:t>
      </w:r>
      <w:r>
        <w:rPr>
          <w:rFonts w:cs="Times New Roman" w:ascii="Times New Roman" w:hAnsi="Times New Roman"/>
          <w:sz w:val="24"/>
        </w:rPr>
        <w:t xml:space="preserve"> de producción, en el sentido de conexión entre insumos y producción, está en la cabeza de los economistas, desde el nacimiento mismo del análisis económico. Y si me da un ratito, busco en los libros clásicos y seguro que le encuentro apropiadas citas bibliográficas. Pero darle forma algebraica, es un invento del siglo X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Hay más de una función de producción, por el diferente tratamiento que se le da a la posibilidad de sustitución entre factores, para elaborar el mismo producto. La función de producción de tipo Wassily Wassilyovich Leontief, cuya idea original está en la </w:t>
      </w:r>
      <w:r>
        <w:rPr>
          <w:rFonts w:cs="Times New Roman" w:ascii="Times New Roman" w:hAnsi="Times New Roman"/>
          <w:sz w:val="24"/>
          <w:u w:val="single"/>
        </w:rPr>
        <w:t>Tabla económica</w:t>
      </w:r>
      <w:r>
        <w:rPr>
          <w:rFonts w:cs="Times New Roman" w:ascii="Times New Roman" w:hAnsi="Times New Roman"/>
          <w:sz w:val="24"/>
        </w:rPr>
        <w:t xml:space="preserve"> de Francois Quesnay, no admite ninguna sustitución entre factores. Un par de guantes se forma con un guante izquierdo y uno derecho; si tengo 8 guantes izquierdos y 5 derechos, tengo 5 pares de guantes, y si fabrico más guantes izquierdos, no puedo aumentar la producción de </w:t>
      </w:r>
      <w:r>
        <w:rPr>
          <w:rFonts w:cs="Times New Roman" w:ascii="Times New Roman" w:hAnsi="Times New Roman"/>
          <w:sz w:val="24"/>
          <w:u w:val="single"/>
        </w:rPr>
        <w:t>pares</w:t>
      </w:r>
      <w:r>
        <w:rPr>
          <w:rFonts w:cs="Times New Roman" w:ascii="Times New Roman" w:hAnsi="Times New Roman"/>
          <w:sz w:val="24"/>
        </w:rPr>
        <w:t xml:space="preserve"> de gua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enfoque original [de las funciones de producción que admiten sustitución entre factores], publicado en 1928, se debió a un trabajo conjunto escrito por Cobb y Paul Howard Douglas. Dicha función fuerza a que la elasticidad de sustitución entre factores sea igual a 1. Tal enfoque fue generalizado en 1961, por Kenneth Joseph Arrow, Hollis Burnley Chenery, Bagicha Singh Minhas y Robert Merton Solow, cuando crearon la función de producción de elasticidad de sustitución constante (CES), aunque no necesariamente unitaria” (Jorgen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3 Hicks introdujo la idea de elasticidad de sustitución, como medida de la sustituibilidad. Dicha elasticidad surge de dividir el cambio proporcional en el cociente entre 2 insumos, con respecto al cambio proporcional en el respectivo precio relativo. Además de lo cual Hicks introdujo el sesgo en el cambio tecnológico, como medida del impacto que el cambio en la tecnología producía sobre la demanda de insumos. Dicho sesgo es la respuesta de la proporción de un insumo en el valor del producto, con relación al cambio en el nivel tecnológico. En 1971 Christensen, Jorgenson y Lau, y en 1973 Samuelson, introdujeron una nueva forma de medir la sustitución” (Jorgen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idea de la función de producción a nivel economía en su conjunto, lo que en la literatura se denomina función </w:t>
      </w:r>
      <w:r>
        <w:rPr>
          <w:rFonts w:cs="Times New Roman" w:ascii="Times New Roman" w:hAnsi="Times New Roman"/>
          <w:sz w:val="24"/>
          <w:u w:val="single"/>
          <w:lang w:val="es-AR"/>
        </w:rPr>
        <w:t>agregada</w:t>
      </w:r>
      <w:r>
        <w:rPr>
          <w:rFonts w:cs="Times New Roman" w:ascii="Times New Roman" w:hAnsi="Times New Roman"/>
          <w:sz w:val="24"/>
          <w:lang w:val="es-AR"/>
        </w:rPr>
        <w:t xml:space="preserve"> de producción, entró en crisis a mediados de la década de 1960, cuando se desarrolló una nueva controversia entre las 2 Cambridges (la de Inglaterra y la de Massachusetts). La primera mostró que, por problemas de agregación, no se podía utilizar en los modelos, la función agregada de producción, al menos en la forma en que se había utilizado hasta ese mom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crítica, naturalmente, alude a la especificación de la función de producción. Nadie en su sano juicio ignora que, en la Tierra, los bienes deseados por los seres humanos no se descuelgan de los árboles, sino que hay que producirlos. Los distribuciomaníacos creen otra cosa: que algunos pueden, continuamente, descolgar los bienes que necesitan, de los bolsillos de otr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Jorgenson, D. W. (1987): "Production function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3:00Z</dcterms:created>
  <dc:creator>juan carlos de pablo</dc:creator>
  <dc:description/>
  <cp:keywords/>
  <dc:language>en-US</dc:language>
  <cp:lastModifiedBy>juan carlos</cp:lastModifiedBy>
  <dcterms:modified xsi:type="dcterms:W3CDTF">2009-01-09T20:07:00Z</dcterms:modified>
  <cp:revision>3</cp:revision>
  <dc:subject/>
  <dc:title>CONTEXTO; Entrega No</dc:title>
</cp:coreProperties>
</file>