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6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448; Mayo 8, 201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rPr>
      </w:pPr>
      <w:r>
        <w:rPr>
          <w:rFonts w:cs="Times New Roman" w:ascii="Times New Roman" w:hAnsi="Times New Roman"/>
          <w:b/>
          <w:sz w:val="24"/>
        </w:rPr>
        <w:t>CARL  FINLEY  CHRIST</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3 - 201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Chicago, Illinois, Estados Unidos. “Su papá era profesor en la escuela de negocios de la universidad de Chicago, su madre también era educadora” (Rasmussen, 201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física y economía en la universidad de Chicago. “Tuve un gran profesor. Cada vez que algún estudiante formulaba una pregunta, al escuchar la respuesta gritaba: ¿qué?, porque quería verificar que estuviéramos seguros de lo que estábamos diciendo… Excelente idea, tanto para la universidad como para la vida… [Milton] Friedman fue uno de los más estimulantes profesores que conocí… Anticipó la crítica formulada por [Robert Emerson] Lucas a la evaluación econométrica de la política económica” (Christ, 1990). “`Aunque estudió en Chicago, nunca pensó que la eficiencia económica era un valor superior a la justicia social´, afirmó su hija Alice” (Rasmussen, 201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é que nunca podré recompensar a mis profesores y asesores académicos, por lo que hicieron por mí, aún en el caso de aquellos que todavía viven. Lo que hago es ser lo más útil posible a mis estudiantes. Y cuando me quieren agradecer, les digo que la mejor forma de hacerlo consiste en ayudar a </w:t>
      </w:r>
      <w:r>
        <w:rPr>
          <w:rFonts w:cs="Times New Roman" w:ascii="Times New Roman" w:hAnsi="Times New Roman"/>
          <w:sz w:val="24"/>
          <w:u w:val="single"/>
        </w:rPr>
        <w:t>sus</w:t>
      </w:r>
      <w:r>
        <w:rPr>
          <w:rFonts w:cs="Times New Roman" w:ascii="Times New Roman" w:hAnsi="Times New Roman"/>
          <w:sz w:val="24"/>
        </w:rPr>
        <w:t xml:space="preserve"> estudiantes” (Christ,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Por qué pasé de física a economía? Porque la mayoría de las personas que admiraba se dedicaban a estudiar problemas humanos. Busqué una ciencia social donde pudiera usar las matemáticas que conocía. Economía era una alternativa obvia” (Christ,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Johns Hopkins y de Chicago. “Desde joven quise enseñar… Luego de la guerra, me ofrecieron enseñar física en Tennessee o en Princeton. Elegí Princeton” (Christ,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tre 1943 y 1945 trabajó como físico en el Proyecto Manhattan, en Chicago. “No era un pacifista. Me interesaba que Estados Unidos pudiera desarrollar la bomba atómica antes que Alemania” (Christ,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1949 y 1950 se desempeñó en la Comisión Cowles, donde “trabajó en la primera generación de modelos macroeconómicos, estimados econométricamente, convirtiéndose en una autoridad en la referida estimación” (Rosen, 2017). Christ (1994) describe el aporte que la referida comisión le hizo a la econometría, mientras residió en Chica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La síntesis de mi filosofía es la siguiente: `use la cabeza, y también el corazón´… La ciencia no nos dice qué valores debemos perseguir. El análisis económico, como ciencia, tiene poco que decir sobre una distribución justa o equitativa de la distribución del ingreso y la riqueza… El principio de igualdad de oportunidades es deseable, aunque conflictúe con el óptimo de [Vilfredo] Pareto. Otros principios: los derechos individuales, y la libertad académica, son importantes… Cada persona debe ser tratada de manera individual, no como miembro de una clase en base a raza, género, religión, etc.” </w:t>
      </w:r>
      <w:r>
        <w:rPr>
          <w:rFonts w:cs="Times New Roman" w:ascii="Times New Roman" w:hAnsi="Times New Roman"/>
          <w:sz w:val="24"/>
          <w:lang w:val="en-US"/>
        </w:rPr>
        <w:t>(Christ, 199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ab/>
        <w:t xml:space="preserve">El </w:t>
      </w:r>
      <w:r>
        <w:rPr>
          <w:rFonts w:cs="Times New Roman" w:ascii="Times New Roman" w:hAnsi="Times New Roman"/>
          <w:sz w:val="24"/>
          <w:u w:val="single"/>
        </w:rPr>
        <w:t>Journal of econometrics</w:t>
      </w:r>
      <w:r>
        <w:rPr>
          <w:rFonts w:cs="Times New Roman" w:ascii="Times New Roman" w:hAnsi="Times New Roman"/>
          <w:sz w:val="24"/>
        </w:rPr>
        <w:t xml:space="preserve"> dedicó uno de los números publicados en 1998, a homenajearlo. Con contribuciones realizadas, entre otros, por Phoebus James Dhrymes, Marc Leon Nerlove, Peter Charles Bonest Phillips, Christopher Albert Sims y Arnold Zelln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ó su cuerpo al Maryland Anatomy Board” (Rasmussen, 201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Christ? Porque “merece ser descripto como un econometrista escéptico. Casi todos sus trabajos se refieren a econometría, pero sostiene que `los modelos econométricos no son correctos, en el mejor de los casos son aproximaciones y en el peor pueden estar muy equivocados´. Critica el enfoque denominado </w:t>
      </w:r>
      <w:r>
        <w:rPr>
          <w:rFonts w:cs="Times New Roman" w:ascii="Times New Roman" w:hAnsi="Times New Roman"/>
          <w:sz w:val="24"/>
          <w:u w:val="single"/>
        </w:rPr>
        <w:t>data mining</w:t>
      </w:r>
      <w:r>
        <w:rPr>
          <w:rFonts w:cs="Times New Roman" w:ascii="Times New Roman" w:hAnsi="Times New Roman"/>
          <w:sz w:val="24"/>
        </w:rPr>
        <w:t xml:space="preserve">” (Ashbury, 2006). “La realidad es tan compleja que lo más que podemos obtener, utilizando un modelo econométrico, es una representación aproximada de ciertas relaciones, circunscripta a un lugar y a un período… Escepticismo es un ingrediente importante en la búsqueda de conocimientos. Debemos pensar por nosotros mismos, al menos durante alguna porción del tiempo, en vez de aceptar todo en base a argumentos de autoridad… Frank Hyneman Knight, escéptico por excelencia, decía que `tan pronto como una persona adopta una </w:t>
      </w:r>
      <w:r>
        <w:rPr>
          <w:rFonts w:cs="Times New Roman" w:ascii="Times New Roman" w:hAnsi="Times New Roman"/>
          <w:sz w:val="24"/>
          <w:u w:val="single"/>
        </w:rPr>
        <w:t>teoría</w:t>
      </w:r>
      <w:r>
        <w:rPr>
          <w:rFonts w:cs="Times New Roman" w:ascii="Times New Roman" w:hAnsi="Times New Roman"/>
          <w:sz w:val="24"/>
        </w:rPr>
        <w:t xml:space="preserve">, está </w:t>
      </w:r>
      <w:r>
        <w:rPr>
          <w:rFonts w:cs="Times New Roman" w:ascii="Times New Roman" w:hAnsi="Times New Roman"/>
          <w:sz w:val="24"/>
          <w:u w:val="single"/>
        </w:rPr>
        <w:t>perdida</w:t>
      </w:r>
      <w:r>
        <w:rPr>
          <w:rFonts w:cs="Times New Roman" w:ascii="Times New Roman" w:hAnsi="Times New Roman"/>
          <w:sz w:val="24"/>
        </w:rPr>
        <w:t>´” (Christ, 1990). “Fue pionero en econometría. Su libro de texto, uno de los primeros en la materia, fue utilizado durante décadas” (Rasmussen, 201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raíz de haber tomado el curso que [Tjalling Charles] Koopmans dictaba sobre la identificación y estimación de modelos de ecuaciones simultáneas, me convertí en un devoto de la econometría. Koopmans fue seguramente una de las personas más precisas de todos los tiempos… La técnica de los vectores autorregresivos me suena como una forma de exprimir los datos sin sentido, porque uno la usa sin tener ninguna idea referida a la cuestión que está investigando” (Christ,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Modelos y métodos econométricos</w:t>
      </w:r>
      <w:r>
        <w:rPr>
          <w:rFonts w:cs="Times New Roman" w:ascii="Times New Roman" w:hAnsi="Times New Roman"/>
          <w:sz w:val="24"/>
        </w:rPr>
        <w:t xml:space="preserve">, publicado en 1966; </w:t>
      </w:r>
      <w:r>
        <w:rPr>
          <w:rFonts w:cs="Times New Roman" w:ascii="Times New Roman" w:hAnsi="Times New Roman"/>
          <w:sz w:val="24"/>
          <w:u w:val="single"/>
        </w:rPr>
        <w:t>Notas sobre la macroeconomía occidental</w:t>
      </w:r>
      <w:r>
        <w:rPr>
          <w:rFonts w:cs="Times New Roman" w:ascii="Times New Roman" w:hAnsi="Times New Roman"/>
          <w:sz w:val="24"/>
        </w:rPr>
        <w:t xml:space="preserve">, publicado en 1992; </w:t>
      </w:r>
      <w:r>
        <w:rPr>
          <w:rFonts w:cs="Times New Roman" w:ascii="Times New Roman" w:hAnsi="Times New Roman"/>
          <w:sz w:val="24"/>
          <w:u w:val="single"/>
        </w:rPr>
        <w:t>Estimación de ecuaciones simultáneas</w:t>
      </w:r>
      <w:r>
        <w:rPr>
          <w:rFonts w:cs="Times New Roman" w:ascii="Times New Roman" w:hAnsi="Times New Roman"/>
          <w:sz w:val="24"/>
        </w:rPr>
        <w:t xml:space="preserve">, editor, que viera la luz en 1994; </w:t>
      </w:r>
      <w:r>
        <w:rPr>
          <w:rFonts w:cs="Times New Roman" w:ascii="Times New Roman" w:hAnsi="Times New Roman"/>
          <w:sz w:val="24"/>
          <w:u w:val="single"/>
        </w:rPr>
        <w:t>Econometría, macroeconomía y política económica: ensayos seleccionados</w:t>
      </w:r>
      <w:r>
        <w:rPr>
          <w:rFonts w:cs="Times New Roman" w:ascii="Times New Roman" w:hAnsi="Times New Roman"/>
          <w:sz w:val="24"/>
        </w:rPr>
        <w:t>, publicado en 1996.</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hrist contribuyó a varios campos de investigación, dentro de la econometría, pero aquí quiero enfatizar la importancia de sus contribuciones [Christ 1968 y 1979] al análisis de la restricción presupuestaria del gobierno nacional, porque –salvo pocas excepciones- entre los econometristas se le presta muy poca atención, y demasiado desdén, a la estructura de los sistemas contables; y esto comenzó a cambiar gracias a Christ. En sus palabras: `las decisiones gubernamentales en materia de gasto, impuestos, emisión, endeudamiento y gasto de reservas, no se realizan de manera independiente unas de otras´. También fue importante porque, de manera pionera, extendió el análisis al caso de las economías abiertas” (Klein, 1998).</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dicarme a la economía me genera mucho placer, porque combina un desafío intelectual con la enseñanza, referidos a cuestiones que utilizan métodos cuantitativos y tienen que ver con la problemática humana… El análisis económico es mucho mejor describiendo los cambios en el equilibrio, que la senda dinámica del paso de un equilibrio a otro” (Christ,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método científico no consiste en proponer o inventar teorías nuevas, esto requiere intuición o creatividad, sobre lo cual no hay método conocido” (Christ,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el plano monetario se opuso a la desregulación de la actividad financiera” (Ashbury,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shbury, D. (2006): “Christ, Carl Finley”,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Christ, C. F. (1968): "A simple macroeconomic model with a government budget constraint",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6, 1, enero-febrero.</w:t>
      </w:r>
    </w:p>
    <w:p>
      <w:pPr>
        <w:pStyle w:val="Textosinformato"/>
        <w:jc w:val="both"/>
        <w:rPr/>
      </w:pPr>
      <w:r>
        <w:rPr>
          <w:rFonts w:cs="Times New Roman" w:ascii="Times New Roman" w:hAnsi="Times New Roman"/>
          <w:sz w:val="24"/>
          <w:lang w:val="en-US"/>
        </w:rPr>
        <w:t xml:space="preserve">Christ, C. F. (l979): "On fiscal and monetary policies and the government budget restraint", </w:t>
      </w:r>
      <w:r>
        <w:rPr>
          <w:rFonts w:cs="Times New Roman" w:ascii="Times New Roman" w:hAnsi="Times New Roman"/>
          <w:sz w:val="24"/>
          <w:u w:val="single"/>
          <w:lang w:val="en-US"/>
        </w:rPr>
        <w:t>American economic review</w:t>
      </w:r>
      <w:r>
        <w:rPr>
          <w:rFonts w:cs="Times New Roman" w:ascii="Times New Roman" w:hAnsi="Times New Roman"/>
          <w:sz w:val="24"/>
          <w:lang w:val="en-US"/>
        </w:rPr>
        <w:t>, 69, 4,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hrist, C. F. (1990): “A philosophy of life”, </w:t>
      </w:r>
      <w:r>
        <w:rPr>
          <w:rFonts w:cs="Times New Roman" w:ascii="Times New Roman" w:hAnsi="Times New Roman"/>
          <w:sz w:val="24"/>
          <w:u w:val="single"/>
          <w:lang w:val="en-US"/>
        </w:rPr>
        <w:t>American economist</w:t>
      </w:r>
      <w:r>
        <w:rPr>
          <w:rFonts w:cs="Times New Roman" w:ascii="Times New Roman" w:hAnsi="Times New Roman"/>
          <w:sz w:val="24"/>
          <w:lang w:val="en-US"/>
        </w:rPr>
        <w:t>, 34, 1, primavera.</w:t>
      </w:r>
    </w:p>
    <w:p>
      <w:pPr>
        <w:pStyle w:val="Textosinformato"/>
        <w:jc w:val="both"/>
        <w:rPr/>
      </w:pPr>
      <w:r>
        <w:rPr>
          <w:rFonts w:cs="Times New Roman" w:ascii="Times New Roman" w:hAnsi="Times New Roman"/>
          <w:sz w:val="24"/>
          <w:lang w:val="en-US"/>
        </w:rPr>
        <w:t xml:space="preserve">Christ, C. F. (1994): “The Cowles Commission’s contributions to econometrics at Chicago, 1939-1955”,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23, 1, marzo.</w:t>
      </w:r>
    </w:p>
    <w:p>
      <w:pPr>
        <w:pStyle w:val="Textosinformato"/>
        <w:jc w:val="both"/>
        <w:rPr/>
      </w:pPr>
      <w:r>
        <w:rPr>
          <w:rFonts w:cs="Times New Roman" w:ascii="Times New Roman" w:hAnsi="Times New Roman"/>
          <w:sz w:val="24"/>
          <w:lang w:val="en-US"/>
        </w:rPr>
        <w:t xml:space="preserve">Klein, L. R. (1998): “Editor’s introduction. Studies in econometrics in honor of Carl F. Christ”, </w:t>
      </w:r>
      <w:r>
        <w:rPr>
          <w:rFonts w:cs="Times New Roman" w:ascii="Times New Roman" w:hAnsi="Times New Roman"/>
          <w:sz w:val="24"/>
          <w:u w:val="single"/>
          <w:lang w:val="en-US"/>
        </w:rPr>
        <w:t>Journal of econometrics</w:t>
      </w:r>
      <w:r>
        <w:rPr>
          <w:rFonts w:cs="Times New Roman" w:ascii="Times New Roman" w:hAnsi="Times New Roman"/>
          <w:sz w:val="24"/>
          <w:lang w:val="en-US"/>
        </w:rPr>
        <w:t>, 83.</w:t>
      </w:r>
    </w:p>
    <w:p>
      <w:pPr>
        <w:pStyle w:val="Textosinformato"/>
        <w:jc w:val="both"/>
        <w:rPr/>
      </w:pPr>
      <w:r>
        <w:rPr>
          <w:rFonts w:cs="Times New Roman" w:ascii="Times New Roman" w:hAnsi="Times New Roman"/>
          <w:sz w:val="24"/>
          <w:lang w:val="en-US"/>
        </w:rPr>
        <w:t xml:space="preserve">Rasmussen, F. N. (2017): “Carl F. Christ, noted Johns Hopkins economist”, </w:t>
      </w:r>
      <w:r>
        <w:rPr>
          <w:rFonts w:cs="Times New Roman" w:ascii="Times New Roman" w:hAnsi="Times New Roman"/>
          <w:sz w:val="24"/>
          <w:u w:val="single"/>
          <w:lang w:val="en-US"/>
        </w:rPr>
        <w:t>Baltimore sun</w:t>
      </w:r>
      <w:r>
        <w:rPr>
          <w:rFonts w:cs="Times New Roman" w:ascii="Times New Roman" w:hAnsi="Times New Roman"/>
          <w:sz w:val="24"/>
          <w:lang w:val="en-US"/>
        </w:rPr>
        <w:t>, 21 de abril.</w:t>
      </w:r>
    </w:p>
    <w:p>
      <w:pPr>
        <w:pStyle w:val="Textosinformato"/>
        <w:jc w:val="both"/>
        <w:rPr/>
      </w:pPr>
      <w:r>
        <w:rPr>
          <w:rFonts w:cs="Times New Roman" w:ascii="Times New Roman" w:hAnsi="Times New Roman"/>
          <w:sz w:val="24"/>
          <w:lang w:val="en-US"/>
        </w:rPr>
        <w:t xml:space="preserve">Rosen, J. (2017): “Longtime Johns Hopkins economist Carl F. Christ dies at 93”, </w:t>
      </w:r>
      <w:r>
        <w:rPr>
          <w:rFonts w:cs="Times New Roman" w:ascii="Times New Roman" w:hAnsi="Times New Roman"/>
          <w:sz w:val="24"/>
          <w:u w:val="single"/>
          <w:lang w:val="en-US"/>
        </w:rPr>
        <w:t>Hub.jhu.edu/2017/04/24</w:t>
      </w:r>
      <w:r>
        <w:rPr>
          <w:rFonts w:cs="Times New Roman" w:ascii="Times New Roman" w:hAnsi="Times New Roman"/>
          <w:sz w:val="24"/>
          <w:lang w:val="en-US"/>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18:00Z</dcterms:created>
  <dc:creator>juan carlos de pablo</dc:creator>
  <dc:description/>
  <cp:keywords/>
  <dc:language>en-US</dc:language>
  <cp:lastModifiedBy>de Pablo</cp:lastModifiedBy>
  <dcterms:modified xsi:type="dcterms:W3CDTF">2017-05-07T13:18:00Z</dcterms:modified>
  <cp:revision>2</cp:revision>
  <dc:subject/>
  <dc:title>CONTEXTO; Entrega No</dc:title>
</cp:coreProperties>
</file>