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lang w:val="en-US"/>
        </w:rPr>
      </w:pPr>
      <w:r>
        <w:rPr>
          <w:rFonts w:cs="Times New Roman" w:ascii="Times New Roman" w:hAnsi="Times New Roman"/>
          <w:sz w:val="24"/>
          <w:lang w:val="en-US"/>
        </w:rPr>
        <w:t>79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77; Junio 29,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REFERENCIA  TEMPORAL</w:t>
      </w:r>
    </w:p>
    <w:p>
      <w:pPr>
        <w:pStyle w:val="Textosinformato"/>
        <w:rPr>
          <w:rFonts w:ascii="Times New Roman" w:hAnsi="Times New Roman" w:cs="Times New Roman"/>
          <w:b/>
          <w:b/>
          <w:sz w:val="24"/>
          <w:lang w:val="en-US"/>
        </w:rPr>
      </w:pPr>
      <w:r>
        <w:rPr>
          <w:rFonts w:cs="Times New Roman" w:ascii="Times New Roman" w:hAnsi="Times New Roman"/>
          <w:b/>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La “economía” no está en las mercaderías y los servicios, sino en la cabeza, el corazón y el resto de los órganos del ser humano. Claro que la economía tiene que ver con el mundo externo, porque de lo contrario eliminaríamos la escasez, simplemente con desearlo. Pero creamos y destruimos valor, es decir, preferimos y dejamos de preferir, las mismas mercaderías desde el punto de vista físico, en función de circunstancias, cambios en las condiciones, etc.</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preferencia temporal focaliza esta distinción desde un ángulo: el de la </w:t>
      </w:r>
      <w:r>
        <w:rPr>
          <w:rFonts w:cs="Times New Roman" w:ascii="Times New Roman" w:hAnsi="Times New Roman"/>
          <w:sz w:val="24"/>
          <w:u w:val="single"/>
          <w:lang w:val="es-AR"/>
        </w:rPr>
        <w:t>fecha</w:t>
      </w:r>
      <w:r>
        <w:rPr>
          <w:rFonts w:cs="Times New Roman" w:ascii="Times New Roman" w:hAnsi="Times New Roman"/>
          <w:sz w:val="24"/>
          <w:lang w:val="es-AR"/>
        </w:rPr>
        <w:t xml:space="preserve"> en la cual los bienes están disponibles para ser utilizados por algún ser humano. Como regla general, no es lo mismo disponer de un kilo de queso hoy que mañana. Ni desde el punto de vista subjetivo, como demandantes de bienes, ni desde el punto de vista tecnológico, como oferentes de bien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refiero un kilo de queso hoy, a un kilo de queso mañana, porque no estoy seguro de estar vivo mañana. Por consiguiente, me da lo mismo consumir un kilo de queso hoy, a consumir un kilo “y algo más” de queso mañana. Esta es la razón por la cual, como consumidor, estoy dispuesto a pagar cierta tasa de interés por anticipar mi consumo, es decir, por poder hacerlo hoy a pesar de no contar con los recursos necesarios para financiarl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el lado de la producción ocurre algo parecido. Si quiero tener listo el producto ya mismo, probablemente tendré que utilizar sólo mis manos para prepararlo, mientras que si puedo esperar, y producirlo en algún momento del futuro, podré producir más unidades, porque podré utilizar máquinas y mejores elementos productivos. Esta es la razón por la cual, como productor, estoy dispuesto a pagar cierta tasa de interés por anticipar la instalación de maquinarias, que no podría financiar simplemente con mis propios recursos. Como también estoy dispuesto a sufrir un descuento, por juntarme ya mismo con los pesos de una venta realizada con tarjeta de crédi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preferencia temporal, tanto desde el lado subjetivo como desde el productivo, constituyen la base de las teorías de la tasa de interés, basada en condiciones reales. Junto a lo cual están las teorías basadas en condiciones monetarias, como la de la trampa de la liquidez.</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La preferencia temporal, y su relación con la tasa de interés, fue tema de debate a lo largo de muchos… </w:t>
      </w:r>
      <w:r>
        <w:rPr>
          <w:rFonts w:cs="Times New Roman" w:ascii="Times New Roman" w:hAnsi="Times New Roman"/>
          <w:sz w:val="24"/>
          <w:u w:val="single"/>
        </w:rPr>
        <w:t>siglos</w:t>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s escolásticos podían justificar el interés en base al riesgo y costo de oportunidad del capital, pero les resultaba muy difícil hacerlo con el préstamo sin riesgo, y por consiguiente denunciaban el interés como pecaminoso y usurario… El teólogo Conrad Summenhart (1465-1511) utilizó el argumento de la preferencia temporal, para justificar la compra de deuda con descuento. El dominico Martín de Azpilcueta Navarrus (1493-1586) planteó el concepto de preferencia temporal, sin aplicarlo al caso de la usura. Casi simultáneamente, el humanista y político italiano Gian Francesco Lottini de Volterra, descubría la idea de la preferencia temporal” (Rothbar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2 siglos más tarde el abad Ferdinando Galiani reavivó los rudimentos de la cuestión de la preferencia temporal, en </w:t>
      </w:r>
      <w:r>
        <w:rPr>
          <w:rFonts w:cs="Times New Roman" w:ascii="Times New Roman" w:hAnsi="Times New Roman"/>
          <w:sz w:val="24"/>
          <w:u w:val="single"/>
        </w:rPr>
        <w:t>Della moneta</w:t>
      </w:r>
      <w:r>
        <w:rPr>
          <w:rFonts w:cs="Times New Roman" w:ascii="Times New Roman" w:hAnsi="Times New Roman"/>
          <w:sz w:val="24"/>
        </w:rPr>
        <w:t>, publicado en 1751, puntualizando que así como el tipo de cambio igualaba el valor de 2 monedas, es decir, equiparaba algo distante desde el punto de vista espacial, la preferencia temporal las igualaba desde el punto de vista del calendario. En ambos casos, lo que se igualaban no eran características físicas sino valores subjetivos en la cabeza de los seres humanos” (Rothbar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teoría aparece planteada claramente en la obra de Anne Robert Jacques Turgot (1727-1781), quien anticipó casi completamente lo que luego se denominaría el enfoque austríaco. Turgot también fue el primero en arribar al concepto de </w:t>
      </w:r>
      <w:r>
        <w:rPr>
          <w:rFonts w:cs="Times New Roman" w:ascii="Times New Roman" w:hAnsi="Times New Roman"/>
          <w:sz w:val="24"/>
          <w:u w:val="single"/>
        </w:rPr>
        <w:t>capitalización</w:t>
      </w:r>
      <w:r>
        <w:rPr>
          <w:rFonts w:cs="Times New Roman" w:ascii="Times New Roman" w:hAnsi="Times New Roman"/>
          <w:sz w:val="24"/>
        </w:rPr>
        <w:t>, un corolario de la preferencia temporal. Todo lo cual utilizó para analizar la relación entre cantidad de dinero y precios, en función de si la emisión caía en manos de personas con alta o baja tasa de preferencia temporal. Eugen von Bohm Bawerk fue muy injusto al negar el aporte de Turgot a esta cuestión. Otro significativo aporte `preaustríaco’ fue el realizado por el excéntrico John Rae” (Rothbard,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Preferencia temporal, como concepto y como fundamento de la teoría del interés, es una característica particularmente importante en la escuela austríaca. </w:t>
      </w:r>
      <w:r>
        <w:rPr>
          <w:rFonts w:cs="Times New Roman" w:ascii="Times New Roman" w:hAnsi="Times New Roman"/>
          <w:sz w:val="24"/>
          <w:u w:val="single"/>
        </w:rPr>
        <w:t>Capital e interés</w:t>
      </w:r>
      <w:r>
        <w:rPr>
          <w:rFonts w:cs="Times New Roman" w:ascii="Times New Roman" w:hAnsi="Times New Roman"/>
          <w:sz w:val="24"/>
        </w:rPr>
        <w:t xml:space="preserve">, de Bohm Bawerk, publicado en 1884, es la referencia clásica sobre la teoría del interés basada en la preferencia temporal, donde combina la productividad del capital, con la preferencia temporal por el consumo presente. Frank A. Fetter, subiéndose a los hombros de Bohm Bawerk, planteó una teoría de la tasa de interés basada exclusivamente en esta última hipótesis, hipótesis que posteriormente fue recogida por Ludwig von Mises” </w:t>
      </w:r>
      <w:r>
        <w:rPr>
          <w:rFonts w:cs="Times New Roman" w:ascii="Times New Roman" w:hAnsi="Times New Roman"/>
          <w:sz w:val="24"/>
          <w:lang w:val="es-AR"/>
        </w:rPr>
        <w:t>(Rothbar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Rothbard, M. N. (1987): "Time preferenc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42:00Z</dcterms:created>
  <dc:creator>juan carlos de pablo</dc:creator>
  <dc:description/>
  <cp:keywords/>
  <dc:language>en-US</dc:language>
  <cp:lastModifiedBy>juan carlos</cp:lastModifiedBy>
  <dcterms:modified xsi:type="dcterms:W3CDTF">2009-01-09T20:06:00Z</dcterms:modified>
  <cp:revision>3</cp:revision>
  <dc:subject/>
  <dc:title>CONTEXTO; Entrega No</dc:title>
</cp:coreProperties>
</file>