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9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1; Mayo 18,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t>CORTO  Y  LARGO  PLAZOS</w:t>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lang w:val="es-AR"/>
        </w:rPr>
        <w:t>Cuando analizan la respuesta de cierta realidad económica, frente a cambios en algún estímulo, con frecuencia los economistas distinguen entre el corto y el largo plazos. Ejemplos: el impacto en los precios de una modificación en la demanda, el impacto en el empleo de la mano de obra de una modificación en la cantidad nominal de dinero o el gasto público, etc.</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Fuera de la obviedad de que el largo plazo alude a un período mayor de tiempo, o más alejado en el tiempo, que el corto plazo, las referidas nociones no tienen una referencia precisa al calendario. En otros términos, no se puede decir que corto plazo es “hasta 6 meses” y largo plazo de “mas de 6 meses”; porque el período que en un mercado, o en un país, puede ser corto plazo, en otro puede ser largo plazo.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Corto y largo plazos aluden al hecho de que, frente a cambios en algún estímulo, no todo se ajusta con igual velocidad. Ejemplo: a partir de un aumento en la demanda de helados, se consigue más rápido una persona más que los fabrique y los despache, que comprar, instalar y hacer funcionar una máquina más de fabricar helados. En el caso de una empresa, en el corto plazo la oferta de algunos de los factores productivos disponibles es fija, la de otros es variable; mientras que en el largo plazo la oferta de todos los factores productivos es variable.</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Cómo es la respuesta de una empresa, una familia, etc., frente a determinado estímulo, en el corto y en el largo plazos? La intuición nos induce a pensar que la respuesta de corto plazo es menor que la de largo. Alfred Marshall sostenía que las curvas de oferta de corto plazo son menos elásticas que las de largo plazo</w:t>
      </w:r>
      <w:r>
        <w:rPr>
          <w:rStyle w:val="FootnoteCharacters"/>
          <w:rStyle w:val="FootnoteAnchor"/>
          <w:rFonts w:cs="Times New Roman" w:ascii="Times New Roman" w:hAnsi="Times New Roman"/>
          <w:sz w:val="24"/>
          <w:szCs w:val="24"/>
          <w:lang w:val="es-AR"/>
        </w:rPr>
        <w:footnoteReference w:id="2"/>
      </w:r>
      <w:r>
        <w:rPr>
          <w:rFonts w:cs="Times New Roman" w:ascii="Times New Roman" w:hAnsi="Times New Roman"/>
          <w:sz w:val="24"/>
          <w:szCs w:val="24"/>
          <w:lang w:val="es-AR"/>
        </w:rPr>
        <w:t>; leyendo a Samuelson (1947) nos familiarizamos con una aplicación del principio de Le Chatelier, según la cual las curvas de demanda de largo plazo son más elásticas que las de corto plazo (algebraicamente, la derivada parcial de la cantidad demandada con respecto a su propio precio es siempre negativa, pero es más negativa cuando no hay restricciones, que cuando las hay); y el cambio de un stock de capital deseado a otro, vía inversiones, se da con el transcurso del tiempo, porque en general no existe capacidad de producción suficiente como para corregir la diferencia de manera instantáne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Pero en muchísimos casos cabe esperar que el ajuste de corto plazo sea </w:t>
      </w:r>
      <w:r>
        <w:rPr>
          <w:rFonts w:cs="Times New Roman" w:ascii="Times New Roman" w:hAnsi="Times New Roman"/>
          <w:sz w:val="24"/>
          <w:szCs w:val="24"/>
          <w:u w:val="single"/>
          <w:lang w:val="es-AR"/>
        </w:rPr>
        <w:t>mayor</w:t>
      </w:r>
      <w:r>
        <w:rPr>
          <w:rFonts w:cs="Times New Roman" w:ascii="Times New Roman" w:hAnsi="Times New Roman"/>
          <w:sz w:val="24"/>
          <w:szCs w:val="24"/>
          <w:lang w:val="es-AR"/>
        </w:rPr>
        <w:t xml:space="preserve"> que el de largo plazo. Ejemplo: una heladería produce y vende 100 kilos de helado por día, para lo cual cuenta con determinadas dotaciones de capital y mano de obra. De repente la demanda aumenta a 150 kilos por día, y el empresario espera que dicho aumento sea permanente. ¿Cómo hará para fabricarlos? Inicialmente, aumentando la cantidad de personal, para poder lograrlo con las instalaciones que dispone; pero al mismo tiempo planeando un aumento de dichas instalaciones, porque si bien transitoriamente le conviene abastecer la mayor demanda “como sea”, en cuanto pueda abaratará los costos aumentando el tamaño de las instalaciones. En cuyo caso despedirá a algunos de los trabajadores que inicialmente había tomad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El caso se analiza con ayuda del gráfico que acompaña a estas líneas, en cuyo eje horizontal se mide la cantidad de mano de obra utilizada, y en el vertical el capital instalado. El nivel de producción inicial se indica con la posición 1. Para aumentar la producción de 100 a 150 kilos por día, al no poder inicialmente aumentar el tamaño de las instalaciones, el empresario toma gente (posición 2), elevando el personal empleado en AB, es decir, de OA a OB. Pero cuando las nuevas instalaciones entren en funcionamiento, se ubicará en la posición 3, despidiendo a CB número de personas. La demanda de mano de obra terminará siendo mayor (OC es superior a OA), pero no tanto como al comienzo (OC es inferior a OB). Se produjo un </w:t>
      </w:r>
      <w:r>
        <w:rPr>
          <w:rFonts w:cs="Times New Roman" w:ascii="Times New Roman" w:hAnsi="Times New Roman"/>
          <w:sz w:val="24"/>
          <w:szCs w:val="24"/>
          <w:u w:val="single"/>
          <w:lang w:val="es-AR"/>
        </w:rPr>
        <w:t>sobreajuste</w:t>
      </w:r>
      <w:r>
        <w:rPr>
          <w:rFonts w:cs="Times New Roman" w:ascii="Times New Roman" w:hAnsi="Times New Roman"/>
          <w:sz w:val="24"/>
          <w:szCs w:val="24"/>
          <w:lang w:val="es-AR"/>
        </w:rPr>
        <w:t xml:space="preserve"> (</w:t>
      </w:r>
      <w:r>
        <w:rPr>
          <w:rFonts w:cs="Times New Roman" w:ascii="Times New Roman" w:hAnsi="Times New Roman"/>
          <w:sz w:val="24"/>
          <w:szCs w:val="24"/>
          <w:u w:val="single"/>
          <w:lang w:val="es-AR"/>
        </w:rPr>
        <w:t>overshooting</w:t>
      </w:r>
      <w:r>
        <w:rPr>
          <w:rFonts w:cs="Times New Roman" w:ascii="Times New Roman" w:hAnsi="Times New Roman"/>
          <w:sz w:val="24"/>
          <w:szCs w:val="24"/>
          <w:lang w:val="es-AR"/>
        </w:rPr>
        <w:t>).</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No pretendo haber descubierto nada nuevo. Dornbusch (1976) se inmortalizó explicando las fuertes oscilaciones de los tipos de cambio, frente a modificaciones en la política económica, con una hipótesis de sobreajuste basada en la menor velocidad de los mercados de bienes y de ciertos activos, con respecto al de divisas. ¿No estamos delante de un –importante- caso particular, de un principio general?</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Ultima: la enorme mayoría de los empresarios no sabe qué son curvas de nivel (aquellas que muestran las distintas combinaciones de mano de obra y capital, con las cuales se puede generar determinado nivel de producción). Pero cuando uno se las explica, reaccionan: porque en la perspectiva empresaria, mano de obra y capital “van de la mano”, es decir, son factores complementarios. Más mano de obra, sólo si hay más maquinas; a corto o a largo plaz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 Pablo, J. C. (1994): “Costos de corto y largo plazos”, </w:t>
      </w:r>
      <w:r>
        <w:rPr>
          <w:rFonts w:cs="Times New Roman" w:ascii="Times New Roman" w:hAnsi="Times New Roman"/>
          <w:sz w:val="24"/>
          <w:szCs w:val="24"/>
          <w:u w:val="single"/>
          <w:lang w:val="es-AR"/>
        </w:rPr>
        <w:t>Incompletísimo diccionario de economía – volumen II</w:t>
      </w:r>
      <w:r>
        <w:rPr>
          <w:rFonts w:cs="Times New Roman" w:ascii="Times New Roman" w:hAnsi="Times New Roman"/>
          <w:sz w:val="24"/>
          <w:szCs w:val="24"/>
          <w:lang w:val="es-AR"/>
        </w:rPr>
        <w:t>, El Cronista Comercial.</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ornbusch, R. W. (1976): "Expectations and exchange rate dynamic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6,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47): </w:t>
      </w:r>
      <w:r>
        <w:rPr>
          <w:rFonts w:cs="Times New Roman" w:ascii="Times New Roman" w:hAnsi="Times New Roman"/>
          <w:sz w:val="24"/>
          <w:u w:val="single"/>
          <w:lang w:val="en-US"/>
        </w:rPr>
        <w:t>Foundations of economic analysis</w:t>
      </w:r>
      <w:r>
        <w:rPr>
          <w:rFonts w:cs="Times New Roman" w:ascii="Times New Roman" w:hAnsi="Times New Roman"/>
          <w:sz w:val="24"/>
          <w:lang w:val="en-US"/>
        </w:rPr>
        <w:t>, Harvard university press,  Massachusetts.  Hay versión castellana de El atene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iner, J. (1931): "Cost curves and supply curves", </w:t>
      </w:r>
      <w:r>
        <w:rPr>
          <w:rFonts w:cs="Times New Roman" w:ascii="Times New Roman" w:hAnsi="Times New Roman"/>
          <w:sz w:val="24"/>
          <w:u w:val="single"/>
          <w:lang w:val="en-US"/>
        </w:rPr>
        <w:t>Zeitschrift fur Nationalokonomie</w:t>
      </w:r>
      <w:r>
        <w:rPr>
          <w:rFonts w:cs="Times New Roman" w:ascii="Times New Roman" w:hAnsi="Times New Roman"/>
          <w:sz w:val="24"/>
          <w:lang w:val="en-US"/>
        </w:rPr>
        <w:t>,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drawing>
          <wp:inline distT="0" distB="0" distL="0" distR="0">
            <wp:extent cx="5830570"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0570" cy="4369435"/>
                    </a:xfrm>
                    <a:prstGeom prst="rect">
                      <a:avLst/>
                    </a:prstGeom>
                  </pic:spPr>
                </pic:pic>
              </a:graphicData>
            </a:graphic>
          </wp:inline>
        </w:drawing>
      </w:r>
    </w:p>
    <w:sectPr>
      <w:footerReference w:type="default" r:id="rId3"/>
      <w:footnotePr>
        <w:numFmt w:val="decimal"/>
      </w:footnotePr>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Times New Roman" w:ascii="Times New Roman" w:hAnsi="Times New Roman"/>
          <w:lang w:val="es-AR"/>
        </w:rPr>
        <w:t>Sobre las curvas de costos de corto y largo plazo, cabe recordar al dibujante chino que contrató Viner (1931), quien le mostró que era imposible que la envolvente de las curvas de costos de corto plazo –es decir, la curva de costos de largo plazo- pasara por el punto mínimo de cada una de aquellas. De Pablo (1994) planteó la derivación de las curvas de corto y largo plazo a partir de un ejemplo intuitivo: el del costo –en términos de combustible- de circular en automóvil a distintas velocidades, utilizando diferentes marchas.</w:t>
      </w:r>
    </w:p>
    <w:p>
      <w:pPr>
        <w:pStyle w:val="Footnote"/>
        <w:rPr>
          <w:rFonts w:ascii="Times New Roman" w:hAnsi="Times New Roman" w:cs="Times New Roman"/>
          <w:lang w:val="es-AR"/>
        </w:rPr>
      </w:pPr>
      <w:r>
        <w:rPr>
          <w:rFonts w:cs="Times New Roman"/>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2:00Z</dcterms:created>
  <dc:creator>juan carlos de pablo</dc:creator>
  <dc:description/>
  <cp:keywords/>
  <dc:language>en-US</dc:language>
  <cp:lastModifiedBy>juan carlos</cp:lastModifiedBy>
  <dcterms:modified xsi:type="dcterms:W3CDTF">2009-06-05T21:30:00Z</dcterms:modified>
  <cp:revision>4</cp:revision>
  <dc:subject/>
  <dc:title>CONTEXTO; Entrega No</dc:title>
</cp:coreProperties>
</file>