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65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436; Febrero 13, 2017</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ETIENNE  BONNOT  DE  CONDILLAC</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714 - 178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Grenoble, Francia, “en el seno de una acomodada familia con tradición jurídica” (Spengler, 1975). “De niño era enfermo y corto de vista, y aparentemente no pudo leer hasta los 12 años” (Groenewegen, 1987).</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Luego de la muerte de su padre se mudó a Lyon, para vivir con su hermano mayor, siendo allí educado por los jesuitas… Alrededor de 1733 su otro hermano lo llevó a París, para estudiar teología en Saint Suplice y la Sorbona. Fue ordenado sacerdote en 1740” (Groenewege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Llevó una vida de hombre de letras entre 1740 y 1758, disfrutando de la amistad o el conocimiento de los más destacados escritores y filósofos franceses, como Rousseau, Voltaire, Condorcet, Quesnay, Dupont de Nemours, etc.” (Spengler, 1975). “Durante cierto tiempo cenaba semanalmente con Diderot y Rousseau” (Eltis,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tre 1758 y 1767 sirvió de tutor al joven nieto de Luis XV, el huérfano del duque de Parma. Después volvió a París, y en 1770 se retiró a una pequeña propiedad en las cercanías de Beaugency” (Spengler,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Su renombre como filósofo y sus escritos, le ganaron un puesto en la Real Academia de Berlín en 1752, y en la Academia Francesa en 1768” (Spengler,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tab/>
        <w:t xml:space="preserve">“Criticó a Tomás de Aquino, que le valió la expulsión de la Iglesia… Cierta vez presenció una reunión de productores. Habían tenido una superabundancia de la cosecha de trigo, por cuanto el precio cayó por debajo de los costos. Inmediatamente los productores comenzaron a solicitar al rey que fijara precios mínimos. Allí intervino Condillac, intentando detener lo que consideraba un disparate de nefastas consecuencias para la economía. Esta situación lo inspiró a analizar la realidad económica… Trabajando sobre el tema de la exactitud de la ciencia, cayó en la cuenta de que la matemática no era más que un lenguaje bien hecho. Estas ideas se reflejaron en </w:t>
      </w:r>
      <w:r>
        <w:rPr>
          <w:rFonts w:cs="Times New Roman" w:ascii="Times New Roman" w:hAnsi="Times New Roman"/>
          <w:sz w:val="24"/>
          <w:u w:val="single"/>
        </w:rPr>
        <w:t>La lengua de los cálculos</w:t>
      </w:r>
      <w:r>
        <w:rPr>
          <w:rFonts w:cs="Times New Roman" w:ascii="Times New Roman" w:hAnsi="Times New Roman"/>
          <w:sz w:val="24"/>
        </w:rPr>
        <w:t>, obra que también le costó la vida, en manos de un colega y competidor celoso de sus adelantos y descubrimientos, quien lo invitó a tomar chocolate y lo envenenó. Carlos Becker contaba esta anécdota en sus clases” (Navarro Vilches en Conti,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Condillac? “Filósofo de la Ilustración, psicólogo, economista y educador… Sus escritos, notables por su precisión, claridad y sencillez, pueden dividirse en 3 categorías: filosófica, educativa y económica” (Spengler,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Como consecuencia de su labor como tutor, entre 1774 y 1776 publicó </w:t>
      </w:r>
      <w:r>
        <w:rPr>
          <w:rFonts w:cs="Times New Roman" w:ascii="Times New Roman" w:hAnsi="Times New Roman"/>
          <w:sz w:val="24"/>
          <w:u w:val="single"/>
          <w:lang w:val="es-AR"/>
        </w:rPr>
        <w:t>Cours d’ études pour l’ instruction du Prince de Parme</w:t>
      </w:r>
      <w:r>
        <w:rPr>
          <w:rFonts w:cs="Times New Roman" w:ascii="Times New Roman" w:hAnsi="Times New Roman"/>
          <w:sz w:val="24"/>
          <w:lang w:val="es-AR"/>
        </w:rPr>
        <w:t>, una obra en 17 volúmenes donde sintetizó lo que debía aprender quien eventualmente tuviera que asumir responsabilidades gubernamentales” (Eltis,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Lo que impactó sobre todo fue la forma en la cual el futuro economista comenzó su </w:t>
      </w:r>
      <w:r>
        <w:rPr>
          <w:rFonts w:cs="Times New Roman" w:ascii="Times New Roman" w:hAnsi="Times New Roman"/>
          <w:sz w:val="24"/>
          <w:u w:val="single"/>
          <w:lang w:val="es-AR"/>
        </w:rPr>
        <w:t>Traité des sensations</w:t>
      </w:r>
      <w:r>
        <w:rPr>
          <w:rFonts w:cs="Times New Roman" w:ascii="Times New Roman" w:hAnsi="Times New Roman"/>
          <w:sz w:val="24"/>
          <w:lang w:val="es-AR"/>
        </w:rPr>
        <w:t>, publicado en 1754. En esta obra primero supone que los seres humanos son estatuas, y luego relaja supuesto tan irrealista para llegar, paso a paso, a un enfoque integral de las sensaciones humanas” (Eltis,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Casi toda su economía política se encuentra en </w:t>
      </w:r>
      <w:r>
        <w:rPr>
          <w:rFonts w:cs="Times New Roman" w:ascii="Times New Roman" w:hAnsi="Times New Roman"/>
          <w:sz w:val="24"/>
          <w:u w:val="single"/>
          <w:lang w:val="es-AR"/>
        </w:rPr>
        <w:t>Le commerce et le gouvernement considérés relativement l’ un á l’ autre</w:t>
      </w:r>
      <w:r>
        <w:rPr>
          <w:rFonts w:cs="Times New Roman" w:ascii="Times New Roman" w:hAnsi="Times New Roman"/>
          <w:sz w:val="24"/>
          <w:lang w:val="es-AR"/>
        </w:rPr>
        <w:t>, publicado en 1776… Sus doctrinas reflejan sobre todo las de Richard Cantillon, y algunas de Ferdinando Galiani, Pietro Verri, Anne Robert Jacques Turgot y los fisiócratas. Opina que el valor depende de la utilidad y varía en razón inversa de la oferta, al igual que el precio… Rechaza la teoría nominalista del dinero, y explica que el valor del oro y la plata depende de su utilidad y escasez… No concede valor a la división del trabajo, pero identifica el valor del empresario” (Spengler,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La motivación de </w:t>
      </w:r>
      <w:r>
        <w:rPr>
          <w:rFonts w:cs="Times New Roman" w:ascii="Times New Roman" w:hAnsi="Times New Roman"/>
          <w:sz w:val="24"/>
          <w:u w:val="single"/>
          <w:lang w:val="es-AR"/>
        </w:rPr>
        <w:t>Le commerce…</w:t>
      </w:r>
      <w:r>
        <w:rPr>
          <w:rFonts w:cs="Times New Roman" w:ascii="Times New Roman" w:hAnsi="Times New Roman"/>
          <w:sz w:val="24"/>
          <w:lang w:val="es-AR"/>
        </w:rPr>
        <w:t xml:space="preserve"> se le asigna al deseo de colaborar con su amigo Turgot, frente a las dificultades que éste enfrentó en 1775 como ministro de finanzas, cuando la restauración del librecomercio de granos generó disturbios en la población. Lo cual explica su apoyo incondicional al librecomercio en general, y al de granos en particular” (Groenewegen, 1987). “</w:t>
      </w:r>
      <w:r>
        <w:rPr>
          <w:rFonts w:cs="Times New Roman" w:ascii="Times New Roman" w:hAnsi="Times New Roman"/>
          <w:sz w:val="24"/>
          <w:u w:val="single"/>
          <w:lang w:val="es-AR"/>
        </w:rPr>
        <w:t>Le commerce…</w:t>
      </w:r>
      <w:r>
        <w:rPr>
          <w:rFonts w:cs="Times New Roman" w:ascii="Times New Roman" w:hAnsi="Times New Roman"/>
          <w:sz w:val="24"/>
          <w:lang w:val="es-AR"/>
        </w:rPr>
        <w:t xml:space="preserve"> arranca con un planteo sorprendente: cada disciplina necesita su propio lenguaje, porque cada ciencia tiene ideas que le son peculiares… William Stanley Jevons le dio crédito por haber sido `el primero que clarificó la verdadera relación que existe entre valor y utilidad’,.. Aunque Galiani la había propuesto en 1751… Maurice Allais la considera `muy superior a la de Adam Smith’… La obra fue al comienzo recibida con interés… Le Trosne la criticó, sosteniendo que se había apartado de las doctrinas que se habían publicado, probado y demostrado en varios trabajos, en los últimos 15 años… La Real Sociedad de Agricultura de Orleans la condenó… La economía política francesa clásica se hubiera enriquecido si hubiera absorbido lo mejor de Condillac, en vez de condenarlo dogmáticamente” (Eltis,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poyó totalmente las 2 principales propuestas de política de los fisiócratas: que las rentas agropecuarias eran la base imponible ideal para toda la recaudación impositiva, y que todos los mercados, internos e internacionales, de productos agropecuarios, debían ser libres” (Eltis, 1995). “A diferencia de los fisiócratas, consideraba que la industria también era productiva” (Groenewege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egún él, el intercambio presupone excedente de producción y una necesidad de consumo. Consecuentemente el comercio inspira y anima a la producción, y es esencial para que aumente la riqueza… Basa su análisis en casos simples: granjeros produciendo para satisfacer sus necesidades de alimentos y materias primas; artesanos transformando dichas materias primas en productos esenciales y bienes de lujo; y comerciantes que hacen circular los bienes local e internacionalmente” (Groenewege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trabajo generó una recepción mixta por parte de los economistas posteriores a su generación. Juan Bautista Say lo describió como un intento de `encontrar un sistema… que él mismo no entendía’, Mc Leod considera sus obras `infinitamente superiores a las de Smith’. Pero desde entonces se lo ignoró” (Groenewegen, 1987). “Fue redescubierto por los teóricos de fines del siglo XIX, que basan sus análisis en la utilidad”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pPr>
      <w:r>
        <w:rPr>
          <w:rFonts w:cs="Times New Roman" w:ascii="Times New Roman" w:hAnsi="Times New Roman"/>
          <w:sz w:val="24"/>
        </w:rPr>
        <w:t xml:space="preserve">Conti, N. (2009): “Una entrevista con Francisco Navarro Vilches”, </w:t>
      </w:r>
      <w:r>
        <w:rPr>
          <w:rFonts w:cs="Times New Roman" w:ascii="Times New Roman" w:hAnsi="Times New Roman"/>
          <w:sz w:val="24"/>
          <w:u w:val="single"/>
        </w:rPr>
        <w:t>La escuela austriaca en el siglo XXI</w:t>
      </w:r>
      <w:r>
        <w:rPr>
          <w:rFonts w:cs="Times New Roman" w:ascii="Times New Roman" w:hAnsi="Times New Roman"/>
          <w:sz w:val="24"/>
        </w:rPr>
        <w:t>, revista digital, 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Eltis, W. (1995): “L’ Abbé de Condillac and the physiocrats”, </w:t>
      </w:r>
      <w:r>
        <w:rPr>
          <w:rFonts w:cs="Times New Roman" w:ascii="Times New Roman" w:hAnsi="Times New Roman"/>
          <w:sz w:val="24"/>
          <w:u w:val="single"/>
          <w:lang w:val="en-US"/>
        </w:rPr>
        <w:t>History of political economy</w:t>
      </w:r>
      <w:r>
        <w:rPr>
          <w:rFonts w:cs="Times New Roman" w:ascii="Times New Roman" w:hAnsi="Times New Roman"/>
          <w:sz w:val="24"/>
          <w:lang w:val="en-US"/>
        </w:rPr>
        <w:t>, 27, 2, veran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roenewegen, P. (1987): "Condillac, Etienne Bonnot de, l’ Abbé de Mureau",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Spengler, J. J. (1975): "Condillac, Etienne Bonnot de", </w:t>
      </w:r>
      <w:r>
        <w:rPr>
          <w:rFonts w:cs="Times New Roman" w:ascii="Times New Roman" w:hAnsi="Times New Roman"/>
          <w:sz w:val="24"/>
          <w:u w:val="single"/>
          <w:lang w:val="es-AR"/>
        </w:rPr>
        <w:t>Encic</w:t>
      </w:r>
      <w:r>
        <w:rPr>
          <w:rFonts w:cs="Times New Roman" w:ascii="Times New Roman" w:hAnsi="Times New Roman"/>
          <w:sz w:val="24"/>
          <w:u w:val="single"/>
        </w:rPr>
        <w:t>lopedia internacional de las ciencias sociales</w:t>
      </w:r>
      <w:r>
        <w:rPr>
          <w:rFonts w:cs="Times New Roman" w:ascii="Times New Roman" w:hAnsi="Times New Roman"/>
          <w:sz w:val="24"/>
        </w:rPr>
        <w:t>, Aguilar.</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4:12:00Z</dcterms:created>
  <dc:creator>juan carlos de pablo</dc:creator>
  <dc:description/>
  <cp:keywords/>
  <dc:language>en-US</dc:language>
  <cp:lastModifiedBy>de Pablo</cp:lastModifiedBy>
  <dcterms:modified xsi:type="dcterms:W3CDTF">2017-02-12T14:12:00Z</dcterms:modified>
  <cp:revision>2</cp:revision>
  <dc:subject/>
  <dc:title>CONTEXTO; Entrega No</dc:title>
</cp:coreProperties>
</file>