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64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345; Febrero 6, 2017</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WILLIAM  J.  BARBER</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5 - 201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Kansas, Estados Unidos. “Su papá era propietario de un pequeño comercio, que quebró durante la crisis de la década de 1930, por lo cual se convirtió en granjero” (Hamilton,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 universidad estatal de Kansas y en Oxfor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la universidad de Kansas y en Wesleya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urante la Segunda Guerra Mundial fue enviado a Francia. El invierno de 1944 fue particularmente severo, y el Ejército no tenía botas apropiadas al tamaño de sus pies. Desarrolló el `pie de trinchera´, por lo cual dejó de caminar y se trasladaba gateando. Fue hospitalizado en Inglaterra, donde pasó un semestre, volviendo a aprender a caminar. Las heridas recibidas lo afectaron durante el resto de su vida” (Hamilton,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Barber? “Se distingue en 2 campos de estudio, economía del desarrollo e historia del pensamiento económico… Comenzó estudiando historia… Fue tanto economista como historiador del pensamiento económico, por accidente” (Bateman,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e volcó a economía del desarrollo cuando en el Nuffield College (Oxford) asistió a un seminario dictado por William Arthur Lewis… Colaboró con Gunnar Myrdal en la elaboración de </w:t>
      </w:r>
      <w:r>
        <w:rPr>
          <w:rFonts w:cs="Times New Roman" w:ascii="Times New Roman" w:hAnsi="Times New Roman"/>
          <w:sz w:val="24"/>
          <w:u w:val="single"/>
        </w:rPr>
        <w:t>Drama de Asia</w:t>
      </w:r>
      <w:r>
        <w:rPr>
          <w:rFonts w:cs="Times New Roman" w:ascii="Times New Roman" w:hAnsi="Times New Roman"/>
          <w:sz w:val="24"/>
        </w:rPr>
        <w:t>… Planteó la historia del pensamiento económico mostrando cómo los conceptos cruciales de los modelos económicos habían cambiado a lo largo del tiempo” (Bateman, 2001). “`Era un experto de primera magnitud en historia del pensamiento económico´, según John Bonin, quien agrega que `era la menos pretenciosa de todas las personas que conocí. Uno se sentía muy bien en su presencia´… Su enfoque no era cuantitativo” (Hamilton,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La economía de Africa Central británica: estudio del desarrollo económico en una economía dual</w:t>
      </w:r>
      <w:r>
        <w:rPr>
          <w:rFonts w:cs="Times New Roman" w:ascii="Times New Roman" w:hAnsi="Times New Roman"/>
          <w:sz w:val="24"/>
        </w:rPr>
        <w:t xml:space="preserve">, publicado en 1961; </w:t>
      </w:r>
      <w:r>
        <w:rPr>
          <w:rFonts w:cs="Times New Roman" w:ascii="Times New Roman" w:hAnsi="Times New Roman"/>
          <w:sz w:val="24"/>
          <w:u w:val="single"/>
        </w:rPr>
        <w:t>Historia del pensamiento económico</w:t>
      </w:r>
      <w:r>
        <w:rPr>
          <w:rFonts w:cs="Times New Roman" w:ascii="Times New Roman" w:hAnsi="Times New Roman"/>
          <w:sz w:val="24"/>
        </w:rPr>
        <w:t xml:space="preserve">, publicado en 1967; </w:t>
      </w:r>
      <w:r>
        <w:rPr>
          <w:rFonts w:cs="Times New Roman" w:ascii="Times New Roman" w:hAnsi="Times New Roman"/>
          <w:sz w:val="24"/>
          <w:u w:val="single"/>
        </w:rPr>
        <w:t>Pensamiento económico inglés e India: un estudio en el desarrollo de la economía del desarrollo</w:t>
      </w:r>
      <w:r>
        <w:rPr>
          <w:rFonts w:cs="Times New Roman" w:ascii="Times New Roman" w:hAnsi="Times New Roman"/>
          <w:sz w:val="24"/>
        </w:rPr>
        <w:t xml:space="preserve">, que viera la luz en 1975; </w:t>
      </w:r>
      <w:r>
        <w:rPr>
          <w:rFonts w:cs="Times New Roman" w:ascii="Times New Roman" w:hAnsi="Times New Roman"/>
          <w:sz w:val="24"/>
          <w:u w:val="single"/>
        </w:rPr>
        <w:t>De la Nueva Era al New Deal: Herbert Hoover, los economistas y la política económica de Estados Unidos, 1921-1933</w:t>
      </w:r>
      <w:r>
        <w:rPr>
          <w:rFonts w:cs="Times New Roman" w:ascii="Times New Roman" w:hAnsi="Times New Roman"/>
          <w:sz w:val="24"/>
        </w:rPr>
        <w:t xml:space="preserve">, publicado en 1985; </w:t>
      </w:r>
      <w:r>
        <w:rPr>
          <w:rFonts w:cs="Times New Roman" w:ascii="Times New Roman" w:hAnsi="Times New Roman"/>
          <w:sz w:val="24"/>
          <w:u w:val="single"/>
        </w:rPr>
        <w:t>Rompiendo el molde académico: los economistas y la ecuación superior en el siglo XIX</w:t>
      </w:r>
      <w:r>
        <w:rPr>
          <w:rFonts w:cs="Times New Roman" w:ascii="Times New Roman" w:hAnsi="Times New Roman"/>
          <w:sz w:val="24"/>
        </w:rPr>
        <w:t xml:space="preserve">, publicado en 1988; y </w:t>
      </w:r>
      <w:r>
        <w:rPr>
          <w:rFonts w:cs="Times New Roman" w:ascii="Times New Roman" w:hAnsi="Times New Roman"/>
          <w:sz w:val="24"/>
          <w:u w:val="single"/>
        </w:rPr>
        <w:t>Diseño dentro del desorden: Franklin D. Roosevelt, los economistas y la política económica de Estados Unidos, 1933-1945</w:t>
      </w:r>
      <w:r>
        <w:rPr>
          <w:rFonts w:cs="Times New Roman" w:ascii="Times New Roman" w:hAnsi="Times New Roman"/>
          <w:sz w:val="24"/>
        </w:rPr>
        <w:t>, publicado en 19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u w:val="single"/>
        </w:rPr>
        <w:t>Historia…</w:t>
      </w:r>
      <w:r>
        <w:rPr>
          <w:rFonts w:cs="Times New Roman" w:ascii="Times New Roman" w:hAnsi="Times New Roman"/>
          <w:sz w:val="24"/>
        </w:rPr>
        <w:t xml:space="preserve"> ya lleva 13 ediciones y fue traducido a 7 idiomas. Probablemente </w:t>
      </w:r>
      <w:r>
        <w:rPr>
          <w:rFonts w:cs="Times New Roman" w:ascii="Times New Roman" w:hAnsi="Times New Roman"/>
          <w:sz w:val="24"/>
          <w:u w:val="single"/>
        </w:rPr>
        <w:t>Teoría económica en retrospectiva</w:t>
      </w:r>
      <w:r>
        <w:rPr>
          <w:rFonts w:cs="Times New Roman" w:ascii="Times New Roman" w:hAnsi="Times New Roman"/>
          <w:sz w:val="24"/>
        </w:rPr>
        <w:t>, de Mark Blaug, circuló tanto como la obra de Barber, durante la segunda mitad del siglo XX” (Bateman,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un artículo que publicó en 1997 explicó la diferencia de enfoque entre los estudios de no graduados, encarados en los </w:t>
      </w:r>
      <w:r>
        <w:rPr>
          <w:rFonts w:cs="Times New Roman" w:ascii="Times New Roman" w:hAnsi="Times New Roman"/>
          <w:sz w:val="24"/>
          <w:u w:val="single"/>
        </w:rPr>
        <w:t>liberal arts collages</w:t>
      </w:r>
      <w:r>
        <w:rPr>
          <w:rFonts w:cs="Times New Roman" w:ascii="Times New Roman" w:hAnsi="Times New Roman"/>
          <w:sz w:val="24"/>
        </w:rPr>
        <w:t>, y los de graduados, planteados en las universidades de Estados Unidos. Los estudiantes del college están interesados en estudiar la economía, los estudiantes graduados en entender las peculiaridades de los modelos desarrollados por sus profesores, sin conexión entre dichos modelos y el mundo real” (Bateman,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A comienzos de la década de 1970 Kermit Gordon, en la Brookings Institution, con la colaboración de Craufurd Goodwin, lanzó un proyecto para examinar cómo el gobierno generaba conocimientos económicos y cómo los usaba. Tomando como ejemplo la política de salarios y precios implementada luego de la Segunda Guerra Mundial. El resultado fue </w:t>
      </w:r>
      <w:r>
        <w:rPr>
          <w:rFonts w:cs="Times New Roman" w:ascii="Times New Roman" w:hAnsi="Times New Roman"/>
          <w:sz w:val="24"/>
          <w:u w:val="single"/>
        </w:rPr>
        <w:t>Exortación y controles: la búsqueda de la una política de salarios y precios, 1945-1971</w:t>
      </w:r>
      <w:r>
        <w:rPr>
          <w:rFonts w:cs="Times New Roman" w:ascii="Times New Roman" w:hAnsi="Times New Roman"/>
          <w:sz w:val="24"/>
        </w:rPr>
        <w:t>, publicado en 1975, que mostró la considerable duplicación de esfuerzos y tiempo perdido, durante el período mencionado, a raíz de la pobre comunicación y la amnesia burocrática” (Bateman,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Su principal logro académico a la historia del pensamiento económico fue su análisis de las administraciones de Herbert Hoover y Franklin Delano Roosevelt, planteadas entre 1921 y 1935. El trabajo dio por tierra muchos de los mitos en los que estaba basada la versión </w:t>
      </w:r>
      <w:r>
        <w:rPr>
          <w:rFonts w:cs="Times New Roman" w:ascii="Times New Roman" w:hAnsi="Times New Roman"/>
          <w:sz w:val="24"/>
          <w:u w:val="single"/>
        </w:rPr>
        <w:t>whiggish</w:t>
      </w:r>
      <w:r>
        <w:rPr>
          <w:rFonts w:cs="Times New Roman" w:ascii="Times New Roman" w:hAnsi="Times New Roman"/>
          <w:sz w:val="24"/>
        </w:rPr>
        <w:t xml:space="preserve"> del período [interpretación de la historia basada en la victoria continua e inexorable del progreso sobre la reacción]. Mostró la existencia de un análisis económico bien desarrollado, de base institucional, anterior a la presidencia de Hoover” (Bateman,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También generó la edición estándar de los trabajos de Irving Fisher, un proyecto impulsado por James Tobin” (Bateman,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ateman, B. W. (2001): “The skills of freedom. The liberal education of William J. Barber”, en Medema, S. G. y Samuels, W. J.: </w:t>
      </w:r>
      <w:r>
        <w:rPr>
          <w:rFonts w:cs="Times New Roman" w:ascii="Times New Roman" w:hAnsi="Times New Roman"/>
          <w:sz w:val="24"/>
          <w:u w:val="single"/>
          <w:lang w:val="en-US"/>
        </w:rPr>
        <w:t>Historians of economics and economic thought</w:t>
      </w:r>
      <w:r>
        <w:rPr>
          <w:rFonts w:cs="Times New Roman" w:ascii="Times New Roman" w:hAnsi="Times New Roman"/>
          <w:sz w:val="24"/>
          <w:lang w:val="en-US"/>
        </w:rPr>
        <w:t>, Routledg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amilton, A. M. (2016): “Extraordinary life: economist made a career at Wesleyan”, </w:t>
      </w:r>
      <w:hyperlink r:id="rId2">
        <w:r>
          <w:rPr>
            <w:rStyle w:val="InternetLink"/>
            <w:lang w:val="en-US"/>
          </w:rPr>
          <w:t>www.courant.com</w:t>
        </w:r>
      </w:hyperlink>
    </w:p>
    <w:sectPr>
      <w:footerReference w:type="default" r:id="rId3"/>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an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26:00Z</dcterms:created>
  <dc:creator>juan carlos de pablo</dc:creator>
  <dc:description/>
  <cp:keywords/>
  <dc:language>en-US</dc:language>
  <cp:lastModifiedBy>de Pablo</cp:lastModifiedBy>
  <dcterms:modified xsi:type="dcterms:W3CDTF">2017-02-06T12:26:00Z</dcterms:modified>
  <cp:revision>2</cp:revision>
  <dc:subject/>
  <dc:title>CONTEXTO; Entrega No</dc:title>
</cp:coreProperties>
</file>