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4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33; Enero 23, 201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BERT  DEWITT  TOLLISO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2 -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Spartanburg, Carolina del Norte,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Alabama, doctorándose en la de Virgi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tre otras, en las universidades de Cornell, Texas, Virginia y Clemson. “Imposible sintetizar lo que él significó para cientos (¿miles?) de estudiantes y colegas. Hubiera desarrollado una brillante carrera académica, si sólo se hubiera dedicado a ello. Quizás no, porque desde que completó sus estudios de graduado, no estimó ninguna regresión. La generosidad es lo que lo distingue dentro de la profesión; tiene muchas más ideas de las que razonablemente se pueden transformar en monografías para publicar en las revistas especializadas, por lo cual las comparte con sus colegas, quienes tienen menos talento pero mejor preparación para transformarlas en material publicable” (Shughart,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comienzo de su carrera trabajó en el Consejo de Asesores Económicos del presidente, y luego en la Oficina Federal de Comercio de su país. “Sus investigaciones le permitieron a sus colegas académicos, entender mejor un mundo que no les resultaba familiar” (Mc Cormick,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Veía `economía´ por todos lados y en todas las situaciones. Nunca se sabía cuál sería su próxima movida, pero todos confiaban en decir `wow´ y `¿cómo no se me ocurrió?´, al escucharlo… Era amable y gentil, aún frente a personas estúpidas y arrogantes… Nos enseñó que el trabajo duro no era privilegio de las granjas, sino que también debía imperar en las oficinas. Sea que uno cultivara frutillas, o estuviera analizando un nuevo banco de datos, había que trabajar temprano y con frecuencia, pero que no había inconveniente en jugar básquet a la hora del almuerzo… Era lento para emitir juicios… Era gracioso. En cierto modo nunca trabajó, dedicando su vida a hacer que la vida fuera más sencilla, divertida y excitante. Cuando uno hablaba con él, por teléfono o personalmente, dejaba lo que estaba haciendo, esperando aprender algo, reír, o ambas cosas a la vez” (Mc Cormick, 2016). “Las puertas de su oficina siempre estaban abiertas” (Sauer,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Tollison? Porque “fue una figura importante, dentro de la profesión, en los últimos 40 años, contribuyendo a la literatura de elección pública, organización industrial, economía de los deportes y de la religión. Probablemente más que ningún otro impulsó el desarrollo del enfoque empírico aplicado a la elección pública… Más allá de sus múltiples contribuciones, </w:t>
      </w:r>
      <w:r>
        <w:rPr>
          <w:rFonts w:cs="Times New Roman" w:ascii="Times New Roman" w:hAnsi="Times New Roman"/>
          <w:sz w:val="24"/>
          <w:u w:val="single"/>
        </w:rPr>
        <w:t>Public Choice</w:t>
      </w:r>
      <w:r>
        <w:rPr>
          <w:rFonts w:cs="Times New Roman" w:ascii="Times New Roman" w:hAnsi="Times New Roman"/>
          <w:sz w:val="24"/>
        </w:rPr>
        <w:t xml:space="preserve"> [la revista] parece el lugar apropiado para reconocer su labor” (Shughart, 2010). La publicación reproduce algunas de las monografías presentadas en un evento llevado a cabo en la universidad Clemson, cuando Tollison cumplió 65 añ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Presupuestos equilibrados, responsabilidad fiscal y la Constitución</w:t>
      </w:r>
      <w:r>
        <w:rPr>
          <w:rFonts w:cs="Times New Roman" w:ascii="Times New Roman" w:hAnsi="Times New Roman"/>
          <w:sz w:val="24"/>
        </w:rPr>
        <w:t xml:space="preserve">, con R. E. Wagner, publicado en 1980; </w:t>
      </w:r>
      <w:r>
        <w:rPr>
          <w:rFonts w:cs="Times New Roman" w:ascii="Times New Roman" w:hAnsi="Times New Roman"/>
          <w:sz w:val="24"/>
          <w:u w:val="single"/>
        </w:rPr>
        <w:t>Políticos, legislación y economía: una investigación sobre la teoría de los grupos de interés en el gobierno</w:t>
      </w:r>
      <w:r>
        <w:rPr>
          <w:rFonts w:cs="Times New Roman" w:ascii="Times New Roman" w:hAnsi="Times New Roman"/>
          <w:sz w:val="24"/>
        </w:rPr>
        <w:t xml:space="preserve">, con R. E. Mc Cormick, publicado en 1981; </w:t>
      </w:r>
      <w:r>
        <w:rPr>
          <w:rFonts w:cs="Times New Roman" w:ascii="Times New Roman" w:hAnsi="Times New Roman"/>
          <w:sz w:val="24"/>
          <w:u w:val="single"/>
        </w:rPr>
        <w:t>Mercantilismo como sociedad en pos de rentas</w:t>
      </w:r>
      <w:r>
        <w:rPr>
          <w:rFonts w:cs="Times New Roman" w:ascii="Times New Roman" w:hAnsi="Times New Roman"/>
          <w:sz w:val="24"/>
        </w:rPr>
        <w:t xml:space="preserve">, con R. Ekekund, que viera la luz en 1982; </w:t>
      </w:r>
      <w:r>
        <w:rPr>
          <w:rFonts w:cs="Times New Roman" w:ascii="Times New Roman" w:hAnsi="Times New Roman"/>
          <w:sz w:val="24"/>
          <w:u w:val="single"/>
        </w:rPr>
        <w:t>El análisis económico de lo político</w:t>
      </w:r>
      <w:r>
        <w:rPr>
          <w:rFonts w:cs="Times New Roman" w:ascii="Times New Roman" w:hAnsi="Times New Roman"/>
          <w:sz w:val="24"/>
        </w:rPr>
        <w:t xml:space="preserve">, con J. M. Buchanan, y Mc Cormick, publicado en 1984; </w:t>
      </w:r>
      <w:r>
        <w:rPr>
          <w:rFonts w:cs="Times New Roman" w:ascii="Times New Roman" w:hAnsi="Times New Roman"/>
          <w:sz w:val="24"/>
          <w:u w:val="single"/>
        </w:rPr>
        <w:t>Economía</w:t>
      </w:r>
      <w:r>
        <w:rPr>
          <w:rFonts w:cs="Times New Roman" w:ascii="Times New Roman" w:hAnsi="Times New Roman"/>
          <w:sz w:val="24"/>
        </w:rPr>
        <w:t xml:space="preserve">, con Ekelund, primera edición publicada en 1986 (va por la novena edición); </w:t>
      </w:r>
      <w:r>
        <w:rPr>
          <w:rFonts w:cs="Times New Roman" w:ascii="Times New Roman" w:hAnsi="Times New Roman"/>
          <w:sz w:val="24"/>
          <w:u w:val="single"/>
        </w:rPr>
        <w:t>El cigarrillo y el Estado</w:t>
      </w:r>
      <w:r>
        <w:rPr>
          <w:rFonts w:cs="Times New Roman" w:ascii="Times New Roman" w:hAnsi="Times New Roman"/>
          <w:sz w:val="24"/>
        </w:rPr>
        <w:t xml:space="preserve">, con Wagner, publicado en 1988; </w:t>
      </w:r>
      <w:r>
        <w:rPr>
          <w:rFonts w:cs="Times New Roman" w:ascii="Times New Roman" w:hAnsi="Times New Roman"/>
          <w:sz w:val="24"/>
          <w:u w:val="single"/>
        </w:rPr>
        <w:t>Concentración y competencia</w:t>
      </w:r>
      <w:r>
        <w:rPr>
          <w:rFonts w:cs="Times New Roman" w:ascii="Times New Roman" w:hAnsi="Times New Roman"/>
          <w:sz w:val="24"/>
        </w:rPr>
        <w:t xml:space="preserve">, con D. Kaplan y R. Higgins, publicado en 1990; </w:t>
      </w:r>
      <w:r>
        <w:rPr>
          <w:rFonts w:cs="Times New Roman" w:ascii="Times New Roman" w:hAnsi="Times New Roman"/>
          <w:sz w:val="24"/>
          <w:u w:val="single"/>
        </w:rPr>
        <w:t>La economía del cigarrillo</w:t>
      </w:r>
      <w:r>
        <w:rPr>
          <w:rFonts w:cs="Times New Roman" w:ascii="Times New Roman" w:hAnsi="Times New Roman"/>
          <w:sz w:val="24"/>
        </w:rPr>
        <w:t xml:space="preserve">, con Wagner, publicado en 1991; </w:t>
      </w:r>
      <w:r>
        <w:rPr>
          <w:rFonts w:cs="Times New Roman" w:ascii="Times New Roman" w:hAnsi="Times New Roman"/>
          <w:sz w:val="24"/>
          <w:u w:val="single"/>
        </w:rPr>
        <w:t>La National Collegiate Athletic Association: un estudio del comportamiento de los carteles</w:t>
      </w:r>
      <w:r>
        <w:rPr>
          <w:rFonts w:cs="Times New Roman" w:ascii="Times New Roman" w:hAnsi="Times New Roman"/>
          <w:sz w:val="24"/>
        </w:rPr>
        <w:t xml:space="preserve">, con A. Fleisher y B. Goff, publicado en 1992; </w:t>
      </w:r>
      <w:r>
        <w:rPr>
          <w:rFonts w:cs="Times New Roman" w:ascii="Times New Roman" w:hAnsi="Times New Roman"/>
          <w:sz w:val="24"/>
          <w:u w:val="single"/>
        </w:rPr>
        <w:t>Confianza sagrada: la Iglesia durante la Edad Media entendida como una empresa económica</w:t>
      </w:r>
      <w:r>
        <w:rPr>
          <w:rFonts w:cs="Times New Roman" w:ascii="Times New Roman" w:hAnsi="Times New Roman"/>
          <w:sz w:val="24"/>
        </w:rPr>
        <w:t xml:space="preserve">, con Ekelund, R. Hebert, G. Anderson y A. Davis, publicado en 1996; y </w:t>
      </w:r>
      <w:r>
        <w:rPr>
          <w:rFonts w:cs="Times New Roman" w:ascii="Times New Roman" w:hAnsi="Times New Roman"/>
          <w:sz w:val="24"/>
          <w:u w:val="single"/>
        </w:rPr>
        <w:t>Economía politizada: monarquía, monopolios y mercantilismo</w:t>
      </w:r>
      <w:r>
        <w:rPr>
          <w:rFonts w:cs="Times New Roman" w:ascii="Times New Roman" w:hAnsi="Times New Roman"/>
          <w:sz w:val="24"/>
        </w:rPr>
        <w:t>, con Ekelund, publicado en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ra un gran atleta, jugaba básquet pero también tenis y golf. En los deportes, como en la vida, era frío y objetivo” (Mc Cormick, 2016). “Para él era natural combinar su pasión por la economía y por el deporte… Fue pionero en el desarrollo de la economía de los deportes. Definía la </w:t>
      </w:r>
      <w:r>
        <w:rPr>
          <w:rFonts w:cs="Times New Roman" w:ascii="Times New Roman" w:hAnsi="Times New Roman"/>
          <w:sz w:val="24"/>
          <w:u w:val="single"/>
        </w:rPr>
        <w:t>deportometría</w:t>
      </w:r>
      <w:r>
        <w:rPr>
          <w:rFonts w:cs="Times New Roman" w:ascii="Times New Roman" w:hAnsi="Times New Roman"/>
          <w:sz w:val="24"/>
        </w:rPr>
        <w:t xml:space="preserve"> como `la aplicación de las teorías económicas al análisis del comportamiento práctico de los atletas, para tratar de explicar lo que hacían, y ver si el referido comportamiento podría aplicarse a otras profesiones´” (Sauer,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Gran crítico de la </w:t>
      </w:r>
      <w:r>
        <w:rPr>
          <w:rFonts w:cs="Times New Roman" w:ascii="Times New Roman" w:hAnsi="Times New Roman"/>
          <w:sz w:val="24"/>
          <w:u w:val="single"/>
        </w:rPr>
        <w:t>National Collegiate Athletic Association</w:t>
      </w:r>
      <w:r>
        <w:rPr>
          <w:rFonts w:cs="Times New Roman" w:ascii="Times New Roman" w:hAnsi="Times New Roman"/>
          <w:sz w:val="24"/>
        </w:rPr>
        <w:t xml:space="preserve"> (NCAA), durante 3 décadas se involucró como experto, en el plano judicial, para desafiar las prácticas monopólicas que existían en el mundo deportivo de los colleges” (Sauer, 2016). “Jugó un papel importante en el desmantelamiento del cartel salarial, desarrollado por la NCAA, tan aborrecido por los economistas. Es casi seguro que la National Basketball Association agregó un tercer referí, gracias a sus análisis” (Mc Cormick, 2016). “El agregado del tercer árbitro redujo la cantidad de faltas que se cometen en el básquet” (Sauer,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muy influido por George Joseph Stigler, en cuestiones relacionadas con economía de la regulación” (Shughart,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Buchanan y Tollison (1986) se preguntaron si vale la pena leer autobiografías, concluyendo que “cuanto menos `atractiva´ sea una biografía, más `creíble´ es la correspondiente autobiografía”. Ocurre que la autobiografía no puede ser totalmente diferente de la realidad. Por consiguiente, si todas las autobiografías sesgan la descripción hacia la bondad –el autobiografiado aparece mejor de lo que en realidad es-, y lo que se observa nunca coincide totalmente con la realidad, las autobiografías de las malas personas se acercan más a la realidad que las de las buenas perso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uchanan, J. M. y Tollison, R. D. (1986): “A theory of truth in autobiography”, </w:t>
      </w:r>
      <w:r>
        <w:rPr>
          <w:rFonts w:cs="Times New Roman" w:ascii="Times New Roman" w:hAnsi="Times New Roman"/>
          <w:sz w:val="24"/>
          <w:u w:val="single"/>
          <w:lang w:val="en-US"/>
        </w:rPr>
        <w:t>Kyklos</w:t>
      </w:r>
      <w:r>
        <w:rPr>
          <w:rFonts w:cs="Times New Roman" w:ascii="Times New Roman" w:hAnsi="Times New Roman"/>
          <w:sz w:val="24"/>
          <w:lang w:val="en-US"/>
        </w:rPr>
        <w:t>, 39,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c Cormick, B. (2016): “In memoriam: Robert Dewitt Tollison”, </w:t>
      </w:r>
      <w:r>
        <w:rPr>
          <w:rFonts w:cs="Times New Roman" w:ascii="Times New Roman" w:hAnsi="Times New Roman"/>
          <w:sz w:val="24"/>
          <w:u w:val="single"/>
          <w:lang w:val="en-US"/>
        </w:rPr>
        <w:t>Clemson university news and stories</w:t>
      </w:r>
      <w:r>
        <w:rPr>
          <w:rFonts w:cs="Times New Roman" w:ascii="Times New Roman" w:hAnsi="Times New Roman"/>
          <w:sz w:val="24"/>
          <w:lang w:val="en-US"/>
        </w:rPr>
        <w:t>, 26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Mc Cormick, R. E. y Tollison, R. (2001|): “Why do black basketball players work more for less money?”, </w:t>
      </w:r>
      <w:r>
        <w:rPr>
          <w:rFonts w:cs="Times New Roman" w:ascii="Times New Roman" w:hAnsi="Times New Roman"/>
          <w:sz w:val="24"/>
          <w:u w:val="single"/>
          <w:lang w:val="en-US"/>
        </w:rPr>
        <w:t>Journal of economic behavior and organization</w:t>
      </w:r>
      <w:r>
        <w:rPr>
          <w:rFonts w:cs="Times New Roman" w:ascii="Times New Roman" w:hAnsi="Times New Roman"/>
          <w:sz w:val="24"/>
          <w:lang w:val="en-US"/>
        </w:rPr>
        <w:t>, 44, 2, feb.</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uer, S. (2016): “Robert D. Tollison”, </w:t>
      </w:r>
      <w:r>
        <w:rPr>
          <w:rFonts w:cs="Times New Roman" w:ascii="Times New Roman" w:hAnsi="Times New Roman"/>
          <w:sz w:val="24"/>
          <w:u w:val="single"/>
          <w:lang w:val="en-US"/>
        </w:rPr>
        <w:t>The sport economist</w:t>
      </w:r>
      <w:r>
        <w:rPr>
          <w:rFonts w:cs="Times New Roman" w:ascii="Times New Roman" w:hAnsi="Times New Roman"/>
          <w:sz w:val="24"/>
          <w:lang w:val="en-US"/>
        </w:rPr>
        <w:t>, 27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ughart, W. F. (2010): “Robert D. Tollison, 65 years on”, </w:t>
      </w:r>
      <w:r>
        <w:rPr>
          <w:rFonts w:cs="Times New Roman" w:ascii="Times New Roman" w:hAnsi="Times New Roman"/>
          <w:sz w:val="24"/>
          <w:u w:val="single"/>
          <w:lang w:val="en-US"/>
        </w:rPr>
        <w:t>Public choice</w:t>
      </w:r>
      <w:r>
        <w:rPr>
          <w:rFonts w:cs="Times New Roman" w:ascii="Times New Roman" w:hAnsi="Times New Roman"/>
          <w:sz w:val="24"/>
          <w:lang w:val="en-US"/>
        </w:rPr>
        <w:t>, 3-4,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50:00Z</dcterms:created>
  <dc:creator>juan carlos de pablo</dc:creator>
  <dc:description/>
  <cp:keywords/>
  <dc:language>en-US</dc:language>
  <cp:lastModifiedBy>de Pablo</cp:lastModifiedBy>
  <dcterms:modified xsi:type="dcterms:W3CDTF">2017-01-22T21:50:00Z</dcterms:modified>
  <cp:revision>2</cp:revision>
  <dc:subject/>
  <dc:title>CONTEXTO; Entrega No</dc:title>
</cp:coreProperties>
</file>