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4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432; Enero 16, 20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UDOLF  EMIL  KAL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0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Nació en Budapest, Hungría. “Su papá era ingeniero eléctrico” (NN, 2016). “La familia migró a Estados Unidos durante la Segunda Guerra Mundial”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ingeniería eléctrica en el Instituto Tecnológico de Massachusetts, completando sus estudios en la universidad Columbia. “En su tesis doctoral mostró que, contra lo que se suponía, las ecuaciones diferenciales de segundo orden no podrían ser modeladas por algún equivalente que describiese las funciones usadas para las ecuaciones de segundo orden. Descubrió que las soluciones no eran para nada similares a las soluciones de las ecuaciones diferenciales. De hecho encontró que exhibían un comportamiento caótic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Columbia, Stanford y la universidad de Florida. “La influencia de Kalman en la teoría del control es vasta, profunda y generalizada. Además de sus escritos, como muestran los testimonios que se reproducen en este trabajo, siempre fue una fuente estimulante de nuevas ideas, inspiración y planteo de problemas desafiantes” (Sontag,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abajó en el laboratorio de investigaciones de la IBM y en el Instituto de investigaciones para los estudios avanzados (RIAS) sito en Baltimore, Marylan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tre los galardones recibidos se destaca el </w:t>
      </w:r>
      <w:r>
        <w:rPr>
          <w:rFonts w:cs="Times New Roman" w:ascii="Times New Roman" w:hAnsi="Times New Roman"/>
          <w:sz w:val="24"/>
          <w:u w:val="single"/>
        </w:rPr>
        <w:t>Premio Kyoto</w:t>
      </w:r>
      <w:r>
        <w:rPr>
          <w:rFonts w:cs="Times New Roman" w:ascii="Times New Roman" w:hAnsi="Times New Roman"/>
          <w:sz w:val="24"/>
        </w:rPr>
        <w:t xml:space="preserve"> en alta tecnología, que le fuera otorgado en 1985, considerado una suerte de “Nobel japon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alman? Principalmente, por el “filtro” asociado con su apell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RIAS desarrolló el `filtro de Kalman´, el trabajo por el cual probablemente sea más conocido. Obtuvo el resultado para el caso de las variables discretas, y en colaboración con R. S. Bury la versión aplicable a variables continuas. El filtro constituye, probablemente, el subproducto más aplicado de la moderna teoría del control. La popularidad de su aplicación reside en el hecho de que la computadora digital lo usa tanto en la fase de diseño como en la de implementación. Gracias a su personalidad magnética, no sólo le dio forma a la moderna teoría del control, sino que fue muy eficaz impulsando su uso” (N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os 3 artículos que escribió sobre el filtro probaron tener suficiente importancia permanente, como para merecer en 1986 el </w:t>
      </w:r>
      <w:r>
        <w:rPr>
          <w:rFonts w:cs="Times New Roman" w:ascii="Times New Roman" w:hAnsi="Times New Roman"/>
          <w:sz w:val="24"/>
          <w:u w:val="single"/>
        </w:rPr>
        <w:t>Premio Steele</w:t>
      </w:r>
      <w:r>
        <w:rPr>
          <w:rFonts w:cs="Times New Roman" w:ascii="Times New Roman" w:hAnsi="Times New Roman"/>
          <w:sz w:val="24"/>
        </w:rPr>
        <w:t>, otorgado por la Sociedad matemática americana. Sobre el particular declaró que `desde que escribí la segunda de las monografías referidas a esta cuestión me dí cuenta de su importancia. Pero aún careciendo de modestia digo que de ninguna manera anticipé el impacto que tuvieron´” (O´ Connor y Roberto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Kalman (1960) “es un algoritmo diseñado para estimar trayectorias en sistemas dinámicos estocásticos. Es muy utilizado en ingeniería, estadística, física y economía… Basado en trabajos de Johann Karl Friedrich Gauss, Ronald Aylmer Fisher, Norbert Wiener y Andrei Nikolayevich Kolmogorov, el filtro fue utilizado de manera masiva cuando la computación se tornó accesible… Es un algoritmo eficiente para la estimación </w:t>
      </w:r>
      <w:r>
        <w:rPr>
          <w:rFonts w:cs="Times New Roman" w:ascii="Times New Roman" w:hAnsi="Times New Roman"/>
          <w:sz w:val="24"/>
          <w:u w:val="single"/>
        </w:rPr>
        <w:t>minimum mean square error</w:t>
      </w:r>
      <w:r>
        <w:rPr>
          <w:rFonts w:cs="Times New Roman" w:ascii="Times New Roman" w:hAnsi="Times New Roman"/>
          <w:sz w:val="24"/>
        </w:rPr>
        <w:t xml:space="preserve"> (MMSE) de un vector de variables de estado, que es el resultado de un modelo dinámico, cuando dicho modelo y las observaciones tienen un componente de ruido… Una ventaja del filtro es la flexibilidad de su formato </w:t>
      </w:r>
      <w:r>
        <w:rPr>
          <w:rFonts w:cs="Times New Roman" w:ascii="Times New Roman" w:hAnsi="Times New Roman"/>
          <w:sz w:val="24"/>
          <w:u w:val="single"/>
        </w:rPr>
        <w:t>state space</w:t>
      </w:r>
      <w:r>
        <w:rPr>
          <w:rFonts w:cs="Times New Roman" w:ascii="Times New Roman" w:hAnsi="Times New Roman"/>
          <w:sz w:val="24"/>
        </w:rPr>
        <w:t xml:space="preserve"> (SS) para acomodarse a las características de una gran cantidad de modelos, que incluyen los modelos econométricos de ecuaciones simultáneas, o los modelos de series temporales del tipo Box y Jenkins, dentro de la familia ARIMA” (Maraval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Kalman, R. E. (1960): “A new approach to linear filtering and prediction problems”, </w:t>
      </w:r>
      <w:r>
        <w:rPr>
          <w:rFonts w:cs="Times New Roman" w:ascii="Times New Roman" w:hAnsi="Times New Roman"/>
          <w:sz w:val="24"/>
          <w:u w:val="single"/>
          <w:lang w:val="en-US"/>
        </w:rPr>
        <w:t>Journal of basic engineering, transactions ASME</w:t>
      </w:r>
      <w:r>
        <w:rPr>
          <w:rFonts w:cs="Times New Roman" w:ascii="Times New Roman" w:hAnsi="Times New Roman"/>
          <w:sz w:val="24"/>
          <w:lang w:val="en-US"/>
        </w:rPr>
        <w:t>, 8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aravall, A. (2005): “Kalman filter”, en Segura, J. y Rodríguez Braun, C.: </w:t>
      </w:r>
      <w:r>
        <w:rPr>
          <w:rFonts w:cs="Times New Roman" w:ascii="Times New Roman" w:hAnsi="Times New Roman"/>
          <w:sz w:val="24"/>
          <w:u w:val="single"/>
        </w:rPr>
        <w:t>An eponymous dictionary of economics</w:t>
      </w:r>
      <w:r>
        <w:rPr>
          <w:rFonts w:cs="Times New Roman" w:ascii="Times New Roman" w:hAnsi="Times New Roman"/>
          <w:sz w:val="24"/>
        </w:rPr>
        <w:t>, Edward El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N (2016): “Rudolf E. Kalman. Biography”, </w:t>
      </w:r>
      <w:r>
        <w:rPr>
          <w:rFonts w:cs="Times New Roman" w:ascii="Times New Roman" w:hAnsi="Times New Roman"/>
          <w:sz w:val="24"/>
          <w:u w:val="single"/>
        </w:rPr>
        <w:t>ethw</w:t>
      </w:r>
      <w:r>
        <w:rPr>
          <w:rFonts w:cs="Times New Roman" w:ascii="Times New Roman" w:hAnsi="Times New Roman"/>
          <w:sz w:val="24"/>
        </w:rPr>
        <w:t>, 25 de feb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O´ Connor, J. J. y Robertson, E. F. (2010): “Rudolf Emil Kalman”, </w:t>
      </w:r>
      <w:r>
        <w:rPr>
          <w:rFonts w:cs="Times New Roman" w:ascii="Times New Roman" w:hAnsi="Times New Roman"/>
          <w:sz w:val="24"/>
          <w:u w:val="single"/>
        </w:rPr>
        <w:t>www-history.mcs.st-andrews.ac.uk</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ontag, E. D. (2010): “Rudolf E. Kalman and his students”, </w:t>
      </w:r>
      <w:r>
        <w:rPr>
          <w:rFonts w:cs="Times New Roman" w:ascii="Times New Roman" w:hAnsi="Times New Roman"/>
          <w:sz w:val="24"/>
          <w:u w:val="single"/>
          <w:lang w:val="en-US"/>
        </w:rPr>
        <w:t>Rutgers university</w:t>
      </w:r>
      <w:r>
        <w:rPr>
          <w:rFonts w:cs="Times New Roman" w:ascii="Times New Roman" w:hAnsi="Times New Roman"/>
          <w:sz w:val="24"/>
          <w:lang w:val="en-US"/>
        </w:rPr>
        <w:t>, 24 de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2:00Z</dcterms:created>
  <dc:creator>juan carlos de pablo</dc:creator>
  <dc:description/>
  <cp:keywords/>
  <dc:language>en-US</dc:language>
  <cp:lastModifiedBy>de Pablo</cp:lastModifiedBy>
  <dcterms:modified xsi:type="dcterms:W3CDTF">2017-01-16T12:42:00Z</dcterms:modified>
  <cp:revision>2</cp:revision>
  <dc:subject/>
  <dc:title>CONTEXTO; Entrega No</dc:title>
</cp:coreProperties>
</file>