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64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432; Enero 16, 201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MANTERONOMI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ndo yo era joven –hace “algún tiempo”- había personas que vendían en la calle (en la vereda, en rigor) mercaderías y servi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jemplos: el ciego que ofrecía ballenitas, el lustrín que te dejaba relucientes los zapatos.</w:t>
      </w:r>
    </w:p>
    <w:p>
      <w:pPr>
        <w:pStyle w:val="Normal"/>
        <w:keepNext w:val="true"/>
        <w:numPr>
          <w:ilvl w:val="0"/>
          <w:numId w:val="0"/>
        </w:numPr>
        <w:jc w:val="both"/>
        <w:outlineLvl w:val="0"/>
        <w:rPr>
          <w:lang w:val="es-MX"/>
        </w:rPr>
      </w:pPr>
      <w:r>
        <w:rPr>
          <w:lang w:val="es-MX"/>
        </w:rPr>
        <w:t xml:space="preserve"> </w:t>
      </w:r>
    </w:p>
    <w:p>
      <w:pPr>
        <w:pStyle w:val="Normal"/>
        <w:keepNext w:val="true"/>
        <w:numPr>
          <w:ilvl w:val="0"/>
          <w:numId w:val="0"/>
        </w:numPr>
        <w:jc w:val="both"/>
        <w:outlineLvl w:val="0"/>
        <w:rPr>
          <w:lang w:val="es-MX"/>
        </w:rPr>
      </w:pPr>
      <w:r>
        <w:rPr>
          <w:lang w:val="es-MX"/>
        </w:rPr>
        <w:tab/>
        <w:t>A la policía no se le iba a ocurrir echarlos de sus “puestos de trabajo”, entre otras cosas porque no existía la presión de quienes, en comercios habilitados, vendían ballenitas o lustraban zapa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pasó? Que no estamos más delante de un pequeño conjunto de personas, que al igual que el resto de los seres humanos se las rebuscan como puede, sino que estamos delante de un fenómeno cuantitativamente muy diferente, que por consiguiente generó “instituciones” también difere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tes de juzgar, tratemos de entende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quien pretende vender un producto “x”, se ubicaría en la vereda del comercio que vende el mismo producto? Para no tener que invertir en la búsqueda de la demanda. Esto explica la resistencia de los manteros, al ofrecimiento de las autoridades municipales, para trasladarse a otros lugares. El costo del cambio de domicilio será mayor cuanto menor sea la cantidad de manteros que se trasladen, porque sólo si en los nuevos lugares se instala un gran número de oferentes, los clientes se tomarán el trabajo de visitarlos.</w:t>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pPr>
      <w:r>
        <w:rPr>
          <w:lang w:val="es-MX"/>
        </w:rPr>
        <w:tab/>
        <w:t xml:space="preserve">¿Cómo se asignan los lugares donde opera cada mantero? Nadie puede suponer que los manteros son tan pero tan civilizados, que uno ocupa el lugar más redituable para vender, el resto lo saluda y se dirige al segundo lugar, y así sucesivamente. Lo más probable es que exista un gordo, que no vemos porque se esconde detrás de un árbol, que asigna los lugares, y naturalmente cobra por el servici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Digresión 1</w:t>
      </w:r>
      <w:r>
        <w:rPr>
          <w:lang w:val="es-MX"/>
        </w:rPr>
        <w:t>. El párrafo anterior sugiere que la “mafia” no es un accidente, sino un subproducto imprescindible de la situación en cuestión, para que se asigne de manera incruenta el lugar que ocupa cada mantero. Donde no hay mafias, o existen más de una que disputa el poder, la asignación es cruen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é hace el poder político frente a esto? Si lo tolera es porque se aprovecha. No me consta, pero no me sorprendería que el gordo en cuestión tuviera que compartir parte de sus ingresos con la autoridad policial.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qué consiste la competencia desleal? En que el mantero ofrece sus productos más baratos porque no paga alquileres ni impuestos, complicándole la vida a los comerciantes establecidos. Esto parte de la base de que el mantero le compró los productos al fabricante, y no está comercializando mercadería rob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hay que pagarle algo a los manteros, como parte de la negociación para su traslado? No lo termino de entender, y como contribuyente impositivo, me preocup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Digresión 2</w:t>
      </w:r>
      <w:r>
        <w:rPr>
          <w:lang w:val="es-MX"/>
        </w:rPr>
        <w:t>. ¿Seguro que la CAME les pagará a los manteros, del bolsillo de los comerciantes instalados; seguro que ninguno de ellos trasladará el subsidio a sus precios?</w:t>
      </w:r>
    </w:p>
    <w:p>
      <w:pPr>
        <w:pStyle w:val="Normal"/>
        <w:keepNext w:val="true"/>
        <w:numPr>
          <w:ilvl w:val="0"/>
          <w:numId w:val="0"/>
        </w:numPr>
        <w:jc w:val="both"/>
        <w:outlineLvl w:val="0"/>
        <w:rPr>
          <w:lang w:val="es-MX"/>
        </w:rPr>
      </w:pPr>
      <w:r>
        <w:rPr>
          <w:lang w:val="es-MX"/>
        </w:rPr>
        <w:tab/>
        <w:tab/>
      </w:r>
    </w:p>
    <w:p>
      <w:pPr>
        <w:pStyle w:val="Normal"/>
        <w:keepNext w:val="true"/>
        <w:numPr>
          <w:ilvl w:val="0"/>
          <w:numId w:val="0"/>
        </w:numPr>
        <w:jc w:val="both"/>
        <w:outlineLvl w:val="0"/>
        <w:rPr>
          <w:lang w:val="es-MX"/>
        </w:rPr>
      </w:pPr>
      <w:r>
        <w:rPr>
          <w:lang w:val="es-MX"/>
        </w:rPr>
        <w:tab/>
        <w:t>¡Ani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POSDATA. Algunos representantes de los manteros, frente a las cámaras de televisión, ofrecen explicaciones desopilantes. Cuando un periodista le indicó a uno de ellos que no confeccionaban facturas, sin inmutarse éste respondió: “es que no nos las piden”. Enrique Pinti está en crisis, no puede competir con es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41:00Z</dcterms:created>
  <dc:creator>Juan Carlos de Pablo</dc:creator>
  <dc:description/>
  <cp:keywords/>
  <dc:language>en-US</dc:language>
  <cp:lastModifiedBy>de Pablo</cp:lastModifiedBy>
  <cp:lastPrinted>2017-01-13T15:58:00Z</cp:lastPrinted>
  <dcterms:modified xsi:type="dcterms:W3CDTF">2017-01-16T12:41:00Z</dcterms:modified>
  <cp:revision>2</cp:revision>
  <dc:subject/>
  <dc:title>CONTEXTO; Entrega N° 637; Octubre 23, 2001 </dc:title>
</cp:coreProperties>
</file>