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4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30; Enero 2, 201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NISSAN  LIVIAT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5 -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t>Nació en Kovno, Lituani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En 1936 migró a Israel. “Durante 6 años prestó servicios en la Palmach [la fuerza de elite de la Haganah], donde comandó un barco que transportaba inmigrantes ilegales. Participó en la guerra de la independencia [de 1948] como un comandante IDF. Fue un estrecho colaborador de Yitzak Rabin” (Bassok, 200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Estudió en la Universidad Hebrea de Jerusalén, donde se doctoró en 196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su alma mater a partir de 1963 (emérito desde 1993). Fue profesor visitante en el MIT, la escuela Wharton, y las universidades de California (Berkeley), de Chicago y de Moscú.</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Trabajó como consultor en el Banco Mundial y en el Banco de Israel. Participó en el programa antiinflacionario implementado en Israel en 198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2007 recibió el premio Israel en economía. Según el panel de jurados que le otorgó el premio, Liviatan “es uno de los mejores y más importantes investigadores de Israel” (Bassok, 2007). Previamente el galardón fue recibido por Menahem Yaari (en 1987), Elhahan Helpman (1991), Robert Aumann (1994), Michael Bruno (1994), Jacob Frenkel (2002) y Ariel Rubinstei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Liviatan? Por sus trabajos sobre teoría monetaria, teoría del capital, teoría económica de los números índices, devaluación, precios internos y ajuste monetario, inflación y balanza de pa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Teoría monetaria y pensamiento: ensayos en honor de Don Patinkin</w:t>
      </w:r>
      <w:r>
        <w:rPr>
          <w:rFonts w:cs="Times New Roman" w:ascii="Times New Roman" w:hAnsi="Times New Roman"/>
          <w:sz w:val="24"/>
        </w:rPr>
        <w:t xml:space="preserve">, publicado en 1993; y </w:t>
      </w:r>
      <w:r>
        <w:rPr>
          <w:rFonts w:cs="Times New Roman" w:ascii="Times New Roman" w:hAnsi="Times New Roman"/>
          <w:sz w:val="24"/>
          <w:u w:val="single"/>
        </w:rPr>
        <w:t>Banco de Israel: 50 años de lucha en pos de la estabilidad monetaria</w:t>
      </w:r>
      <w:r>
        <w:rPr>
          <w:rFonts w:cs="Times New Roman" w:ascii="Times New Roman" w:hAnsi="Times New Roman"/>
          <w:sz w:val="24"/>
        </w:rPr>
        <w:t>, publicado en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Oralmente, me trasmitió la idea de la “trampa de la (falta de) credibilidad”, que describo en mis términos: “el marido que engañó y fue descubierto, está bajo la atenta supervisión de su esposa (el teorema es simétrico, aquí desarrollo la versión masculina). Su conducta presente es impecable, pero como la pasada no lo fue, soporta los costos sin recibir los beneficios. Entonces piensa: ¿para qué me sigo portando bien, si igual no consigo lo que quiero?, y lo peor es que ¡la esposa sabe que lo está pensando! La persona –o el gobierno- que enfrenta problemas de (falta de) credibilidad, tiene que ser el triple de “ortodoxo” para que, en el mejor de los casos, le crean la mitad. Con frecuencia esto es demasi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SDATA. ISRAEL, TIERRA DE INMIGRACI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iviatan no fue el único economista nacido en la “diáspora”, que migró a Israel. También lo hicieron, desde Alemania, Robert John Yisrael Aumann, Michael Peter Bruno, Yehuda Grunfeld y Werner Zvi Hirsch; desde Argentina, Leonardo Leiderman y Morris Franklin Delano Teubal (aunque nacido en Estados Unidos); desde Bélgica, Paul Bairoch; desde Estados Unidos, Don Patinkin; desde Lituania, Zvi Griliches; desde Polonia, Hans Mottek y Yair Mundlak; desde Rusia, Richard M. Barkay; desde Sudáfrica, Michael Kindron; y desde Suiza, Elisha Pazne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assok, M. (2007): “Nissan Liviatan wins Israel prize in economics”, </w:t>
      </w:r>
      <w:hyperlink r:id="rId2">
        <w:r>
          <w:rPr>
            <w:rStyle w:val="InternetLink"/>
            <w:lang w:val="en-US"/>
          </w:rPr>
          <w:t>www.haaretz.com</w:t>
        </w:r>
      </w:hyperlink>
      <w:r>
        <w:rPr>
          <w:rFonts w:cs="Times New Roman" w:ascii="Times New Roman" w:hAnsi="Times New Roman"/>
          <w:sz w:val="24"/>
          <w:lang w:val="en-US"/>
        </w:rPr>
        <w:t>.</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1:51:00Z</dcterms:created>
  <dc:creator>juan carlos de pablo</dc:creator>
  <dc:description/>
  <cp:keywords/>
  <dc:language>en-US</dc:language>
  <cp:lastModifiedBy>de Pablo</cp:lastModifiedBy>
  <dcterms:modified xsi:type="dcterms:W3CDTF">2016-12-31T21:51:00Z</dcterms:modified>
  <cp:revision>2</cp:revision>
  <dc:subject/>
  <dc:title>CONTEXTO; Entrega No</dc:title>
</cp:coreProperties>
</file>