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79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CONTEXTO; Entrega N° 773; Junio 1, 2004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TRANSFORMACION  DE  PLAZ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pPr>
      <w:r>
        <w:rPr>
          <w:rFonts w:cs="Times New Roman" w:ascii="Times New Roman" w:hAnsi="Times New Roman"/>
          <w:sz w:val="24"/>
        </w:rPr>
        <w:tab/>
        <w:t>“Es irresponsable prestar a largo plazo, con depósitos a 1 m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fines de mayo de 2004, esto fue afirmado por Mario Vicens, nada menos que presidente de la Asociación de Bancos de la Argentina (ABA). ¿Por qué llama la aten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en prácticamente todos los países del mundo, en prácticamente todos los momentos, los bancos reciben depósitos a plazos promedios menores, que el plazo promedio al cual prestan. Ejemplo: toman depósitos 30 días, y financian préstamos a 1 o 5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ómo se las arreglan? Nótese que en el párrafo anterior, en un par de oportunidades utilicé la palabra “prácticamente”. No fue casual. Quiero decir que, en la enorme mayoría de los países, en la enorme mayoría de los momentos, es cierto que el depósito se realiza a 30 días, pero llegado el momento del vencimiento, se renueva por otros 30 días, luego por otros 30 días, y así sucesiv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No totalmente, no con absoluta sincronización. Esto lo sabe cualquier banquero, y por eso –sin que el Banco Central le diga nada-, nunca presta la totalidad de los depósitos que recibe, sino una parte (la enorme mayoría); el resto la mantiene como reserva (reserva “técnica”, se decía en los libros cuando yo estudiaba en la facult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or si las moscas”, o por razones de política monetaria (léase, para evitar que el aumento de la base monetaria se transforme plenamente en aumento de la cantidad de dinero), con frecuencia los bancos centrales le obligan a los bancos comerciales, a mantener reservas por encima de las necesidades técnicas, denominándolas encajes, efectivos mínimos, requisitos mínimos de liquidez,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a enorme mayoría de los países, en la enorme mayoría de los momentos, las reservas alcanzan para que los bancos puedan devolver los depósitos que no se renuevan, sin tener que solicitarle a los deudores, la cancelación anticipada de sus créditos. A veces no todas las instituciones lo pueden hacer, entonces unas se prestan a otras, a través del denominado mercado “cal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Claro que prácticamente todos los países, no es lo mismo que </w:t>
      </w:r>
      <w:r>
        <w:rPr>
          <w:rFonts w:cs="Times New Roman" w:ascii="Times New Roman" w:hAnsi="Times New Roman"/>
          <w:sz w:val="24"/>
          <w:szCs w:val="24"/>
          <w:u w:val="single"/>
        </w:rPr>
        <w:t>todos</w:t>
      </w:r>
      <w:r>
        <w:rPr>
          <w:rFonts w:cs="Times New Roman" w:ascii="Times New Roman" w:hAnsi="Times New Roman"/>
          <w:sz w:val="24"/>
          <w:szCs w:val="24"/>
        </w:rPr>
        <w:t xml:space="preserve"> los países, y que prácticamente todos los momentos, no es lo mismo que </w:t>
      </w:r>
      <w:r>
        <w:rPr>
          <w:rFonts w:cs="Times New Roman" w:ascii="Times New Roman" w:hAnsi="Times New Roman"/>
          <w:sz w:val="24"/>
          <w:szCs w:val="24"/>
          <w:u w:val="single"/>
        </w:rPr>
        <w:t>todos</w:t>
      </w:r>
      <w:r>
        <w:rPr>
          <w:rFonts w:cs="Times New Roman" w:ascii="Times New Roman" w:hAnsi="Times New Roman"/>
          <w:sz w:val="24"/>
          <w:szCs w:val="24"/>
        </w:rPr>
        <w:t xml:space="preserve"> los momentos. Porque (afortunadamente) en algunos pocos países, muy de tanto en tanto, el retiro de los depósitos supera las circunstancias normales, es decir, las derivadas de consideraciones individuales. La expectativa de que “algo” puede ocurrir con el banco, con el sistema bancario, con la paridad cambiaria, con el gobierno, etc., puede inducir a muchas personas, simultáneamente, a decidir no renovar el depósito sino retirarlo, originando lo que se denomina una </w:t>
      </w:r>
      <w:r>
        <w:rPr>
          <w:rFonts w:cs="Times New Roman" w:ascii="Times New Roman" w:hAnsi="Times New Roman"/>
          <w:sz w:val="24"/>
          <w:szCs w:val="24"/>
          <w:u w:val="single"/>
        </w:rPr>
        <w:t>corrida</w:t>
      </w:r>
      <w:r>
        <w:rPr>
          <w:rFonts w:cs="Times New Roman" w:ascii="Times New Roman" w:hAnsi="Times New Roman"/>
          <w:sz w:val="24"/>
          <w:szCs w:val="24"/>
        </w:rPr>
        <w:t xml:space="preserve"> bancaria (en los 3 primeros meses de 1995 el stock de depósitos del sistema financiero cayó 18%; en los 9 últimos meses de 2001 disminuyó 2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Cuando esto ocurre, los efectivos mínimos de los bancos no alcanzan para financiar el retiro de los depósitos. Las instituciones financieras hacen todo lo posible para que los deudores precancelen sus deudas, y también buscan auxilio en el Banco Central, quien tiene que actuar de </w:t>
      </w:r>
      <w:r>
        <w:rPr>
          <w:rFonts w:cs="Times New Roman" w:ascii="Times New Roman" w:hAnsi="Times New Roman"/>
          <w:sz w:val="24"/>
          <w:szCs w:val="24"/>
          <w:u w:val="single"/>
        </w:rPr>
        <w:t>prestamista de última instancia</w:t>
      </w:r>
      <w:r>
        <w:rPr>
          <w:rFonts w:cs="Times New Roman" w:ascii="Times New Roman" w:hAnsi="Times New Roman"/>
          <w:sz w:val="24"/>
          <w:szCs w:val="24"/>
        </w:rPr>
        <w:t xml:space="preserve"> (este rol del Banco Central fue explicado claramente por Walter Bagehot, en </w:t>
      </w:r>
      <w:r>
        <w:rPr>
          <w:rFonts w:cs="Times New Roman" w:ascii="Times New Roman" w:hAnsi="Times New Roman"/>
          <w:sz w:val="24"/>
          <w:szCs w:val="24"/>
          <w:u w:val="single"/>
        </w:rPr>
        <w:t>Lombard street</w:t>
      </w:r>
      <w:r>
        <w:rPr>
          <w:rFonts w:cs="Times New Roman" w:ascii="Times New Roman" w:hAnsi="Times New Roman"/>
          <w:sz w:val="24"/>
          <w:szCs w:val="24"/>
        </w:rPr>
        <w:t>, publicado en… 1873. Excelente obra, que se puede conseguir, gratis, vía Interne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s-MX"/>
        </w:rPr>
      </w:pPr>
      <w:r>
        <w:rPr>
          <w:lang w:val="es-MX"/>
        </w:rPr>
        <w:tab/>
      </w:r>
      <w:r>
        <w:rPr>
          <w:rFonts w:cs="Times New Roman" w:ascii="Times New Roman" w:hAnsi="Times New Roman"/>
          <w:sz w:val="24"/>
          <w:szCs w:val="24"/>
          <w:lang w:val="es-MX"/>
        </w:rPr>
        <w:t>Podemos ahora volver a la afirmación inicial de Vicens. ¿Por qué, en Argentina 2004, resulta irresponsable prestar a largo plazo, con depósitos a 1 mes? Porque los bancos comerciales no parecen contar con una regla clara, por parte del Banco Central, de que éste actuará como prestamista de última instancia, si por alguna razón los depositantes, de manera masiva, deciden retirar sus depósitos, y crean una crisis bancaria por el “descalce” de los plazos a los cuales se realizaron los depósitos y los prestamos.</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pPr>
      <w:r>
        <w:rPr>
          <w:rFonts w:cs="Times New Roman" w:ascii="Times New Roman" w:hAnsi="Times New Roman"/>
          <w:sz w:val="24"/>
          <w:szCs w:val="24"/>
          <w:lang w:val="es-MX"/>
        </w:rPr>
        <w:tab/>
        <w:t>Durante la Convertibilidad, es decir, entre abril de 1991 y fines de 2001, el Banco Central no podía ejercer el rol de prestamista de última instancia (porque debía mantener una relación fija entre la base monetaria y sus reservas de divisas); hoy puede ejercerlo, y el mercado de crédito se desarrolla en pesos. Un “guiño” del Banco Central convertiría la actual “irresponsabilidad”, en la operatoria que desarrollan los bancos en prácticamente todos los países del mundo, durante prácticamente todos los instantes.</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41:00Z</dcterms:created>
  <dc:creator>Juan Carlos de Pablo</dc:creator>
  <dc:description/>
  <cp:keywords/>
  <dc:language>en-US</dc:language>
  <cp:lastModifiedBy>juan carlos</cp:lastModifiedBy>
  <cp:lastPrinted>2003-10-08T12:51:00Z</cp:lastPrinted>
  <dcterms:modified xsi:type="dcterms:W3CDTF">2009-01-09T20:05:00Z</dcterms:modified>
  <cp:revision>3</cp:revision>
  <dc:subject/>
  <dc:title>CONTEXTO; Entrega N° 637; Octubre 23, 2001 </dc:title>
</cp:coreProperties>
</file>