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64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430; Enero 2, 201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NIBAL  Y  LUDD,  SIEMPRE  PRESENT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osible ingreso de aerolíneas “de bajo costo”, para ofrecer el servicio de cabotaje en Argentina, pone sobre el tapete una vez más la cuestión de los desafíos que quienes quieren ingresar como oferentes, les plantean a quienes ya están, su respuesta y la posición que debe adoptar el gobierno en la mate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eso aludo a Aníbal y Ludd. Aníbal es un personaje que inventé, y utilizo en los cursos introductorios de economía; Ludd es alguien cuya existencia física no me consta, pero que jugó un rol muy importante al comienzo de la Revolución Industr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íbal es un ser humano que llega en bicicleta a un pueblo, y observa que la pizza de 8 porciones se vende a $ 120. Compara dicho precio con su costo; si éste es superior a aquel, toma la bicicleta y sigue su camino; mientras que si es inferior se incorpora a la oferta con su propia produ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lquier alumno que tomó un curso introductorio de economía sabe trazar las curvas de oferta y demanda, para mostrar que en la segunda situación, en el pueblo bajo análisis se comprarán y venderán mayor número de pizzas que antes, y el precio caerá (no sé si en términos nominales, pero ciertamente con relación al resto de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demandantes de pizza chochos, los otros oferentes no tanto, pero; ¿qué otra cosa podrían hac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quí es donde Ludd entra en jue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denominada Revolución Industrial no creó los bienes industriales sino que modificó la forma en que se producen. Ejemplo: la gente no iba desnuda por la calle en la Edad Media, lo que hizo la Revolución Industrial fue reemplazar la confección artesanal por la masiva, basada en el uso de máqui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cual, como siempre, generó ventajas e inconvenientes. Las primeras tienen que ver con el aumento de la productividad; los segundos con el hecho de que la maquinaria obligó a trasladarse a los trabajadores a dónde estaba instalada la fábrica; a respetar los horarios; a mudarse a barrios hacinad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ál es el problema? preguntó Ludd. ¡La maquinaria!, respondió a coro la “crema” de los artesanos (los sastres, los zapateros, etc.). Entonces, ¡rompamos las máquinas! La historia dice que no sólo no se rompieron las máquinas, sino que le rompieron la cabeza a Lud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hora bien, haya existido o no, el “luddismo” es una actitud, que por lo tanto aparece de manera recurrente. Son los taxistas frente a Uber; son los sindicalistas forzando que los resúmenes de cuenta bancarios se sigan distribuyendo de manera impres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unca le preguntes a tu peluquero si necesitás un corte de cabello”. Nunca le preguntes a los tacheros si Uber es una gran idea; ni a Aerolíneas y Lan, qué opinan sobre la incorporación de nuevas aerolíneas al mercado aéreo de cabotaj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b/>
          <w:lang w:val="es-MX"/>
        </w:rPr>
        <w:t>Contexto</w:t>
      </w:r>
      <w:r>
        <w:rPr>
          <w:lang w:val="es-MX"/>
        </w:rPr>
        <w:t>, pensando en el funcionamiento del sistema económico, está a favor de la competencia y de reducir lo más posible los costos de entrada de los nuevos oferentes; pero se pone del lado de los actuales, para que los nuevos oferentes ingresen al mercado en las mismas condiciones en que actúan quienes ya están operando. Cuando para atraer a nuevos inversores se los exime de cumplir con algunas barbaridades, que los actuales oferentes están obligados a cumplir, se está detectando un problema pero se le complica indebidamente la vida a los que exist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o siempre ocurre, en el caso de las aerolíneas “de bajo costo”, me gustaría contar con información específica para opin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ando una empresa ha llegado a determinado nivel, o se reinventa de manera permanente o se funde”, es el slogan de mi querido amigo y compañero de la UCA Alberto Grimoldi. </w:t>
      </w:r>
      <w:r>
        <w:rPr>
          <w:u w:val="single"/>
          <w:lang w:val="es-MX"/>
        </w:rPr>
        <w:t>El es su propio Aníbal</w:t>
      </w:r>
      <w:r>
        <w:rPr>
          <w:lang w:val="es-MX"/>
        </w:rPr>
        <w:t>, no necesita competencia de terce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íbal es un desafío permanente, Ludd es la respuesta entendible pero equivocada, por más atractiva que resulte en el corto pla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1:50:00Z</dcterms:created>
  <dc:creator>Juan Carlos de Pablo</dc:creator>
  <dc:description/>
  <cp:keywords/>
  <dc:language>en-US</dc:language>
  <cp:lastModifiedBy>de Pablo</cp:lastModifiedBy>
  <cp:lastPrinted>2003-10-08T12:51:00Z</cp:lastPrinted>
  <dcterms:modified xsi:type="dcterms:W3CDTF">2016-12-31T21:50:00Z</dcterms:modified>
  <cp:revision>2</cp:revision>
  <dc:subject/>
  <dc:title>CONTEXTO; Entrega N° 637; Octubre 23, 2001 </dc:title>
</cp:coreProperties>
</file>