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29; Diciembre 26,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ASTOR  SASTRE,  MI  PRIMER  PROFESOR  DE  ECONOMI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4 - ¿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aúl Ernesto Cuello afirma en la página 85 de </w:t>
      </w:r>
      <w:r>
        <w:rPr>
          <w:rFonts w:cs="Times New Roman" w:ascii="Times New Roman" w:hAnsi="Times New Roman"/>
          <w:sz w:val="24"/>
          <w:u w:val="single"/>
        </w:rPr>
        <w:t>Mis recuerdos</w:t>
      </w:r>
      <w:r>
        <w:rPr>
          <w:rFonts w:cs="Times New Roman" w:ascii="Times New Roman" w:hAnsi="Times New Roman"/>
          <w:sz w:val="24"/>
        </w:rPr>
        <w:t xml:space="preserve"> (edición del autor, 2016), que Pastor Sastre fue su profesor de economía en el Colegio de comercio Joaquín V. González (turno noche). También fue mi profesor de economía, pero en la Escuela nacional superior de comercio de Ramos Mejía (turno mañana). Esta coincidencia inspiró las líneas que siguen, destinadas a saldar una deuda contraída hace mucho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No somos los únicos economistas destacados que recuerdan con afecto a algunos de sus profesores, pero de aquí en más libero a Cuello de cualquier compromiso. </w:t>
      </w:r>
      <w:r>
        <w:rPr>
          <w:rFonts w:cs="Times New Roman" w:ascii="Times New Roman" w:hAnsi="Times New Roman"/>
          <w:sz w:val="24"/>
          <w:lang w:val="en-US"/>
        </w:rPr>
        <w:t xml:space="preserve">Ronald Harry Coase y Harold Demsetz recordaron a Arnold Plant; Milton Friedman a Arthur Frank Burns y a Homer Jones; Harry Gordon Johnson a Vincent Wheeler Bladen; y Adam Smith a Francis Hutcheso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 xml:space="preserve">Otro caso digno de mención son las cartas escritas por ex alumnos, a George Edward Pelham Box, Arnold Carl Harberger y Larry A. Sjaastad. En agosto de 1984, en un almuerzo, Box recibió una carpeta bien encuadernada, que contenía 23 cartas, recordando anécdotas y deseándome felicidad” (según contó en su autobiografía: </w:t>
      </w:r>
      <w:r>
        <w:rPr>
          <w:rFonts w:cs="Times New Roman" w:ascii="Times New Roman" w:hAnsi="Times New Roman"/>
          <w:sz w:val="24"/>
          <w:u w:val="single"/>
        </w:rPr>
        <w:t>An accidental statistician. The life and memories of George E. P. Box</w:t>
      </w:r>
      <w:r>
        <w:rPr>
          <w:rFonts w:cs="Times New Roman" w:ascii="Times New Roman" w:hAnsi="Times New Roman"/>
          <w:sz w:val="24"/>
        </w:rPr>
        <w:t xml:space="preserve">, Wiley, 2013); el </w:t>
      </w:r>
      <w:r>
        <w:rPr>
          <w:rFonts w:cs="Times New Roman" w:ascii="Times New Roman" w:hAnsi="Times New Roman"/>
          <w:sz w:val="24"/>
          <w:lang w:val="es-AR"/>
        </w:rPr>
        <w:t xml:space="preserve">14 de diciembre de 1995, cuando cumplió 71 años, las asociaciones de ex alumnos de Chicago y UCLA se reunieron en San Miguel de Tucumán, entregándole a Harberger 21 cartas; en tanto que en </w:t>
      </w:r>
      <w:r>
        <w:rPr>
          <w:rFonts w:cs="Times New Roman" w:ascii="Times New Roman" w:hAnsi="Times New Roman"/>
          <w:sz w:val="24"/>
          <w:szCs w:val="24"/>
        </w:rPr>
        <w:t>julio de 2004, en la universidad de Western Australia, a Sjaastad le obsequiaron un libro conteniendo 72 cartas, compiladas por K. W. Clements y M. Tcha (</w:t>
      </w:r>
      <w:r>
        <w:rPr>
          <w:rFonts w:cs="Times New Roman" w:ascii="Times New Roman" w:hAnsi="Times New Roman"/>
          <w:sz w:val="24"/>
        </w:rPr>
        <w:t xml:space="preserve">“The Larry Sjaastad Letters, I”, </w:t>
      </w:r>
      <w:r>
        <w:rPr>
          <w:rFonts w:cs="Times New Roman" w:ascii="Times New Roman" w:hAnsi="Times New Roman"/>
          <w:sz w:val="24"/>
          <w:u w:val="single"/>
        </w:rPr>
        <w:t>Economic research centre, School of economics and commerce, University of Western Australia</w:t>
      </w:r>
      <w:r>
        <w:rPr>
          <w:rFonts w:cs="Times New Roman" w:ascii="Times New Roman" w:hAnsi="Times New Roman"/>
          <w:sz w:val="24"/>
        </w:rPr>
        <w:t>, junio de 200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én fue Pastor Sastre? Los antecedentes que cito a continuación seguramente son incompletos, porque sólo tuve acceso a fuentes muy antiguas (de hecho, no pude encontrar algún dato referido a su fall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Bell Ville, Córdoba, Argentina. Se doctoró en derecho en la Universidad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historia argentina, legislación fiscal y derecho administrativo, y economía política, en “el Comercial de Ramos”. También enseñó derecho usual y práctica foren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secretario de gobierno y hacienda, y de obras públicas e higiene, en la municipalidad de Córdoba; y fiscal de Estado y tierras públicas, en la provincia de Córdoba. También fue abogado del Banco Hipotecario Nacional, y subasesor legal y subgerente del Banco Centr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entre otros, de los siguientes libros de texto: </w:t>
      </w:r>
      <w:r>
        <w:rPr>
          <w:rFonts w:cs="Times New Roman" w:ascii="Times New Roman" w:hAnsi="Times New Roman"/>
          <w:sz w:val="24"/>
          <w:u w:val="single"/>
        </w:rPr>
        <w:t>Legislación fiscal y derecho administrativo</w:t>
      </w:r>
      <w:r>
        <w:rPr>
          <w:rFonts w:cs="Times New Roman" w:ascii="Times New Roman" w:hAnsi="Times New Roman"/>
          <w:sz w:val="24"/>
        </w:rPr>
        <w:t xml:space="preserve">, publicado en 1948; </w:t>
      </w:r>
      <w:r>
        <w:rPr>
          <w:rFonts w:cs="Times New Roman" w:ascii="Times New Roman" w:hAnsi="Times New Roman"/>
          <w:sz w:val="24"/>
          <w:u w:val="single"/>
        </w:rPr>
        <w:t>Derecho administrativo</w:t>
      </w:r>
      <w:r>
        <w:rPr>
          <w:rFonts w:cs="Times New Roman" w:ascii="Times New Roman" w:hAnsi="Times New Roman"/>
          <w:sz w:val="24"/>
        </w:rPr>
        <w:t xml:space="preserve">, publicado en 1951; </w:t>
      </w:r>
      <w:r>
        <w:rPr>
          <w:rFonts w:cs="Times New Roman" w:ascii="Times New Roman" w:hAnsi="Times New Roman"/>
          <w:sz w:val="24"/>
          <w:u w:val="single"/>
        </w:rPr>
        <w:t>Derecho comercial</w:t>
      </w:r>
      <w:r>
        <w:rPr>
          <w:rFonts w:cs="Times New Roman" w:ascii="Times New Roman" w:hAnsi="Times New Roman"/>
          <w:sz w:val="24"/>
        </w:rPr>
        <w:t xml:space="preserve">, que también viera la luz en 1951; </w:t>
      </w:r>
      <w:r>
        <w:rPr>
          <w:rFonts w:cs="Times New Roman" w:ascii="Times New Roman" w:hAnsi="Times New Roman"/>
          <w:sz w:val="24"/>
          <w:u w:val="single"/>
        </w:rPr>
        <w:t>Economía política</w:t>
      </w:r>
      <w:r>
        <w:rPr>
          <w:rFonts w:cs="Times New Roman" w:ascii="Times New Roman" w:hAnsi="Times New Roman"/>
          <w:sz w:val="24"/>
        </w:rPr>
        <w:t xml:space="preserve">, también publicado en 1951; </w:t>
      </w:r>
      <w:r>
        <w:rPr>
          <w:rFonts w:cs="Times New Roman" w:ascii="Times New Roman" w:hAnsi="Times New Roman"/>
          <w:sz w:val="24"/>
          <w:u w:val="single"/>
        </w:rPr>
        <w:t>Manual de la Constitución</w:t>
      </w:r>
      <w:r>
        <w:rPr>
          <w:rFonts w:cs="Times New Roman" w:ascii="Times New Roman" w:hAnsi="Times New Roman"/>
          <w:sz w:val="24"/>
        </w:rPr>
        <w:t xml:space="preserve">, también publicado en 1951; </w:t>
      </w:r>
      <w:r>
        <w:rPr>
          <w:rFonts w:cs="Times New Roman" w:ascii="Times New Roman" w:hAnsi="Times New Roman"/>
          <w:sz w:val="24"/>
          <w:u w:val="single"/>
        </w:rPr>
        <w:t>Instrucción cívica</w:t>
      </w:r>
      <w:r>
        <w:rPr>
          <w:rFonts w:cs="Times New Roman" w:ascii="Times New Roman" w:hAnsi="Times New Roman"/>
          <w:sz w:val="24"/>
        </w:rPr>
        <w:t xml:space="preserve">, publicado en 1956; </w:t>
      </w:r>
      <w:r>
        <w:rPr>
          <w:rFonts w:cs="Times New Roman" w:ascii="Times New Roman" w:hAnsi="Times New Roman"/>
          <w:sz w:val="24"/>
          <w:u w:val="single"/>
        </w:rPr>
        <w:t>Derecho usual y práctica forense</w:t>
      </w:r>
      <w:r>
        <w:rPr>
          <w:rFonts w:cs="Times New Roman" w:ascii="Times New Roman" w:hAnsi="Times New Roman"/>
          <w:sz w:val="24"/>
        </w:rPr>
        <w:t xml:space="preserve">, cuya cuarta edición vio la luz en 195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engo en mi poder un ejemplar de la tercera edición de su </w:t>
      </w:r>
      <w:r>
        <w:rPr>
          <w:rFonts w:cs="Times New Roman" w:ascii="Times New Roman" w:hAnsi="Times New Roman"/>
          <w:sz w:val="24"/>
          <w:u w:val="single"/>
        </w:rPr>
        <w:t>Economía política</w:t>
      </w:r>
      <w:r>
        <w:rPr>
          <w:rFonts w:cs="Times New Roman" w:ascii="Times New Roman" w:hAnsi="Times New Roman"/>
          <w:sz w:val="24"/>
        </w:rPr>
        <w:t>, editado por Ciordia y Rodríguez en 1957. Al respecto voy a hacer algunas apreciaciones sobre el texto y sobre el prólogo, para terminar explicando por qué lo recuerdo con tanto apre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ateria económica Pastor Sastre era erudito (al final de estas líneas aparece un cuadro que preparé, en base a los autores citados en la obra); pero no llevaba en la sangre el “núcleo” del análisis económico. Citó muchos apellidos, algunos de ellos varias veces (Marx y Ricardo son los más mencionados, 8 veces cada uno), pero del texto no surge la esencia de su contribu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de lo cual, desde el punto de vista metodológico la obra no contiene </w:t>
      </w:r>
      <w:r>
        <w:rPr>
          <w:rFonts w:cs="Times New Roman" w:ascii="Times New Roman" w:hAnsi="Times New Roman"/>
          <w:sz w:val="24"/>
          <w:u w:val="single"/>
        </w:rPr>
        <w:t>ningún gráfico</w:t>
      </w:r>
      <w:r>
        <w:rPr>
          <w:rFonts w:cs="Times New Roman" w:ascii="Times New Roman" w:hAnsi="Times New Roman"/>
          <w:sz w:val="24"/>
        </w:rPr>
        <w:t xml:space="preserve"> (ni siquiera el de oferta y demanda), y </w:t>
      </w:r>
      <w:r>
        <w:rPr>
          <w:rFonts w:cs="Times New Roman" w:ascii="Times New Roman" w:hAnsi="Times New Roman"/>
          <w:sz w:val="24"/>
          <w:u w:val="single"/>
        </w:rPr>
        <w:t>ningún cuadro con alguna serie estadística</w:t>
      </w:r>
      <w:r>
        <w:rPr>
          <w:rFonts w:cs="Times New Roman" w:ascii="Times New Roman" w:hAnsi="Times New Roman"/>
          <w:sz w:val="24"/>
        </w:rPr>
        <w:t xml:space="preserve">; el único elemento más técnico es una descripción hipotética del uso de los índices con los cuales se calcula la tasa inflación. Se dirá que era la época, pero recuerdo que el libro de texto introductorio, escrito por Paul Anthony Samuelson, ya llevaba casi una década de exist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Quien sólo hubiera tenido acceso al texto escrito por Pastor Sastre, difícilmente terminaría cautivado por la economía. Pero como dije, además del texto hay que prestarle atención al prólogo, del cual sinteticé lo sigui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esencia pedagógica consiste en evitar sufrimientos a la juventud que acude a las aulas para aprender. Bondad en el profesor, suprema comprensión, ver lo profundamente humano de cada joven, auscultar sus problemas e inquietudes, guiarlos con mano firme, maestra, convincente y persuasiva, despertarlo a la vida, estimularlo, dirigirlo, enderezarlo, proceder sin renunciamientos, con franqueza y sin reacciones mezquinas, sembrando y actuando en forma ejemplar y generosa, allí donde el espíritu ignaro reacciona con encon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lamor es aprender sin sufrir, sin tortura, y de allí la responsabilidad del profesor que hace agradable la enseñanza, atrayente y seductora, conduciendo y contribuyendo a formar espíritus firmes, leales a sanos principios, en un ambiente feliz, adonde nadie acude con tem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r eso, en los dinteles de las aulas debería existir esta inscripción: </w:t>
      </w:r>
      <w:r>
        <w:rPr>
          <w:rFonts w:cs="Times New Roman" w:ascii="Times New Roman" w:hAnsi="Times New Roman"/>
          <w:sz w:val="24"/>
          <w:u w:val="single"/>
        </w:rPr>
        <w:t>aquí se aprende a vivir</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recisamente, éste es mi valioso recuerdo de él, como testimonié en </w:t>
      </w:r>
      <w:r>
        <w:rPr>
          <w:rFonts w:cs="Times New Roman" w:ascii="Times New Roman" w:hAnsi="Times New Roman"/>
          <w:sz w:val="24"/>
          <w:u w:val="single"/>
        </w:rPr>
        <w:t>Apuntes a mitad de camino</w:t>
      </w:r>
      <w:r>
        <w:rPr>
          <w:rFonts w:cs="Times New Roman" w:ascii="Times New Roman" w:hAnsi="Times New Roman"/>
          <w:sz w:val="24"/>
        </w:rPr>
        <w:t xml:space="preserve"> (Macchi, 1995). </w:t>
      </w:r>
      <w:r>
        <w:rPr>
          <w:rFonts w:cs="Times New Roman" w:ascii="Times New Roman" w:hAnsi="Times New Roman"/>
          <w:sz w:val="24"/>
          <w:szCs w:val="24"/>
        </w:rPr>
        <w:t xml:space="preserve">“Dejé deliberadamente para el final a Pastor Sastre, mi profesor de economía de quinto año de la escuela secundaria. Pero no porque soy economista (llegué a la profesión por un camino algo curioso), sino porque Sastre se ocupó de la </w:t>
      </w:r>
      <w:r>
        <w:rPr>
          <w:rFonts w:cs="Times New Roman" w:ascii="Times New Roman" w:hAnsi="Times New Roman"/>
          <w:sz w:val="24"/>
          <w:szCs w:val="24"/>
          <w:u w:val="single"/>
        </w:rPr>
        <w:t>formación</w:t>
      </w:r>
      <w:r>
        <w:rPr>
          <w:rFonts w:cs="Times New Roman" w:ascii="Times New Roman" w:hAnsi="Times New Roman"/>
          <w:sz w:val="24"/>
          <w:szCs w:val="24"/>
        </w:rPr>
        <w:t xml:space="preserve"> de cada uno de sus alumnos. Abogado de profesión, autor de un libro de texto de la materia -uno de cuyos ejemplares conservo, pero que no quiero leer para no desilusionarme-, Sastre nos enseñó a pensar, planteándonos cuestiones y haciéndonos hablar. El método elegido fue tomar de `punto´, o de contrapunto, a uno de los alumnos, de apellido Castro, comunista confeso. Los diálogos entre Sastre y Castro constituían un excelente punto de partida para la reflexión. El `contexto´ ayudaba, porque en 1959 en Argentina se inauguraba la gestión de Arturo Frondizi -particularmente su política económica- y en Cuba la de Fidel Cast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Qué me importa que en el Comercial de Ramos Pastor Sastre no me haya hablado de la destrucción creativa de Schumpeter, los efectos sustitución e ingreso de Slutsky o la curva de Engel. Hizo algo más importante, me enseñó a pensar. Por lo cual también le cabe el homenaje que uno de sus alumnos le hizo a Schumpeter: “a él no le importaba lo que pensábamos, mientras pensár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5561" w:type="dxa"/>
        <w:jc w:val="left"/>
        <w:tblInd w:w="-12" w:type="dxa"/>
        <w:tblLayout w:type="fixed"/>
        <w:tblCellMar>
          <w:top w:w="0" w:type="dxa"/>
          <w:left w:w="70" w:type="dxa"/>
          <w:bottom w:w="0" w:type="dxa"/>
          <w:right w:w="70" w:type="dxa"/>
        </w:tblCellMar>
      </w:tblPr>
      <w:tblGrid>
        <w:gridCol w:w="1939"/>
        <w:gridCol w:w="2681"/>
        <w:gridCol w:w="941"/>
      </w:tblGrid>
      <w:tr>
        <w:trPr>
          <w:trHeight w:val="264" w:hRule="atLeast"/>
        </w:trPr>
        <w:tc>
          <w:tcPr>
            <w:tcW w:w="4620" w:type="dxa"/>
            <w:gridSpan w:val="2"/>
            <w:tcBorders/>
            <w:vAlign w:val="bottom"/>
          </w:tcPr>
          <w:p>
            <w:pPr>
              <w:pStyle w:val="Normal"/>
              <w:rPr>
                <w:rFonts w:ascii="Arial" w:hAnsi="Arial" w:cs="Arial"/>
                <w:sz w:val="20"/>
                <w:lang w:eastAsia="es-ES"/>
              </w:rPr>
            </w:pPr>
            <w:r>
              <w:rPr>
                <w:rFonts w:cs="Arial" w:ascii="Arial" w:hAnsi="Arial"/>
                <w:sz w:val="20"/>
                <w:lang w:eastAsia="es-ES"/>
              </w:rPr>
              <w:t>PERSONAS CITADAS EN "ECONOMIA POLITICA"</w:t>
            </w:r>
          </w:p>
        </w:tc>
        <w:tc>
          <w:tcPr>
            <w:tcW w:w="94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64" w:hRule="atLeast"/>
        </w:trPr>
        <w:tc>
          <w:tcPr>
            <w:tcW w:w="1939"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rPr>
                <w:rFonts w:ascii="Arial" w:hAnsi="Arial" w:cs="Arial"/>
                <w:sz w:val="20"/>
                <w:lang w:eastAsia="es-ES"/>
              </w:rPr>
            </w:pPr>
            <w:r>
              <w:rPr>
                <w:rFonts w:cs="Arial" w:ascii="Arial" w:hAnsi="Arial"/>
                <w:sz w:val="20"/>
                <w:lang w:eastAsia="es-ES"/>
              </w:rPr>
              <w:t>Cantidad</w:t>
            </w:r>
          </w:p>
        </w:tc>
      </w:tr>
      <w:tr>
        <w:trPr>
          <w:trHeight w:val="264" w:hRule="atLeast"/>
        </w:trPr>
        <w:tc>
          <w:tcPr>
            <w:tcW w:w="1939"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rPr>
                <w:rFonts w:ascii="Arial" w:hAnsi="Arial" w:cs="Arial"/>
                <w:sz w:val="20"/>
                <w:lang w:eastAsia="es-ES"/>
              </w:rPr>
            </w:pPr>
            <w:r>
              <w:rPr>
                <w:rFonts w:cs="Arial" w:ascii="Arial" w:hAnsi="Arial"/>
                <w:sz w:val="20"/>
                <w:lang w:eastAsia="es-ES"/>
              </w:rPr>
              <w:t>de citas</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rx</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Karl Henri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8</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icard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avi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8</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mith</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a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7</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id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harl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5</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lthu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 Robert</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5</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Ari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G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4</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eyne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n Maynar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4</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aret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Vilfred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Quesn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oi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urgo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ne Robert Jacqu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agn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olf Heinrich Gotthel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entha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rem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olber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 Baptist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Epicuro</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resha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Jevon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William Stanle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emmer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dwin Walt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 Pl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Pierre Guillaume Frederic</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i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n Stuart</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ellegri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arlo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tamm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udol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aylo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ederick Winslow</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err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é 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alr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rie Esprit Leo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hit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 Dext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Aristófanes</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co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i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lzac</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onoré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rturo 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ohm Bawerk</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ugen vo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renta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Ludwig Jose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uc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Karl Wilhel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árca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amón J.</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layton</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romwe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Oliv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arwi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harl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e Greef</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escarte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ené</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urkhei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mil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Fayo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Fis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Irving</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arcí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nuel J.</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eorg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ondr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Luis Roqu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onzález</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aquín V.</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arp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loy 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erodoto</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it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olf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Jacquart</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och</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ibnitz</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Gottfrie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on XIII</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rsha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lfre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eng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ar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ercier de la Riviér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Pierre Pau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nne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ntchretie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toyne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rghenthau</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ans Joachi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r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u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ussoli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Beni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Niemey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Ot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Nitt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esco Saverio Vincenz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Ortega y Gasse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é</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antaleo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ffe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ined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ederic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ío XI</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rebisch</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aú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c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lio Argent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dbertu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ann Kar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osevel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klin Dela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s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an Manuel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sc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Wilhelm Georg Friedri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usseau</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 Jacqu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enz Peñ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oqu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rmient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omingo Faust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an Bautist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err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toni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peng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eph Joh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pinoz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Baru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omás de Aqui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San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Veble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rstein Bun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Vélez Sarsfield</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almaci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ebb</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olf</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bl>
    <w:p>
      <w:pPr>
        <w:pStyle w:val="Textosinformato"/>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0:32:00Z</dcterms:created>
  <dc:creator>juan carlos de pablo</dc:creator>
  <dc:description/>
  <cp:keywords/>
  <dc:language>en-US</dc:language>
  <cp:lastModifiedBy>de Pablo</cp:lastModifiedBy>
  <dcterms:modified xsi:type="dcterms:W3CDTF">2016-12-31T19:25:00Z</dcterms:modified>
  <cp:revision>4</cp:revision>
  <dc:subject/>
  <dc:title>CONTEXTO; Entrega No</dc:title>
</cp:coreProperties>
</file>