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4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428; Diciembre 19, 2016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OMAS  CROMBIE  SCHELLIN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1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 xml:space="preserve">Nació en Oakland, California, Estados Unidos. “Mi padre era un oficial naval. Pasé buena parte de mi juventud en California, 3 años en el Este y 2 en la Zona del Canal de Panamá. Mientras estudié en California pasé un par de años en Chile” (Schelling, 2006a). </w:t>
      </w:r>
      <w:r>
        <w:rPr>
          <w:rFonts w:cs="Times New Roman" w:ascii="Times New Roman" w:hAnsi="Times New Roman"/>
          <w:sz w:val="24"/>
        </w:rPr>
        <w:t>“Su madre era maestra de escuela” (Grime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California (Berkeley) y Harvard, doctorándose en esta última en 1951. “Definitivamente incapaz de prestar servicios en el ejército o la armada, durante la Segunda Guerra Mundial conseguí un fantástico trabajo en la Oficina de Presupuesto, lo cual me facilitó luego proseguir mis estudios de graduado en Harvard” (Schelling, 2006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Trabajó en el gobierno de su país, entre 1948 y 1953 (en el Plan Marshall, en la Casa Blanca, etc.). Cinco de dichos años los pasó en Europa, “trabajando en oficinas relacionadas con ayuda internacional, principalmente en negociaciones” (S, en Steelman, 2005). </w:t>
      </w:r>
      <w:r>
        <w:rPr>
          <w:rFonts w:cs="Times New Roman" w:ascii="Times New Roman" w:hAnsi="Times New Roman"/>
          <w:sz w:val="24"/>
        </w:rPr>
        <w:t>“En 1961, discando directamente, podía hablar con mi madre, distante a 3.000 millas, para desearle feliz cumpleaños, pero el presidente John Fitzgerald Kennedy no tenía cómo comunicarse rápidamente con el premier Nikita Khruschev. Entonces recomendé la instalación de la `línea roja´” (Schelling, en S y 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señó en Yale, entre 1953 y 1958; en Harvard, entre 1958 y 1990 (simultáneamente con su desempeño en la Corporación Rand); y en la universidad de Maryland, a partir de 1990. </w:t>
      </w:r>
      <w:r>
        <w:rPr>
          <w:rFonts w:cs="Times New Roman" w:ascii="Times New Roman" w:hAnsi="Times New Roman"/>
          <w:sz w:val="24"/>
        </w:rPr>
        <w:t>“Escribí un libro de texto para ampliar la cosmovisión de la teoría del comercio internacional, y ganar algún dinero. No conseguí ninguna de las 2 cosas” (Schelling, en S y 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2005 compartió el premio Nobel en economía con Robert John Yisrael Aumann. “‘El es un creador de la teoría de los juegos, yo un usuario’, afirmó Schelling. Nunca trabajaron juntos” (Bennhold, 2005). Según el Comité Nobel, “</w:t>
      </w:r>
      <w:r>
        <w:rPr>
          <w:rFonts w:cs="Times New Roman" w:ascii="Times New Roman" w:hAnsi="Times New Roman"/>
          <w:sz w:val="24"/>
          <w:u w:val="single"/>
          <w:lang w:val="es-AR"/>
        </w:rPr>
        <w:t>La estrategia del conflicto</w:t>
      </w:r>
      <w:r>
        <w:rPr>
          <w:rFonts w:cs="Times New Roman" w:ascii="Times New Roman" w:hAnsi="Times New Roman"/>
          <w:sz w:val="24"/>
          <w:lang w:val="es-AR"/>
        </w:rPr>
        <w:t xml:space="preserve">, que Schelling publicó en 1960, planteó la teoría de los juegos como un esquema unificador para las ciencias sociales… Enfatizó que casi todos los problemas decisorios que involucran a varias personas, contienen intereses en parte en armonía y en parte en conflicto… Para cada una de las partes, el acuerdo es mejor que el desacuerdo… El economista errante (como se autodenomina) es, en realidad, un notable abridor de sendas… Sin evidencia empírica no se puede deducir qué entendimientos pueden surgir de un juego de suma no cero, de la misma manera que no se puede saber, de manera deductiva, si determinado chiste va a resultar gracioso… Si las partes adoptan una perspectiva de largo plazo e interactúan sistemáticamente, los intereses que tienen en común pueden ser suficientemente fuertes como para inducirlos a que sostengan la cooperaci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conferencia Nobel afirmó: “el evento más espectacular del último medio siglo no ocurrió: hemos gozado 60 años sin que explote alguna bomba nuclear como consecuencia de la cólera… Los gases no fueron utilizados en la Segunda Guerra Mundial” (Schelling, 2006). ‘No sabemos si Osama Bin Laden vive, tampoco conocemos qué se propusieron quienes atacaron las Torres Gemelas el 11 de setiembre de 2001” (S, en Steelman, 2005). “Schelling sostiene que si en un ataque nuclear cada parte tiene la posibilidad de contraatacar, esto es suficiente para que nadie intente nada, y el ataque preventivo no sea necesario” (Dixit,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empre trato de decir algo interesante en el primer párrafo de cada uno de mis trabajos… Me incluyo dentro de los usuarios de la hipótesis de comportamiento racional de las personas, pero entendemos mejor dicha racionalidad si analizamos en detalle las excepciones” (S, en Steelman, 2005). “Mi idiosincrasia hace que me llamen la atención hechos aparentemente separados, como entrenar a pequeños o a infantes, manejar autos, disuadir la delincuencia o cobrar un rescate; amenazar con una huelga, el divorcio o un ataque nuclear; obligar al cumplimiento de los contratos, las reglas o la lealtad; etc.” (Schellin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Schelling? “Su principal contribución al análisis económico fue introducir el </w:t>
      </w:r>
      <w:r>
        <w:rPr>
          <w:rFonts w:cs="Times New Roman" w:ascii="Times New Roman" w:hAnsi="Times New Roman"/>
          <w:sz w:val="24"/>
          <w:u w:val="single"/>
          <w:lang w:val="es-AR"/>
        </w:rPr>
        <w:t>pensamiento estratégico</w:t>
      </w:r>
      <w:r>
        <w:rPr>
          <w:rFonts w:cs="Times New Roman" w:ascii="Times New Roman" w:hAnsi="Times New Roman"/>
          <w:sz w:val="24"/>
          <w:lang w:val="es-AR"/>
        </w:rPr>
        <w:t xml:space="preserve"> en el análisis de un vasto número de problemas… Mira al mundo según los ojos de los participantes, sean dictadores amenazando con la aniquilación, estudiantes postergando la presentación de trabajos, o niños sujetos a la disciplina de los padres… Su modo de pensamiento es singular. Riguroso con el error lógico, utiliza un lenguaje elegante y modelos parsimoniosos… Tiene pasión por la simplicidad y la claridad… Sus trabajos muestran la simbiosis entre redacción contundente y pensamiento claro… La sociedad humana en general, no simplemente el análisis económico, es su núcleo de reflexión… No puede ser constreñido. Cruza las fronteras de las distintas disciplinas, y hace que su trabajo sea accesible, no solamente a los economistas, sino a todos aquellos que piensan de manera rigurosa” (Dixit y Zeckhauser, 1996). </w:t>
      </w:r>
      <w:r>
        <w:rPr>
          <w:rFonts w:cs="Times New Roman" w:ascii="Times New Roman" w:hAnsi="Times New Roman"/>
          <w:sz w:val="24"/>
        </w:rPr>
        <w:t>“Por la manera en que utiliza las herramientas económicas para iluminar el análisis de los grandes problemas sociales, al tiempo que contribuye de manera fundacional al avance de la teoría” (Kura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Se ocupó de variadas cuestiones, como la estrategia militar y el control de los armamentos, las políticas energéticas y del medio ambiente, el cambio climático, la proliferación nuclear, el terrorismo, el crimen organizado, la ayuda extranjera y el comercio internacional, el conflicto y la teoría de la negociación colectiva, la segregación y la integración raciales, la política de salud, etc.” </w:t>
      </w:r>
      <w:r>
        <w:rPr>
          <w:rFonts w:cs="Times New Roman" w:ascii="Times New Roman" w:hAnsi="Times New Roman"/>
          <w:sz w:val="24"/>
        </w:rPr>
        <w:t>(Ashbury,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Llegué a la teoría de los juegos leyendo detenidamente </w:t>
      </w:r>
      <w:r>
        <w:rPr>
          <w:rFonts w:cs="Times New Roman" w:ascii="Times New Roman" w:hAnsi="Times New Roman"/>
          <w:sz w:val="24"/>
          <w:u w:val="single"/>
          <w:lang w:val="es-AR"/>
        </w:rPr>
        <w:t>Juegos y decisiones</w:t>
      </w:r>
      <w:r>
        <w:rPr>
          <w:rFonts w:cs="Times New Roman" w:ascii="Times New Roman" w:hAnsi="Times New Roman"/>
          <w:sz w:val="24"/>
          <w:lang w:val="es-AR"/>
        </w:rPr>
        <w:t xml:space="preserve">, que en 1957 publicaron Howard Raiffa y Robert Duncan Luce” (Schelling, 2006a). “Le dio </w:t>
      </w:r>
      <w:r>
        <w:rPr>
          <w:rFonts w:cs="Times New Roman" w:ascii="Times New Roman" w:hAnsi="Times New Roman"/>
          <w:sz w:val="24"/>
          <w:u w:val="single"/>
          <w:lang w:val="es-AR"/>
        </w:rPr>
        <w:t>vida</w:t>
      </w:r>
      <w:r>
        <w:rPr>
          <w:rFonts w:cs="Times New Roman" w:ascii="Times New Roman" w:hAnsi="Times New Roman"/>
          <w:sz w:val="24"/>
          <w:lang w:val="es-AR"/>
        </w:rPr>
        <w:t xml:space="preserve"> a dicha teoría, en 2 sentidos: planteó ejemplos vívidos y memorables, y sus ideas fueron relevantes para el análisis político, social, económico y hasta personal… Mostró que se puede ser claro, preciso y rigurosamente lógico, sin sobrematematizar el análisis… Su propio éxito hace que se lo subestime. Sus ideas han permeado tanto, que parecen haberse convertido en obvias” (Dixit, 2006). </w:t>
      </w:r>
      <w:r>
        <w:rPr>
          <w:rFonts w:cs="Times New Roman" w:ascii="Times New Roman" w:hAnsi="Times New Roman"/>
          <w:sz w:val="24"/>
        </w:rPr>
        <w:t>“Tuve suerte de no saber computación, porque pude apreciar cómo los procesos se revelan por sí mismos, de manera imposible de aprender hoy en día, porque las computadoras muestran los resultados pero no despliegan las dinámicas” (Schelling, en S y M, 201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s también autor de </w:t>
      </w:r>
      <w:r>
        <w:rPr>
          <w:rFonts w:cs="Times New Roman" w:ascii="Times New Roman" w:hAnsi="Times New Roman"/>
          <w:sz w:val="24"/>
          <w:u w:val="single"/>
          <w:lang w:val="es-AR"/>
        </w:rPr>
        <w:t>Comportamiento del ingreso nacional</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Economía internacional</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Estrategia y control de armamentos</w:t>
      </w:r>
      <w:r>
        <w:rPr>
          <w:rFonts w:cs="Times New Roman" w:ascii="Times New Roman" w:hAnsi="Times New Roman"/>
          <w:sz w:val="24"/>
          <w:lang w:val="es-AR"/>
        </w:rPr>
        <w:t xml:space="preserve">, con M. H. Halperin, publicado en 1961; </w:t>
      </w:r>
      <w:r>
        <w:rPr>
          <w:rFonts w:cs="Times New Roman" w:ascii="Times New Roman" w:hAnsi="Times New Roman"/>
          <w:sz w:val="24"/>
          <w:u w:val="single"/>
          <w:lang w:val="es-AR"/>
        </w:rPr>
        <w:t>Armas e influencia</w:t>
      </w:r>
      <w:r>
        <w:rPr>
          <w:rFonts w:cs="Times New Roman" w:ascii="Times New Roman" w:hAnsi="Times New Roman"/>
          <w:sz w:val="24"/>
          <w:lang w:val="es-AR"/>
        </w:rPr>
        <w:t xml:space="preserve">, que viera la luz en 1966; </w:t>
      </w:r>
      <w:r>
        <w:rPr>
          <w:rFonts w:cs="Times New Roman" w:ascii="Times New Roman" w:hAnsi="Times New Roman"/>
          <w:sz w:val="24"/>
          <w:u w:val="single"/>
          <w:lang w:val="es-AR"/>
        </w:rPr>
        <w:t>Micromotivos y macrocomportamientos</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Pensando el problema de la energía</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Incentivos para la protección ambiental</w:t>
      </w:r>
      <w:r>
        <w:rPr>
          <w:rFonts w:cs="Times New Roman" w:ascii="Times New Roman" w:hAnsi="Times New Roman"/>
          <w:sz w:val="24"/>
          <w:lang w:val="es-AR"/>
        </w:rPr>
        <w:t xml:space="preserve">, que viera la luz en 1983; y </w:t>
      </w:r>
      <w:r>
        <w:rPr>
          <w:rFonts w:cs="Times New Roman" w:ascii="Times New Roman" w:hAnsi="Times New Roman"/>
          <w:sz w:val="24"/>
          <w:u w:val="single"/>
          <w:lang w:val="es-AR"/>
        </w:rPr>
        <w:t>Elección y consecuencia. La perspectiva de un economista errante</w:t>
      </w:r>
      <w:r>
        <w:rPr>
          <w:rFonts w:cs="Times New Roman" w:ascii="Times New Roman" w:hAnsi="Times New Roman"/>
          <w:sz w:val="24"/>
          <w:lang w:val="es-AR"/>
        </w:rPr>
        <w:t xml:space="preserve">, publicado en 1984. </w:t>
      </w:r>
      <w:r>
        <w:rPr>
          <w:rFonts w:cs="Times New Roman" w:ascii="Times New Roman" w:hAnsi="Times New Roman"/>
          <w:sz w:val="24"/>
        </w:rPr>
        <w:t xml:space="preserve">“Mientras </w:t>
      </w:r>
      <w:r>
        <w:rPr>
          <w:rFonts w:cs="Times New Roman" w:ascii="Times New Roman" w:hAnsi="Times New Roman"/>
          <w:sz w:val="24"/>
          <w:u w:val="single"/>
        </w:rPr>
        <w:t>La estrategia del conflicto</w:t>
      </w:r>
      <w:r>
        <w:rPr>
          <w:rFonts w:cs="Times New Roman" w:ascii="Times New Roman" w:hAnsi="Times New Roman"/>
          <w:sz w:val="24"/>
        </w:rPr>
        <w:t xml:space="preserve"> y </w:t>
      </w:r>
      <w:r>
        <w:rPr>
          <w:rFonts w:cs="Times New Roman" w:ascii="Times New Roman" w:hAnsi="Times New Roman"/>
          <w:sz w:val="24"/>
          <w:u w:val="single"/>
        </w:rPr>
        <w:t>Micromotivaciones y comportamiento macroeconómico</w:t>
      </w:r>
      <w:r>
        <w:rPr>
          <w:rFonts w:cs="Times New Roman" w:ascii="Times New Roman" w:hAnsi="Times New Roman"/>
          <w:sz w:val="24"/>
        </w:rPr>
        <w:t xml:space="preserve"> se refiere a los problemas que genera la interacción entre las personas, </w:t>
      </w:r>
      <w:r>
        <w:rPr>
          <w:rFonts w:cs="Times New Roman" w:ascii="Times New Roman" w:hAnsi="Times New Roman"/>
          <w:sz w:val="24"/>
          <w:u w:val="single"/>
        </w:rPr>
        <w:t>Elección y consecuencia</w:t>
      </w:r>
      <w:r>
        <w:rPr>
          <w:rFonts w:cs="Times New Roman" w:ascii="Times New Roman" w:hAnsi="Times New Roman"/>
          <w:sz w:val="24"/>
        </w:rPr>
        <w:t xml:space="preserve"> tiene que ver con los conflictos que se plantean a nivel individual” (Kura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La cuestión de la negociación captó mi atención desde que cursaba estudios de graduado… Pocos años después me volqué hacia el análisis de la estrategia militar y el control de los armamentos… El referido interés sobre la negociación me hizo analizar el crimen, la protesta y el terrorismo… Durante la década de 1970, y comienzos de la de 1980 comencé a trabajar sobre los problemas de adicción, dentro del comportamiento” (S, en Blaug, 1999). “En </w:t>
      </w:r>
      <w:r>
        <w:rPr>
          <w:rFonts w:cs="Times New Roman" w:ascii="Times New Roman" w:hAnsi="Times New Roman"/>
          <w:sz w:val="24"/>
          <w:u w:val="single"/>
          <w:lang w:val="es-AR"/>
        </w:rPr>
        <w:t>La estrategia del conflicto</w:t>
      </w:r>
      <w:r>
        <w:rPr>
          <w:rFonts w:cs="Times New Roman" w:ascii="Times New Roman" w:hAnsi="Times New Roman"/>
          <w:sz w:val="24"/>
          <w:lang w:val="es-AR"/>
        </w:rPr>
        <w:t xml:space="preserve"> mostró que la negociación </w:t>
      </w:r>
      <w:r>
        <w:rPr>
          <w:rFonts w:cs="Times New Roman" w:ascii="Times New Roman" w:hAnsi="Times New Roman"/>
          <w:sz w:val="24"/>
          <w:u w:val="single"/>
          <w:lang w:val="es-AR"/>
        </w:rPr>
        <w:t>no</w:t>
      </w:r>
      <w:r>
        <w:rPr>
          <w:rFonts w:cs="Times New Roman" w:ascii="Times New Roman" w:hAnsi="Times New Roman"/>
          <w:sz w:val="24"/>
          <w:lang w:val="es-AR"/>
        </w:rPr>
        <w:t xml:space="preserve"> es un juego de suma cero, porque los negociadores no son indiferentes entre arribar o no a un acuerdo… El interés conjunto en evitar el desastre mutuo los empuja a resolver los conflictos” (Dixit y Zeckhauser, 199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Michael Kinsley resume la forma en la cual Schelling reorientó la teoría de los juegos. En sus palabras: `estás al borde de un precipicio, atado con una cadena a otro ser humano. Uno quedará libre en cuanto el otro ceda. ¿Cómo hacer que el otro ceda, cuando la única herramienta a disposición los haría morir a ambos? Tratando de convencerlo, no de que está dispuesto a saltar al vacío, sino a correr mayores riesgos de accidentalmente caer al vacío. Si lo logra, ganó´”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gún Schelling, la teoría de los juegos proporciona un </w:t>
      </w:r>
      <w:r>
        <w:rPr>
          <w:rFonts w:cs="Times New Roman" w:ascii="Times New Roman" w:hAnsi="Times New Roman"/>
          <w:sz w:val="24"/>
          <w:u w:val="single"/>
          <w:lang w:val="es-AR"/>
        </w:rPr>
        <w:t>esquema de análisis</w:t>
      </w:r>
      <w:r>
        <w:rPr>
          <w:rFonts w:cs="Times New Roman" w:ascii="Times New Roman" w:hAnsi="Times New Roman"/>
          <w:sz w:val="24"/>
          <w:lang w:val="es-AR"/>
        </w:rPr>
        <w:t xml:space="preserve">” (Aydinouat, 2005). </w:t>
      </w:r>
      <w:r>
        <w:rPr>
          <w:rFonts w:cs="Times New Roman" w:ascii="Times New Roman" w:hAnsi="Times New Roman"/>
          <w:sz w:val="24"/>
        </w:rPr>
        <w:t xml:space="preserve">“La teoría de los juegos tiene que ver con </w:t>
      </w:r>
      <w:r>
        <w:rPr>
          <w:rFonts w:cs="Times New Roman" w:ascii="Times New Roman" w:hAnsi="Times New Roman"/>
          <w:sz w:val="24"/>
          <w:u w:val="single"/>
        </w:rPr>
        <w:t>situaciones</w:t>
      </w:r>
      <w:r>
        <w:rPr>
          <w:rFonts w:cs="Times New Roman" w:ascii="Times New Roman" w:hAnsi="Times New Roman"/>
          <w:sz w:val="24"/>
        </w:rPr>
        <w:t xml:space="preserve">, y las matrices son esenciales para analizarlas” (Schelling, en S y M, 2014). </w:t>
      </w:r>
      <w:r>
        <w:rPr>
          <w:rFonts w:cs="Times New Roman" w:ascii="Times New Roman" w:hAnsi="Times New Roman"/>
          <w:sz w:val="24"/>
          <w:lang w:val="es-AR"/>
        </w:rPr>
        <w:t>“La teoría no describe cómo la gente adopta decisiones, sino que es una teoría deductiva referida a las condiciones que deberían tener las decisiones, para ser calificadas como racionales… La teoría de los juegos es intelectualmente útil, pero cuando se la plantea al nivel más elemental… El mayor avance en la administración surgió de la contabilidad por partida doble; el mayor avance en matemáticas surgió del signo igual, el concepto algebraico; la mayor contribución de la teoría de los juegos es la matriz de pagos… La gente dice que dicha teoría revolucionó el análisis económico durante los 15 o 20 últimos años. No lo veo… Los teóricos de los juegos pretenden que toda la teoría sea la teoría de los juegos” (S, en Aydinouat, 2005), y “están más interesados en los aspectos matemáticos de la disciplina, que en los aspectos socioeconómicos” (S, en Steelma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hora se me identifica como el originador de los ‘puntos focales’. Pensé que había un mecanismo psicológico por el cual las distintas partes, sin comunicarse, podrían llegar a la misma conclusión (conocimiento compartido). Pregunté a un conjunto de alumnos a dónde irían si quedaron en encontrarse con alguien en Nueva York, pero olvidaron acordar dónde. Muchísimos respondieron que debajo del reloj ubicado en la oficina de información de la Estación Gran Central” (S, en Steelman, 2005).</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Elección y consecuencia</w:t>
      </w:r>
      <w:r>
        <w:rPr>
          <w:rFonts w:cs="Times New Roman" w:ascii="Times New Roman" w:hAnsi="Times New Roman"/>
          <w:sz w:val="24"/>
          <w:lang w:val="es-AR"/>
        </w:rPr>
        <w:t xml:space="preserve"> le prestó atención a situaciones en las cuales `el enemigo es uno mismo’” (Dixit y Zeckhauser, 1996). “Mostró que no se necesitan 2 personas para plantear un juego. Basta que una persona ‘juegue’ con su propio futuro yo” (Dixit, 2006). “Con el tiempo pensé que los seres humanos tenemos 2 egos, uno que nos lleva desesperadamente a beber y el otro que nos induce a mantenernos sobrios. Como si tuviéramos 2 sistemas de valor” (S, en Steelman,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szCs w:val="24"/>
        </w:rPr>
        <w:t xml:space="preserve">A un creciente número de obstetras se les pide que el parto se haga sin anestesia. Se le pide, además, que se niegue la anestesia aunque en el momento de máximo dolor sea solicitada. La mujer anticipa un período transitorio durante el cual sus valores y preferencias pueden estar suspendidas o resultar inaccesibles. Ella tiene razones para querer frustrar las opciones que haga en dichos momentos, para lo cual necesita cooperación… Otros ejemplos: no me des un cigarrillo, aunque te lo pida; no me ofrezcas postre, o una segunda copa; no me des las llaves de mi auto; no me prestes dinero; no me prestes un arma; no me dejes dormir; arrójame del avión cuando es mi turno para tirarme en paracaídas… ¿Cómo se compatibiliza este fenómeno de autofrustración estratégica, con el modelo del consumidor racional?.. Hay muchas y muy distintas circunstancias donde la autofrustración es relevante: fatiga, embriaguez, falta de sueño, situaciones extremas de hambre y sed, fobias, algunas enfermedades, etc. Consecuentemente, este fenómeno de interacción estratégica racional entre preferencias alternativas tiene gran importancia dentro de las decisiones de la gente y no debería ser ignorada por la teoría del consumidor… Estrategias que compiten con la autodeterminación: delegar la autoridad en otro (que otro tenga las llaves del auto); hacer contratos incondicionales (pida el almuerzo por adelantado); autodesarmarse (tire las llaves del auto en un lugar oscuro); alejar el objeto que ocasiona el problema (no guarde botellas de bebida); ser objeto de verificación por otro; establecer premios y castigos; establecer atrasos; y establecer reglas incumplibles… La abdicación de algunos derechos considerados inalienables plantea problemas legales. Las personas a las cuales la vida se les ha hecho insoportable, pero que no pueden quitársela sola, tienen a la ley en su contra desde el punto de vista de los esfuerzos que hacen para reclutar cómplices… </w:t>
      </w:r>
      <w:r>
        <w:rPr>
          <w:rFonts w:cs="Times New Roman" w:ascii="Times New Roman" w:hAnsi="Times New Roman"/>
          <w:sz w:val="24"/>
          <w:lang w:val="es-AR"/>
        </w:rPr>
        <w:t>Además del comportamiento normal, captado por la mano invisible de Adam Smith, hay comportamientos influidos por la fortísima sed o hambre, el pánico, el dolor y la furia. Hay cautivación y fobias, así como hábitos personales compulsivos y enfermedades… La interacción estratégica racional constituye una porción significativa de las decisiones y el bienestar de la mayor parte de la gente” (Schelling,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ún una pequeña preferencia por vivir junto a vecinos que tienen el mismo color de piel, genera segregaciones completas” (Dixit,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se trata de crecimiento versus medio ambiente, sino de crecimiento teniendo en cuenta el medio ambiente… [El problema está en que] el mundo </w:t>
      </w:r>
      <w:r>
        <w:rPr>
          <w:rFonts w:cs="Times New Roman" w:ascii="Times New Roman" w:hAnsi="Times New Roman"/>
          <w:sz w:val="24"/>
          <w:u w:val="single"/>
          <w:lang w:val="es-AR"/>
        </w:rPr>
        <w:t>desarrollado</w:t>
      </w:r>
      <w:r>
        <w:rPr>
          <w:rFonts w:cs="Times New Roman" w:ascii="Times New Roman" w:hAnsi="Times New Roman"/>
          <w:sz w:val="24"/>
          <w:lang w:val="es-AR"/>
        </w:rPr>
        <w:t xml:space="preserve"> no tiene incentivos propios para reducir el consumo de dióxido de carbono, y el mundo </w:t>
      </w:r>
      <w:r>
        <w:rPr>
          <w:rFonts w:cs="Times New Roman" w:ascii="Times New Roman" w:hAnsi="Times New Roman"/>
          <w:sz w:val="24"/>
          <w:u w:val="single"/>
          <w:lang w:val="es-AR"/>
        </w:rPr>
        <w:t>en desarrollo</w:t>
      </w:r>
      <w:r>
        <w:rPr>
          <w:rFonts w:cs="Times New Roman" w:ascii="Times New Roman" w:hAnsi="Times New Roman"/>
          <w:sz w:val="24"/>
          <w:lang w:val="es-AR"/>
        </w:rPr>
        <w:t xml:space="preserve"> no tiene cómo enfrentar las penalidades para disminuir la velocidad del efecto invernadero… Se necesita algo así como un </w:t>
      </w:r>
      <w:r>
        <w:rPr>
          <w:rFonts w:cs="Times New Roman" w:ascii="Times New Roman" w:hAnsi="Times New Roman"/>
          <w:sz w:val="24"/>
          <w:u w:val="single"/>
          <w:lang w:val="es-AR"/>
        </w:rPr>
        <w:t>Plan Marshall</w:t>
      </w:r>
      <w:r>
        <w:rPr>
          <w:rFonts w:cs="Times New Roman" w:ascii="Times New Roman" w:hAnsi="Times New Roman"/>
          <w:sz w:val="24"/>
          <w:lang w:val="es-AR"/>
        </w:rPr>
        <w:t xml:space="preserve"> para el calentamiento global” (Schelling, 1992). “La cuestión empírica no es su fuerte. Cuando se ocupó del calentamiento global ayudó a pensar, en base a la información disponible” (Dixit y Zeckhauser,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Con Morton Grodzins analizó el momento crucial en el cual los temores de los [seres humanos] blancos se convierten en mudanzas masivas. Un pueblo suburbano blanco puede rápidamente convertirse en negro, aunque los blancos manifiesten una pequeña preferencia por vivir con miembros de su misma raza (sic), porque nadie quiere pertenecer a una minoría”  (Grimes, 201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ostiene que lo que los economistas saben realmente, y quienes no lo son no, son cuestiones de contabilidad. Que las cuentas nacionales cierran, y por consiguiente el ingreso es igual al producto; que la balanza de pagos nunca puede estar en desequilibrio, y que la cantidad de dinero es `creada’ por los bancos en base a una fracción de los depósitos que reciben. Igual que Schelling, sostengo que si se analizan las argumentaciones económicas, en 9 de cada 10 casos se encontrará que se está dejando de lado alguna identidad contable” (Mc Closke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Como bien dijo Antoine de Saint-Exupéry, `en todo, la perfección no se consigue cuando no hay nada más que agregar, sino cuando no hay nada más que sacar´” (Schelling, en S y 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o de los lamentables principios de la productividad humana es que resulta mucho más fácil destruir que crear. Se necesitan varios años para construir una casa, pero a un delincuente que tiene una caja de fósforos le alcanza una hora para destruirla” (Schelling, en S y M,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bury, D. (2006): “Schelling, Thomas Combie”,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ydinouat, N. E. (2005): “An interview with Thomas C. Schelling: interpretation of game theory and the checkerboard model”, </w:t>
      </w:r>
      <w:r>
        <w:rPr>
          <w:rFonts w:cs="Times New Roman" w:ascii="Times New Roman" w:hAnsi="Times New Roman"/>
          <w:sz w:val="24"/>
          <w:u w:val="single"/>
          <w:lang w:val="en-US"/>
        </w:rPr>
        <w:t>Economics bulletin</w:t>
      </w:r>
      <w:r>
        <w:rPr>
          <w:rFonts w:cs="Times New Roman" w:ascii="Times New Roman" w:hAnsi="Times New Roman"/>
          <w:sz w:val="24"/>
          <w:lang w:val="en-US"/>
        </w:rPr>
        <w:t>, 2,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nnhold, K. (2005): “Game theorists win Nobel prize in economics”, </w:t>
      </w:r>
      <w:r>
        <w:rPr>
          <w:rFonts w:cs="Times New Roman" w:ascii="Times New Roman" w:hAnsi="Times New Roman"/>
          <w:sz w:val="24"/>
          <w:u w:val="single"/>
          <w:lang w:val="en-US"/>
        </w:rPr>
        <w:t>The New York Times</w:t>
      </w:r>
      <w:r>
        <w:rPr>
          <w:rFonts w:cs="Times New Roman" w:ascii="Times New Roman" w:hAnsi="Times New Roman"/>
          <w:sz w:val="24"/>
          <w:lang w:val="en-US"/>
        </w:rPr>
        <w:t>, 10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xit, A. (2006): “Thomas Schelling’s contributions to game the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8,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xit, A. y Zeckhauser, R. (1996): “Thomas Schelling”, en Samuels, W. J.: </w:t>
      </w:r>
      <w:r>
        <w:rPr>
          <w:rFonts w:cs="Times New Roman" w:ascii="Times New Roman" w:hAnsi="Times New Roman"/>
          <w:sz w:val="24"/>
          <w:u w:val="single"/>
          <w:lang w:val="en-US"/>
        </w:rPr>
        <w:t>American economists of the late twentieth century</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imes, W. (2016): “Thomas C. Schelling, master theorist of nuclear strategy, dies at 95”, </w:t>
      </w:r>
      <w:r>
        <w:rPr>
          <w:rFonts w:cs="Times New Roman" w:ascii="Times New Roman" w:hAnsi="Times New Roman"/>
          <w:sz w:val="24"/>
          <w:u w:val="single"/>
          <w:lang w:val="en-US"/>
        </w:rPr>
        <w:t>The New York times</w:t>
      </w:r>
      <w:r>
        <w:rPr>
          <w:rFonts w:cs="Times New Roman" w:ascii="Times New Roman" w:hAnsi="Times New Roman"/>
          <w:sz w:val="24"/>
          <w:lang w:val="en-US"/>
        </w:rPr>
        <w:t>, 13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ran, T. (2008): “Schelling, Thomas C.”,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2000): </w:t>
      </w:r>
      <w:r>
        <w:rPr>
          <w:rFonts w:cs="Times New Roman" w:ascii="Times New Roman" w:hAnsi="Times New Roman"/>
          <w:sz w:val="24"/>
          <w:u w:val="single"/>
          <w:lang w:val="en-US"/>
        </w:rPr>
        <w:t>How to be human… though an economist</w:t>
      </w:r>
      <w:r>
        <w:rPr>
          <w:rFonts w:cs="Times New Roman" w:ascii="Times New Roman" w:hAnsi="Times New Roman"/>
          <w:sz w:val="24"/>
          <w:lang w:val="en-US"/>
        </w:rPr>
        <w:t>, The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lling, T. C. (1984): “Self command in practice, in policy and in a theory of rational choice”, </w:t>
      </w:r>
      <w:r>
        <w:rPr>
          <w:rFonts w:cs="Times New Roman" w:ascii="Times New Roman" w:hAnsi="Times New Roman"/>
          <w:sz w:val="24"/>
          <w:u w:val="single"/>
          <w:lang w:val="en-US"/>
        </w:rPr>
        <w:t>American economic review</w:t>
      </w:r>
      <w:r>
        <w:rPr>
          <w:rFonts w:cs="Times New Roman" w:ascii="Times New Roman" w:hAnsi="Times New Roman"/>
          <w:sz w:val="24"/>
          <w:lang w:val="en-US"/>
        </w:rPr>
        <w:t>, 74,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lling, T. C. (1992): “Some economics of global warming”, </w:t>
      </w:r>
      <w:r>
        <w:rPr>
          <w:rFonts w:cs="Times New Roman" w:ascii="Times New Roman" w:hAnsi="Times New Roman"/>
          <w:sz w:val="24"/>
          <w:u w:val="single"/>
          <w:lang w:val="en-US"/>
        </w:rPr>
        <w:t>American economic review</w:t>
      </w:r>
      <w:r>
        <w:rPr>
          <w:rFonts w:cs="Times New Roman" w:ascii="Times New Roman" w:hAnsi="Times New Roman"/>
          <w:sz w:val="24"/>
          <w:lang w:val="en-US"/>
        </w:rPr>
        <w:t>, 82,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lling, T. C. (2006): “An astonishing sixty years: the legacy of Hiroshima”, </w:t>
      </w:r>
      <w:r>
        <w:rPr>
          <w:rFonts w:cs="Times New Roman" w:ascii="Times New Roman" w:hAnsi="Times New Roman"/>
          <w:sz w:val="24"/>
          <w:u w:val="single"/>
          <w:lang w:val="en-US"/>
        </w:rPr>
        <w:t>American economic review</w:t>
      </w:r>
      <w:r>
        <w:rPr>
          <w:rFonts w:cs="Times New Roman" w:ascii="Times New Roman" w:hAnsi="Times New Roman"/>
          <w:sz w:val="24"/>
          <w:lang w:val="en-US"/>
        </w:rPr>
        <w:t>, 96,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lling, T. C. (2006a): “Autobiography”,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cer, R. W. y Macpherson, D. A. (2014):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elman, A. (2005): “Interview. Thomas Schelling”, </w:t>
      </w:r>
      <w:r>
        <w:rPr>
          <w:rFonts w:cs="Times New Roman" w:ascii="Times New Roman" w:hAnsi="Times New Roman"/>
          <w:sz w:val="24"/>
          <w:u w:val="single"/>
          <w:lang w:val="en-US"/>
        </w:rPr>
        <w:t>Region focus</w:t>
      </w:r>
      <w:r>
        <w:rPr>
          <w:rFonts w:cs="Times New Roman" w:ascii="Times New Roman" w:hAnsi="Times New Roman"/>
          <w:sz w:val="24"/>
          <w:lang w:val="en-US"/>
        </w:rPr>
        <w:t>, primaver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0:00Z</dcterms:created>
  <dc:creator>juan carlos de pablo</dc:creator>
  <dc:description/>
  <cp:keywords/>
  <dc:language>en-US</dc:language>
  <cp:lastModifiedBy>de Pablo</cp:lastModifiedBy>
  <dcterms:modified xsi:type="dcterms:W3CDTF">2016-12-19T10:00:00Z</dcterms:modified>
  <cp:revision>2</cp:revision>
  <dc:subject/>
  <dc:title>CONTEXTO; Entrega No</dc:title>
</cp:coreProperties>
</file>