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639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417; Diciembre 12, 2016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WARD  JOSEPH  RUFF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30 - 2016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ció en Berkeley, California, Estados Unidos. “Su mamá era costurera, su padre se suicidó cuando Howard tenía 6 meses. `Nací quebrado, éramos demasiado pobres para sostener a un padre´” (Roberts, 2016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En la Brigham Yount University, en Utah, estudió música (principal campo de estudio) y (economía). “No terminó el college… Durante algún tiempo se ganó la vida como cantor, en ocasiones en una sinagoga. Se describía a sí mismo como el único mormón [Iglesia de Jesucristo de los últimos días] que cantaba en sinagogas en San Francisco… En el coro del Tabernáculo Mormón fue barítono solista” (Roberts, 2016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Gerenció una empresa que enseñaba a leer más rápido, convirtiéndose en un millonario, hasta que descubrió que le habían revocado la franquicia y terminó quebrado. La experiencia le sirvió para iniciar una carrera como asesor e investigador bursátil. Nuevamente se convirtió en millonario, y también terminó mal. `Algunas personas afirman que no puedo triunfar nunca, porque me convertí en un profeta del pesimismo´, afirmó en un reportaje que le hicieron en 1979” (Roberts, 2016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En 2000 cofundó un grupo lobista conservador, para impedir que Hillary Clinton fuese senadora por Nueva York… Preparó un aviso publicitario, donde aparecían bebés y perros en el Parque Central, y el siguiente texto: `todos ellos han vivido en Nueva York más tiempo que Hillary Clinton´” (Roberts, 2016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Tuvo 14 hijos (algunos adoptados)” (Roberts, 2016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¿Por qué los economistas nos acordamos de Ruff? Porque “en 1975 comenzó a publicar una Newsletter, </w:t>
      </w:r>
      <w:r>
        <w:rPr>
          <w:rFonts w:cs="Times New Roman" w:ascii="Times New Roman" w:hAnsi="Times New Roman"/>
          <w:sz w:val="24"/>
          <w:u w:val="single"/>
        </w:rPr>
        <w:t>Ruff times</w:t>
      </w:r>
      <w:r>
        <w:rPr>
          <w:rFonts w:cs="Times New Roman" w:ascii="Times New Roman" w:hAnsi="Times New Roman"/>
          <w:sz w:val="24"/>
        </w:rPr>
        <w:t>, que llegó a tener alrededor de 175.000 suscriptores… Pero en 2002 la circulación había disminuido a 2.000 suscriptores” (Roberts, 2016). “Su popularidad decayó luego de la burbuja especulativa del oro y la plata, en 1980” (Wikipedia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Les recomendaba a los inversores que se convirtieran en disidentes, imitando a `la vaca que deja la manada, porque la mayoría de quienes la integran terminarán sus vidas transformadas en hamburguesas’” (Roberts, 2016). “Recomendaba no invertir en acciones y títulos públicos, sino en oro, plata, platino, monedas con valor numismático y obras de arte. También les recomendaba a sus suscriptores almacenar el equivalente de un año de alimentos, para cuando llegaran los tiempos difíciles. Estaba convencido de que Estados Unidos se encaminaba a una depresión económica hiperinflacionaria, y temía por el colapso del sistema de seguridad social” (Wikipedia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Hambruna y sobrevivencia en Estados Unidos</w:t>
      </w:r>
      <w:r>
        <w:rPr>
          <w:rFonts w:cs="Times New Roman" w:ascii="Times New Roman" w:hAnsi="Times New Roman"/>
          <w:sz w:val="24"/>
        </w:rPr>
        <w:t xml:space="preserve">, publicado en 1974; </w:t>
      </w:r>
      <w:r>
        <w:rPr>
          <w:rFonts w:cs="Times New Roman" w:ascii="Times New Roman" w:hAnsi="Times New Roman"/>
          <w:sz w:val="24"/>
          <w:u w:val="single"/>
        </w:rPr>
        <w:t>Cómo prosperar en los próximos malos años</w:t>
      </w:r>
      <w:r>
        <w:rPr>
          <w:rFonts w:cs="Times New Roman" w:ascii="Times New Roman" w:hAnsi="Times New Roman"/>
          <w:sz w:val="24"/>
        </w:rPr>
        <w:t xml:space="preserve">, publicado en 1978 (actualizado varias veces); </w:t>
      </w:r>
      <w:r>
        <w:rPr>
          <w:rFonts w:cs="Times New Roman" w:ascii="Times New Roman" w:hAnsi="Times New Roman"/>
          <w:sz w:val="24"/>
          <w:u w:val="single"/>
        </w:rPr>
        <w:t>Howard Ruff de la A a la Z</w:t>
      </w:r>
      <w:r>
        <w:rPr>
          <w:rFonts w:cs="Times New Roman" w:ascii="Times New Roman" w:hAnsi="Times New Roman"/>
          <w:sz w:val="24"/>
        </w:rPr>
        <w:t xml:space="preserve">, que viera la luz en 1980; </w:t>
      </w:r>
      <w:r>
        <w:rPr>
          <w:rFonts w:cs="Times New Roman" w:ascii="Times New Roman" w:hAnsi="Times New Roman"/>
          <w:sz w:val="24"/>
          <w:u w:val="single"/>
        </w:rPr>
        <w:t>Sobreviva y gane en la inflacionaria década de 1980</w:t>
      </w:r>
      <w:r>
        <w:rPr>
          <w:rFonts w:cs="Times New Roman" w:ascii="Times New Roman" w:hAnsi="Times New Roman"/>
          <w:sz w:val="24"/>
        </w:rPr>
        <w:t xml:space="preserve">; publicado en 1981; </w:t>
      </w:r>
      <w:r>
        <w:rPr>
          <w:rFonts w:cs="Times New Roman" w:ascii="Times New Roman" w:hAnsi="Times New Roman"/>
          <w:sz w:val="24"/>
          <w:u w:val="single"/>
        </w:rPr>
        <w:t>Haciendo dinero: ganando la batalla del éxito financiero de la clase media</w:t>
      </w:r>
      <w:r>
        <w:rPr>
          <w:rFonts w:cs="Times New Roman" w:ascii="Times New Roman" w:hAnsi="Times New Roman"/>
          <w:sz w:val="24"/>
        </w:rPr>
        <w:t xml:space="preserve">, publicado en 1984; y </w:t>
      </w:r>
      <w:r>
        <w:rPr>
          <w:rFonts w:cs="Times New Roman" w:ascii="Times New Roman" w:hAnsi="Times New Roman"/>
          <w:sz w:val="24"/>
          <w:u w:val="single"/>
        </w:rPr>
        <w:t>Prosperidad segura o enriquecimiento: eligiendo su paraíso de sus finanzas personales</w:t>
      </w:r>
      <w:r>
        <w:rPr>
          <w:rFonts w:cs="Times New Roman" w:ascii="Times New Roman" w:hAnsi="Times New Roman"/>
          <w:sz w:val="24"/>
        </w:rPr>
        <w:t>, publicado en 200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Roberts, S. (2016): “Howard Ruff, quirly conservative economist and author, dies at 85”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York times</w:t>
      </w:r>
      <w:r>
        <w:rPr>
          <w:rFonts w:cs="Times New Roman" w:ascii="Times New Roman" w:hAnsi="Times New Roman"/>
          <w:sz w:val="24"/>
          <w:lang w:val="en-US"/>
        </w:rPr>
        <w:t>, 16 de noviembre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00:00Z</dcterms:created>
  <dc:creator>juan carlos de pablo</dc:creator>
  <dc:description/>
  <cp:keywords/>
  <dc:language>en-US</dc:language>
  <cp:lastModifiedBy>de Pablo</cp:lastModifiedBy>
  <dcterms:modified xsi:type="dcterms:W3CDTF">2016-12-11T19:00:00Z</dcterms:modified>
  <cp:revision>2</cp:revision>
  <dc:subject/>
  <dc:title>CONTEXTO; Entrega No</dc:title>
</cp:coreProperties>
</file>