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26; Diciembre 5,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AUL  NEWBOL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5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Sileby, una aldea ubicada en el sector rural de Leicestershire,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Escuela de Economía de Londres, doctorándose en la de Wisconsin-Madison, bajo la supervisión de George Edward Pelham Box.</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Illinois (Urbana-Champaign) y en la de Nottingham. “Su carrera puede ser dividida en 3 períodos: 1970-1979 en el departamento de matemáticas de Nottingham; 1979-1994 en el de economía de Illinois, y 1994-2006, en el de economía de Nottingham. En el primer período produjo 23 monografías, 56 en el segundo y más de 60 en el tercero” (Granger y Leybourne,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e distingue por una gran claridad mental. Cuando redacta algún trabajo manuscribe de manera nítida, prácticamente sin correcciones. No sorprendentemente, es un gran profesor y su libro de texto </w:t>
      </w:r>
      <w:r>
        <w:rPr>
          <w:rFonts w:cs="Times New Roman" w:ascii="Times New Roman" w:hAnsi="Times New Roman"/>
          <w:sz w:val="24"/>
          <w:u w:val="single"/>
        </w:rPr>
        <w:t>Estadística para los negocios y la economía</w:t>
      </w:r>
      <w:r>
        <w:rPr>
          <w:rFonts w:cs="Times New Roman" w:ascii="Times New Roman" w:hAnsi="Times New Roman"/>
          <w:sz w:val="24"/>
        </w:rPr>
        <w:t xml:space="preserve"> es un clásico. Es muy inspirador como supervisor de tesis” </w:t>
      </w:r>
      <w:r>
        <w:rPr>
          <w:rFonts w:cs="Times New Roman" w:ascii="Times New Roman" w:hAnsi="Times New Roman"/>
          <w:sz w:val="24"/>
          <w:lang w:val="en-US"/>
        </w:rPr>
        <w:t>(Harve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 xml:space="preserve">“En setiembre de 2007, en la Universidad de Nottingham se realizó una conferencia en su honor, titulada `econometría de las series de tiempo no estacionarias´. Los principales trabajos presentados son publicados en este número de </w:t>
      </w:r>
      <w:r>
        <w:rPr>
          <w:rFonts w:cs="Times New Roman" w:ascii="Times New Roman" w:hAnsi="Times New Roman"/>
          <w:sz w:val="24"/>
          <w:u w:val="single"/>
        </w:rPr>
        <w:t>Econometric theory</w:t>
      </w:r>
      <w:r>
        <w:rPr>
          <w:rFonts w:cs="Times New Roman" w:ascii="Times New Roman" w:hAnsi="Times New Roman"/>
          <w:sz w:val="24"/>
        </w:rPr>
        <w:t>” (Leybourne y Taylor,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Newbold? Porque “mezcla de manera exitosa los desarrollos teóricos y metodológicos, con un enfoque pragmático, concentrándose en el análisis de problemas y técnicas muy utilizadas por los investigadores prácticos” (Harvey); y porque “Granger y Newbold (1974) generaron la idea de la </w:t>
      </w:r>
      <w:r>
        <w:rPr>
          <w:rFonts w:cs="Times New Roman" w:ascii="Times New Roman" w:hAnsi="Times New Roman"/>
          <w:sz w:val="24"/>
          <w:u w:val="single"/>
        </w:rPr>
        <w:t>cointegración</w:t>
      </w:r>
      <w:r>
        <w:rPr>
          <w:rFonts w:cs="Times New Roman" w:ascii="Times New Roman" w:hAnsi="Times New Roman"/>
          <w:sz w:val="24"/>
        </w:rPr>
        <w:t>” (Wikipedia). ¿Por qué, entonces, no compartió con Granger el premio Nobel en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comencé a trabajar con Newbold, una de nuestras primeras tareas consistió en persuadir a los econometristas que formalizaran los modelos de series temporales que utilizaban. Estábamos abandonando el período en el cual la dinámica no existía, planteándose la cuestión de cómo introducirla. Nos concentramos en las principales diferencias que existían entre la econometría tradicional y el enfoque de series temporales. Así surgió Granger y Newbold (1974), trabajo que tuvo un efecto estimulante sobre la profesión… Todos los trabajos del período son anteriores a la invención de las computadores modernas y los procesadores de palabras” (Granger, en G y L,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 retorno a Nottingham se concentró en el análisis de los test de raíz unitaria, bajo diferentes supuestos referidos a componentes determinísticos en el modelo que genera los datos, particularmente el rol que juegan los cambios estructurales inesperados” (Granger, en G y L,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ranger, C. W. J. y Leybourne, S. J. (2009): “The research interests of Paul Newbold, </w:t>
      </w:r>
      <w:r>
        <w:rPr>
          <w:rFonts w:cs="Times New Roman" w:ascii="Times New Roman" w:hAnsi="Times New Roman"/>
          <w:sz w:val="24"/>
          <w:u w:val="single"/>
          <w:lang w:val="en-US"/>
        </w:rPr>
        <w:t>Econometric theory</w:t>
      </w:r>
      <w:r>
        <w:rPr>
          <w:rFonts w:cs="Times New Roman" w:ascii="Times New Roman" w:hAnsi="Times New Roman"/>
          <w:sz w:val="24"/>
          <w:lang w:val="en-US"/>
        </w:rPr>
        <w:t>, 2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nger, C. W. J. y Newbold, P (1974): “Spurious regressions in econometrics”, </w:t>
      </w:r>
      <w:r>
        <w:rPr>
          <w:rFonts w:cs="Times New Roman" w:ascii="Times New Roman" w:hAnsi="Times New Roman"/>
          <w:sz w:val="24"/>
          <w:u w:val="single"/>
          <w:lang w:val="en-US"/>
        </w:rPr>
        <w:t>Journal of econometrics</w:t>
      </w:r>
      <w:r>
        <w:rPr>
          <w:rFonts w:cs="Times New Roman" w:ascii="Times New Roman" w:hAnsi="Times New Roman"/>
          <w:sz w:val="24"/>
          <w:lang w:val="en-US"/>
        </w:rPr>
        <w:t>, 2,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nger, C. W. J. y Newbold, P. (1977): "Identification of two-way causal systems", en Intriligator, M. D., ed.: </w:t>
      </w:r>
      <w:r>
        <w:rPr>
          <w:rFonts w:cs="Times New Roman" w:ascii="Times New Roman" w:hAnsi="Times New Roman"/>
          <w:sz w:val="24"/>
          <w:u w:val="single"/>
          <w:lang w:val="en-US"/>
        </w:rPr>
        <w:t>Frontiers of quantitative economics</w:t>
      </w:r>
      <w:r>
        <w:rPr>
          <w:rFonts w:cs="Times New Roman" w:ascii="Times New Roman" w:hAnsi="Times New Roman"/>
          <w:sz w:val="24"/>
          <w:lang w:val="en-US"/>
        </w:rPr>
        <w:t>, North hollan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vey, D.: “Tribute to Paul Newbold”, </w:t>
      </w:r>
      <w:hyperlink r:id="rId2">
        <w:r>
          <w:rPr>
            <w:rStyle w:val="InternetLink"/>
            <w:lang w:val="en-US"/>
          </w:rPr>
          <w:t>www.nottingham.ac.uk</w:t>
        </w:r>
      </w:hyperlink>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ybourne, S. J. y Taylor, A. M. R. (2009): “Special issue of </w:t>
      </w:r>
      <w:r>
        <w:rPr>
          <w:rFonts w:cs="Times New Roman" w:ascii="Times New Roman" w:hAnsi="Times New Roman"/>
          <w:sz w:val="24"/>
          <w:u w:val="single"/>
          <w:lang w:val="en-US"/>
        </w:rPr>
        <w:t>Econometric theory</w:t>
      </w:r>
      <w:r>
        <w:rPr>
          <w:rFonts w:cs="Times New Roman" w:ascii="Times New Roman" w:hAnsi="Times New Roman"/>
          <w:sz w:val="24"/>
          <w:lang w:val="en-US"/>
        </w:rPr>
        <w:t xml:space="preserve"> in honor of Paul Newbold: guest editors´ introduction”, </w:t>
      </w:r>
      <w:r>
        <w:rPr>
          <w:rFonts w:cs="Times New Roman" w:ascii="Times New Roman" w:hAnsi="Times New Roman"/>
          <w:sz w:val="24"/>
          <w:u w:val="single"/>
          <w:lang w:val="en-US"/>
        </w:rPr>
        <w:t>Econometric theory</w:t>
      </w:r>
      <w:r>
        <w:rPr>
          <w:rFonts w:cs="Times New Roman" w:ascii="Times New Roman" w:hAnsi="Times New Roman"/>
          <w:sz w:val="24"/>
          <w:lang w:val="en-US"/>
        </w:rPr>
        <w:t>, 25.</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16:00Z</dcterms:created>
  <dc:creator>juan carlos de pablo</dc:creator>
  <dc:description/>
  <cp:keywords/>
  <dc:language>en-US</dc:language>
  <cp:lastModifiedBy>de Pablo</cp:lastModifiedBy>
  <dcterms:modified xsi:type="dcterms:W3CDTF">2016-12-05T14:19:00Z</dcterms:modified>
  <cp:revision>5</cp:revision>
  <dc:subject/>
  <dc:title>CONTEXTO; Entrega No</dc:title>
</cp:coreProperties>
</file>