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3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24; Noviembre 21,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HEODORE  WILBUR  ANDER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8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Minneapolis, Estados Unidos. “Su papá era pastor protestante y educador. Fue el mayor de 3 hijos” (Nuzzo, 2016). “Harold Davis influyó mucho en mi carrera” (Anderson en Phillips,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Northwestern y Princeton. “Arranqué estudiando química, pero me pasé a matemáticas… No fui a Columbia porque no me ofreció ninguna beca… Princeton era quizás el único lugar donde se podía recibir muy buen entrenamiento matemático, y al mismo tiempo desarrollar la estadística… A pesar de estar en Princeton, al comienzo no entendí la teoría de los juegos” (Anderson en Phillips, 1986).</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realizó investigaciones para mejorar el pronóstico del tiempo a largo plazo” (Nuzzo, 2016). “En aquel momento pronóstico a largo plazo quería decir 3 o 4 días, pero las investigaciones mostraron que más allá de 2 días no eran confiables… Cuando planearon la invasión a Europa [en 1944] aconsejamos no basarse en los promedios. Que en el día D hubo buen tiempo fue mera cuestión de suerte… También estudiamos las batallas entre barcos de guerra, pero para cuando arribamos a las recomendaciones no hubo más batallas navales” (Anderson en Phillips,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5 años de vida monástica en Princeton, quería cambiar. Arthur Burns, del NBER, no me ofreció ningún cargo porque `no necesitamos a nadie que sepa tanta estadística´. Entonces me fui a trabajar en la Comisión Cowles… Jacob Marschack y Tjalling Charles Koopmans habían adoptado una actitud casi misionaria, para basar la econometría en los sistemas de ecuaciones simultáneas… Pensaban que dicho enfoque habría de revolucionar el análisis económico… En la tarea encontramos barreras en la capacidad de computación… Entre 1946 y 1950 todos los cálculos fueron realizados con calculadoras de escritorio… Es muy poco usual encontrar un grupo de personas talentosas trabajando en una misma cuestión… Trabajábamos todos en una misma sala, sin paneles divisorios, a pesar de que Leonid Hurwicz y Herman Rubin hablaban muy fuerte. El grupo era muy cohesionado, en particular Koopmans era muy disciplinado” (Anderson en Phillips,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Columbia y Stanford. “Recibí una oferta de Abraham Wald, para ir a Columbia, a trabajar en teoría de la decisión, pero él murió en un accidente aéreo y esto cambió todo. Es difícil imaginar lo que hubiera sucedido si yo hubiera redireccionado mis investigaciones” (Anderson en Phillips,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8 fui a Suecia, entre otras cosas porque no había sido devastada por la guerra, para tomar contacto con Harold Cramér, y conocer la tierra de mis antepasados. Nunca había salido de Estados Unidos. En realidad quería ir a Inglaterra, porque allí se gestó buena parte de la estadística moderna, con ayuda de Estados Unidos” (Anderson en Phillips,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8 fui profesor visitante de matemáticas en la universidad de Moscú. En aquel momento en la Unión Soviética la estadística no estaba tan adelantada como en Estados Unidos y el Reino Unido. Me pagaron regalías, en rublos. Pregunté si las podía depositar en un banco. Me dijeron que mejor comprara cosas. Cuando sugerí que probablemente no pudiera gastarlos todos, uno de los profesores me dijo: `mi esposa y yo lo ayudaremos´” (Anderson en Phillips,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Trygve Haavelmo, Larry [¿Klein?] y yo compramos un velero usado. Ni Larry ni yo habíamos navegado nunca, pero entendíamos de física. Comenzamos a izar las velas, y para nuestro horror vimos a nuestro bote siendo arrastrado por un viento proveniente del oeste, hacia las aguas abiertas del lago Michigan… Finalmente esperamos que el capitán del puerto nos remolcara hacia la costa. Al día siguiente Trygve comentó que no encontraba el velero. Lo encontramos, pero con el mástil roto. En ese momento dejamos de soñar con navegar por el lago Michigan” (Anderson,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Anderson? Porque “es un académico de inmensa estatura, uno de los mejores comunicadores, entre los estadísticos. Joven, y lleno de energías, comenzó a trabajar en la Comisión Cowles” (Phillips, 1986); “aumentó el rigor en el análisis económico y de las ciencias sociales, luego de la Segunda Guerra Mundial, y abrió surcos para el desarrollo de la econometría moderna y el análisis de [gran cantidad] de datos. `Ted fue un profeta en el uso de </w:t>
      </w:r>
      <w:r>
        <w:rPr>
          <w:rFonts w:cs="Times New Roman" w:ascii="Times New Roman" w:hAnsi="Times New Roman"/>
          <w:sz w:val="24"/>
          <w:u w:val="single"/>
        </w:rPr>
        <w:t>big data</w:t>
      </w:r>
      <w:r>
        <w:rPr>
          <w:rFonts w:cs="Times New Roman" w:ascii="Times New Roman" w:hAnsi="Times New Roman"/>
          <w:sz w:val="24"/>
        </w:rPr>
        <w:t xml:space="preserve"> [grandísimas cantidades de números], afirmó David Donoho, profesor de estadística en Stanford” (Nuzz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Introducción al análisis estadístico multivariado</w:t>
      </w:r>
      <w:r>
        <w:rPr>
          <w:rFonts w:cs="Times New Roman" w:ascii="Times New Roman" w:hAnsi="Times New Roman"/>
          <w:sz w:val="24"/>
        </w:rPr>
        <w:t xml:space="preserve">, publicado en 1958 (“el” libro, según Walter Sosa Escudero); </w:t>
      </w:r>
      <w:r>
        <w:rPr>
          <w:rFonts w:cs="Times New Roman" w:ascii="Times New Roman" w:hAnsi="Times New Roman"/>
          <w:sz w:val="24"/>
          <w:u w:val="single"/>
        </w:rPr>
        <w:t>Análisis estadístico de las series de tiempo</w:t>
      </w:r>
      <w:r>
        <w:rPr>
          <w:rFonts w:cs="Times New Roman" w:ascii="Times New Roman" w:hAnsi="Times New Roman"/>
          <w:sz w:val="24"/>
        </w:rPr>
        <w:t xml:space="preserve">, publicado en 1971; </w:t>
      </w:r>
      <w:r>
        <w:rPr>
          <w:rFonts w:cs="Times New Roman" w:ascii="Times New Roman" w:hAnsi="Times New Roman"/>
          <w:sz w:val="24"/>
          <w:u w:val="single"/>
        </w:rPr>
        <w:t>Una bibliografía del análisis estadístico multivariado</w:t>
      </w:r>
      <w:r>
        <w:rPr>
          <w:rFonts w:cs="Times New Roman" w:ascii="Times New Roman" w:hAnsi="Times New Roman"/>
          <w:sz w:val="24"/>
        </w:rPr>
        <w:t xml:space="preserve">, con S Das Gupta y G. P. H. Styan, publicado en 1972; </w:t>
      </w:r>
      <w:r>
        <w:rPr>
          <w:rFonts w:cs="Times New Roman" w:ascii="Times New Roman" w:hAnsi="Times New Roman"/>
          <w:sz w:val="24"/>
          <w:u w:val="single"/>
        </w:rPr>
        <w:t>Introducción al análisis estadístico</w:t>
      </w:r>
      <w:r>
        <w:rPr>
          <w:rFonts w:cs="Times New Roman" w:ascii="Times New Roman" w:hAnsi="Times New Roman"/>
          <w:sz w:val="24"/>
        </w:rPr>
        <w:t xml:space="preserve">, con S. L. Sclove, publicado en 1974; e </w:t>
      </w:r>
      <w:r>
        <w:rPr>
          <w:rFonts w:cs="Times New Roman" w:ascii="Times New Roman" w:hAnsi="Times New Roman"/>
          <w:sz w:val="24"/>
          <w:u w:val="single"/>
        </w:rPr>
        <w:t>Introducción al análisis estadístico de los datos</w:t>
      </w:r>
      <w:r>
        <w:rPr>
          <w:rFonts w:cs="Times New Roman" w:ascii="Times New Roman" w:hAnsi="Times New Roman"/>
          <w:sz w:val="24"/>
        </w:rPr>
        <w:t xml:space="preserve">, con Sclove, publicado en 1978. </w:t>
      </w:r>
      <w:r>
        <w:rPr>
          <w:rFonts w:cs="Times New Roman" w:ascii="Times New Roman" w:hAnsi="Times New Roman"/>
          <w:sz w:val="24"/>
          <w:lang w:val="en-US"/>
        </w:rPr>
        <w:t xml:space="preserve">En 1990 Wiley publicó </w:t>
      </w:r>
      <w:r>
        <w:rPr>
          <w:rFonts w:cs="Times New Roman" w:ascii="Times New Roman" w:hAnsi="Times New Roman"/>
          <w:sz w:val="24"/>
          <w:u w:val="single"/>
          <w:lang w:val="en-US"/>
        </w:rPr>
        <w:t>The collected papers of T. W. Anderson, 1943-1985</w:t>
      </w:r>
      <w:r>
        <w:rPr>
          <w:rFonts w:cs="Times New Roman" w:ascii="Times New Roman" w:hAnsi="Times New Roman"/>
          <w:sz w:val="24"/>
          <w:lang w:val="en-US"/>
        </w:rPr>
        <w:t xml:space="preserve">, en 2 volúmenes. </w:t>
      </w:r>
      <w:r>
        <w:rPr>
          <w:rFonts w:cs="Times New Roman" w:ascii="Times New Roman" w:hAnsi="Times New Roman"/>
          <w:sz w:val="24"/>
        </w:rPr>
        <w:t>“Presentó su último trabajo técnico menos de un mes antes de fallecer, a las 98 años” (Sullivan,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Introducción…</w:t>
      </w:r>
      <w:r>
        <w:rPr>
          <w:rFonts w:cs="Times New Roman" w:ascii="Times New Roman" w:hAnsi="Times New Roman"/>
          <w:sz w:val="24"/>
        </w:rPr>
        <w:t xml:space="preserve"> planteó muchos problemas hoy considerados clásicos dentro del análisis multivariado clásico, inspirando centenares, quizás miles, de monografías” (Anderson en Phillips, 1986). “En 1980, en un congreso mundial de la Sociedad Econométrica, Jim Durbin afirmó que luego de dedicar cierto tiempo para probar un resultado referido a la autocorrelación parcial, había encontrado que, como todo lo demás en materia de series de tiempo, ¡estaba en el libro que usted había publicado en 1971!” (Phillips,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Existen en Anderson-Darling test of fit, el Anderson-Bahadur algorithm, el Anderson-Stepens statistic, el Anderson-Rubin test, el Anderson-Taylor models y el Anderson-Hsiao estimate. Además del lema de Anders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nderson, T. W. (2015): “My reminiscenses of Trygve Haavelmo at the Cowles Commission”, </w:t>
      </w:r>
      <w:r>
        <w:rPr>
          <w:rFonts w:cs="Times New Roman" w:ascii="Times New Roman" w:hAnsi="Times New Roman"/>
          <w:sz w:val="24"/>
          <w:u w:val="single"/>
          <w:lang w:val="en-US"/>
        </w:rPr>
        <w:t>Econometric theory</w:t>
      </w:r>
      <w:r>
        <w:rPr>
          <w:rFonts w:cs="Times New Roman" w:ascii="Times New Roman" w:hAnsi="Times New Roman"/>
          <w:sz w:val="24"/>
          <w:lang w:val="en-US"/>
        </w:rPr>
        <w:t>, 31,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uzzo, R. (2016): “Theodore Anderson, mathematician who advanced data analysis, dies at 98”, </w:t>
      </w:r>
      <w:r>
        <w:rPr>
          <w:rFonts w:cs="Times New Roman" w:ascii="Times New Roman" w:hAnsi="Times New Roman"/>
          <w:sz w:val="24"/>
          <w:u w:val="single"/>
          <w:lang w:val="en-US"/>
        </w:rPr>
        <w:t>The New York times</w:t>
      </w:r>
      <w:r>
        <w:rPr>
          <w:rFonts w:cs="Times New Roman" w:ascii="Times New Roman" w:hAnsi="Times New Roman"/>
          <w:sz w:val="24"/>
          <w:lang w:val="en-US"/>
        </w:rPr>
        <w:t>, 9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hillips, P. C. B. (1986): “ET Interview: professor T. W. Anderson”, </w:t>
      </w:r>
      <w:r>
        <w:rPr>
          <w:rFonts w:cs="Times New Roman" w:ascii="Times New Roman" w:hAnsi="Times New Roman"/>
          <w:sz w:val="24"/>
          <w:u w:val="single"/>
          <w:lang w:val="en-US"/>
        </w:rPr>
        <w:t>Econometric theory</w:t>
      </w:r>
      <w:r>
        <w:rPr>
          <w:rFonts w:cs="Times New Roman" w:ascii="Times New Roman" w:hAnsi="Times New Roman"/>
          <w:sz w:val="24"/>
          <w:lang w:val="en-US"/>
        </w:rPr>
        <w:t>, 2, 2,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ullivan, K. J. (2016): “Theodore W. Anderson, a renowned scholar in mathematical statistics and econometrics at Stanford, dies at 98”, </w:t>
      </w:r>
      <w:r>
        <w:rPr>
          <w:rFonts w:cs="Times New Roman" w:ascii="Times New Roman" w:hAnsi="Times New Roman"/>
          <w:sz w:val="24"/>
          <w:u w:val="single"/>
          <w:lang w:val="en-US"/>
        </w:rPr>
        <w:t>new.stanford.edu</w:t>
      </w:r>
      <w:r>
        <w:rPr>
          <w:rFonts w:cs="Times New Roman" w:ascii="Times New Roman" w:hAnsi="Times New Roman"/>
          <w:sz w:val="24"/>
          <w:lang w:val="en-US"/>
        </w:rPr>
        <w:t>, 23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1:00Z</dcterms:created>
  <dc:creator>juan carlos de pablo</dc:creator>
  <dc:description/>
  <cp:keywords/>
  <dc:language>en-US</dc:language>
  <cp:lastModifiedBy>de Pablo</cp:lastModifiedBy>
  <dcterms:modified xsi:type="dcterms:W3CDTF">2016-11-21T01:41:00Z</dcterms:modified>
  <cp:revision>2</cp:revision>
  <dc:subject/>
  <dc:title>CONTEXTO; Entrega No</dc:title>
</cp:coreProperties>
</file>