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35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1.423; Noviembre 14, 2016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LES  WOLF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24 - 2016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ab/>
        <w:t>Nació en el estado de Nueva York, Estados Unidos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ab/>
        <w:t>Estudió en las universidades Harvard y Stanford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</w:rPr>
        <w:tab/>
        <w:t>Enseñó en las universidades de Cornell y de California (Berkeley)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 1955 ingresó a la organización RAND. Fue el primer empleado que trabajó durante 60 años en la institución. Fue decano fundador de la Escuela de Graduados de RAND. “`En cuanto líder del departamento de economía y director fundador de la escuela de graduados, modeló a generaciones de economistas, estadísticos y analistas de las políticas públicas´, afirmó Michael D. Rich, presidente y CEO de RAND… También se relacionó con RAND como filántropo… A fines de la década de 1990 graduados y colegas juntaron fondos para financiar una serie de conferencias, asociadas con su apellido” (NN, 2016).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`Cuando Wolf hablaba, todos escuchaban´, sostiene David C. Gompert, colega suyo en RAND… Fanático jugador de tenis, cuyo estilo de juego, según Gompert, es notablemente parecido a sus análisis: preciso, feroz, cordial e incansable” (NN, 2016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¿Por qué los economistas nos acordamos de Wolf? Porque “al comienzo de la Guerra Fría era una de los 2 o 3 personas que más conocían de la economía de la Unión Soviética… Años antes de que ocurriera, predijo el fracaso de la URSS vía el  agotamiento económico y el disenso étnico” (NN, 2016). “Analizó en particular cómo las consideraciones económicas afectan el encuadre político internacional, enfoque que complementa los análisis puramente políticos y militares, que generalmente dominan estas discusiones” (Wikipedia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s autor de </w:t>
      </w:r>
      <w:r>
        <w:rPr>
          <w:rFonts w:cs="Times New Roman" w:ascii="Times New Roman" w:hAnsi="Times New Roman"/>
          <w:sz w:val="24"/>
          <w:u w:val="single"/>
        </w:rPr>
        <w:t>Ayuda externa: teoría y práctica en Asia del sur</w:t>
      </w:r>
      <w:r>
        <w:rPr>
          <w:rFonts w:cs="Times New Roman" w:ascii="Times New Roman" w:hAnsi="Times New Roman"/>
          <w:sz w:val="24"/>
        </w:rPr>
        <w:t xml:space="preserve">, publicado en 1960; </w:t>
      </w:r>
      <w:r>
        <w:rPr>
          <w:rFonts w:cs="Times New Roman" w:ascii="Times New Roman" w:hAnsi="Times New Roman"/>
          <w:sz w:val="24"/>
          <w:u w:val="single"/>
        </w:rPr>
        <w:t>Vinculación entre la política económica y la política exterior</w:t>
      </w:r>
      <w:r>
        <w:rPr>
          <w:rFonts w:cs="Times New Roman" w:ascii="Times New Roman" w:hAnsi="Times New Roman"/>
          <w:sz w:val="24"/>
        </w:rPr>
        <w:t xml:space="preserve">, publicado en 1991; </w:t>
      </w:r>
      <w:r>
        <w:rPr>
          <w:rFonts w:cs="Times New Roman" w:ascii="Times New Roman" w:hAnsi="Times New Roman"/>
          <w:sz w:val="24"/>
          <w:u w:val="single"/>
        </w:rPr>
        <w:t>Mirando para atrás y para adelante: cuestiones de política en el siglo XXI</w:t>
      </w:r>
      <w:r>
        <w:rPr>
          <w:rFonts w:cs="Times New Roman" w:ascii="Times New Roman" w:hAnsi="Times New Roman"/>
          <w:sz w:val="24"/>
        </w:rPr>
        <w:t xml:space="preserve">, que viera la luz en 2008; y </w:t>
      </w:r>
      <w:r>
        <w:rPr>
          <w:rFonts w:cs="Times New Roman" w:ascii="Times New Roman" w:hAnsi="Times New Roman"/>
          <w:sz w:val="24"/>
          <w:u w:val="single"/>
        </w:rPr>
        <w:t>Acertijos, paradojas, controversias y la economía global</w:t>
      </w:r>
      <w:r>
        <w:rPr>
          <w:rFonts w:cs="Times New Roman" w:ascii="Times New Roman" w:hAnsi="Times New Roman"/>
          <w:sz w:val="24"/>
        </w:rPr>
        <w:t>, publicado en 201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NN (2016): “Charles Wolf Jr. dies at 92; founding dean of RAND´s graduate school pioneered modern policy analysis”, </w:t>
      </w:r>
      <w:hyperlink r:id="rId2">
        <w:r>
          <w:rPr>
            <w:rStyle w:val="InternetLink"/>
            <w:lang w:val="en-US"/>
          </w:rPr>
          <w:t>www.rand.org</w:t>
        </w:r>
      </w:hyperlink>
      <w:r>
        <w:rPr>
          <w:rFonts w:cs="Times New Roman" w:ascii="Times New Roman" w:hAnsi="Times New Roman"/>
          <w:sz w:val="24"/>
          <w:lang w:val="en-US"/>
        </w:rPr>
        <w:t>, 25 de octubre.</w:t>
      </w:r>
    </w:p>
    <w:sectPr>
      <w:footerReference w:type="default" r:id="rId3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d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4:00Z</dcterms:created>
  <dc:creator>juan carlos de pablo</dc:creator>
  <dc:description/>
  <cp:keywords/>
  <dc:language>en-US</dc:language>
  <cp:lastModifiedBy>de Pablo</cp:lastModifiedBy>
  <dcterms:modified xsi:type="dcterms:W3CDTF">2016-11-14T12:14:00Z</dcterms:modified>
  <cp:revision>2</cp:revision>
  <dc:subject/>
  <dc:title>CONTEXTO; Entrega No</dc:title>
</cp:coreProperties>
</file>