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3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423; Noviembre 14,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ENSAR;  ¿ EN  QUE  CONSIST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mis alumnos no les enseño tanto técnicas sino a </w:t>
      </w:r>
      <w:r>
        <w:rPr>
          <w:rFonts w:cs="Times New Roman" w:ascii="Times New Roman" w:hAnsi="Times New Roman"/>
          <w:sz w:val="24"/>
          <w:u w:val="single"/>
        </w:rPr>
        <w:t>pensar</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orque las técnicas se oxidan y me parece más importante, tanto en los cursos introductorios como en los seminarios de aplicación, que los alumnos aprendan a pensar.</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Aclaración obvia, pero muy importante. No soy el único profesor, ni en la universidad de San Andrés ni en la del CEMA. Lo cual implica que </w:t>
      </w:r>
      <w:r>
        <w:rPr>
          <w:rFonts w:cs="Times New Roman" w:ascii="Times New Roman" w:hAnsi="Times New Roman"/>
          <w:sz w:val="24"/>
          <w:u w:val="single"/>
        </w:rPr>
        <w:t>otros</w:t>
      </w:r>
      <w:r>
        <w:rPr>
          <w:rFonts w:cs="Times New Roman" w:ascii="Times New Roman" w:hAnsi="Times New Roman"/>
          <w:sz w:val="24"/>
        </w:rPr>
        <w:t xml:space="preserve"> profesores les enseñan la técnica, y nos complementamos. Si todos los profesores fueran como yo, los alumnos estarían fritos. </w:t>
      </w:r>
    </w:p>
    <w:p>
      <w:pPr>
        <w:pStyle w:val="Textosinformato"/>
        <w:ind w:firstLine="708"/>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Pues bien, “a pedido del público” (literalmente), describiré de manera sucinta qué es lo que entiendo por pen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trata, básicamente, de una secuencia de 4 pa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w:t>
      </w:r>
      <w:r>
        <w:rPr>
          <w:rFonts w:cs="Times New Roman" w:ascii="Times New Roman" w:hAnsi="Times New Roman"/>
          <w:sz w:val="24"/>
          <w:u w:val="single"/>
        </w:rPr>
        <w:t>Los hechos</w:t>
      </w:r>
      <w:r>
        <w:rPr>
          <w:rFonts w:cs="Times New Roman" w:ascii="Times New Roman" w:hAnsi="Times New Roman"/>
          <w:sz w:val="24"/>
        </w:rPr>
        <w:t>. Siempre primeros los hechos. Difícilmente se pierda tiempo en describir aquello sobre lo cual luego se va a debatir. ¿Desocupación? Perfecto. ¿A cuánto alcanzó; en qué período; medida cómo? Junto a la comparación con respecto a otros períodos, a efectos de poner el último dato en perspec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b. </w:t>
      </w:r>
      <w:r>
        <w:rPr>
          <w:rFonts w:cs="Times New Roman" w:ascii="Times New Roman" w:hAnsi="Times New Roman"/>
          <w:sz w:val="24"/>
          <w:u w:val="single"/>
        </w:rPr>
        <w:t>¿Son un problema; para quién lo son?</w:t>
      </w:r>
      <w:r>
        <w:rPr>
          <w:rFonts w:cs="Times New Roman" w:ascii="Times New Roman" w:hAnsi="Times New Roman"/>
          <w:sz w:val="24"/>
        </w:rPr>
        <w:t xml:space="preserve"> Los recursos son escasos y tienen usos alternativos. Esto es cierto en el caso de la producción de caramelos, pero también en el del tiempo y energías dedicados a los análisis. Ningún directorio de empresa se reúne exclusivamente para ver lo “bien” que le va a la firma, sino principalmente para analizar hechos calificados como proble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roblema para quién? Consideración importante. El choque de 2 autos en Helsinki es un problema, pero difícilmente lo sea para los argentinos. De manera que es muy importante definir para quién es un problema. Porque si no identificamos para quién es un problema, y si esa persona u organización está al tanto de la dificultad, difícilmente podamos hablar de solu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 </w:t>
      </w:r>
      <w:r>
        <w:rPr>
          <w:rFonts w:cs="Times New Roman" w:ascii="Times New Roman" w:hAnsi="Times New Roman"/>
          <w:sz w:val="24"/>
          <w:u w:val="single"/>
        </w:rPr>
        <w:t>¿A qué se debe?</w:t>
      </w:r>
      <w:r>
        <w:rPr>
          <w:rFonts w:cs="Times New Roman" w:ascii="Times New Roman" w:hAnsi="Times New Roman"/>
          <w:sz w:val="24"/>
        </w:rPr>
        <w:t xml:space="preserve"> Calificados los hechos como problemas, y establecido que son un problema para alguien que nos importa (porque es el gobierno de nuestro país, alguien que nos contrata, etc.), viene la parte más difícil. La de explicar </w:t>
      </w:r>
      <w:r>
        <w:rPr>
          <w:rFonts w:cs="Times New Roman" w:ascii="Times New Roman" w:hAnsi="Times New Roman"/>
          <w:sz w:val="24"/>
          <w:u w:val="single"/>
        </w:rPr>
        <w:t>causalmente</w:t>
      </w:r>
      <w:r>
        <w:rPr>
          <w:rFonts w:cs="Times New Roman" w:ascii="Times New Roman" w:hAnsi="Times New Roman"/>
          <w:sz w:val="24"/>
        </w:rPr>
        <w:t xml:space="preserve"> a qué se debe el hecho que causa proble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 la parte más difícil porque la labor profesional –como la del médico- consiste en ir de los síntomas (o los efectos) a las causas, y en la práctica con frecuencia más de una causa genera los mismos efectos. Ejemplo: un caño roto, la lluvia o el lavado, llenan de agua un patio. Esto va de las causas al efecto, pero en el trabajo profesional el desafío es el contrario, es decir, pasa por responder el siguiente interrogante ¿por qué estará mojado el patio? Problema que se resuelve con información, no con razonamiento. En econometría esto se denomina problema de (falta de) identificación, y con perdón de los periodistas, los peluqueros y los taxistas, que “saben todo”, no resulta fácil explicar, aquí y ahora, la pobreza, la inflación y el del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 </w:t>
      </w:r>
      <w:r>
        <w:rPr>
          <w:rFonts w:cs="Times New Roman" w:ascii="Times New Roman" w:hAnsi="Times New Roman"/>
          <w:sz w:val="24"/>
          <w:u w:val="single"/>
        </w:rPr>
        <w:t>¿Qué se puede hacer al respecto?</w:t>
      </w:r>
      <w:r>
        <w:rPr>
          <w:rFonts w:cs="Times New Roman" w:ascii="Times New Roman" w:hAnsi="Times New Roman"/>
          <w:sz w:val="24"/>
        </w:rPr>
        <w:t xml:space="preserve"> Una vez descriptos los hechos, calificados como problemas y explicados causalmente, estamos en condiciones de pasar a la acción, si tenemos una responsabilidad ejecutiva, o de aconsejar, si trabajamos como ases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e, como digo, es el entrenamiento básico que reciben mis alumnos. Lo denomino pensar, pero no me voy a enredar en una discusión metodológica. Si para la Real Academia Española esto no es pensar sino otra cosa, entonces en las clases enseño otra cosa. Lo importante es que, me consta por los testimonios de mis ex alumnos, les sirve y mu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4:00Z</dcterms:created>
  <dc:creator>juan carlos de pablo</dc:creator>
  <dc:description/>
  <cp:keywords/>
  <dc:language>en-US</dc:language>
  <cp:lastModifiedBy>de Pablo</cp:lastModifiedBy>
  <dcterms:modified xsi:type="dcterms:W3CDTF">2016-11-14T12:14:00Z</dcterms:modified>
  <cp:revision>2</cp:revision>
  <dc:subject/>
  <dc:title>CONTEXTO; Entrega No</dc:title>
</cp:coreProperties>
</file>