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3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22; Noviembre 7,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KARL  GUNNAR  PERS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3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r>
      <w:r>
        <w:rPr>
          <w:rFonts w:cs="Times New Roman" w:ascii="Times New Roman" w:hAnsi="Times New Roman"/>
          <w:sz w:val="24"/>
          <w:lang w:val="en-US"/>
        </w:rPr>
        <w:t>Nació en Boras, Sueci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Estudió en la universidad de Lund. “Cuando estudié allí, historia económica era un campo de estudio muy dinámico, presumiblemente por los movimientos estudiantiles de izquierda, que explicaban prácticamente todo en base a la perspectiva marxista. Yo no incorporé el marxismo en la historia económica, sino que estaba interesado en cuestiones sociales… También participé activamente en política, militando en partidos de izquierda. Pero era más </w:t>
      </w:r>
      <w:r>
        <w:rPr>
          <w:rFonts w:cs="Times New Roman" w:ascii="Times New Roman" w:hAnsi="Times New Roman"/>
          <w:sz w:val="24"/>
          <w:u w:val="single"/>
        </w:rPr>
        <w:t>rosado</w:t>
      </w:r>
      <w:r>
        <w:rPr>
          <w:rFonts w:cs="Times New Roman" w:ascii="Times New Roman" w:hAnsi="Times New Roman"/>
          <w:sz w:val="24"/>
        </w:rPr>
        <w:t xml:space="preserve"> que </w:t>
      </w:r>
      <w:r>
        <w:rPr>
          <w:rFonts w:cs="Times New Roman" w:ascii="Times New Roman" w:hAnsi="Times New Roman"/>
          <w:sz w:val="24"/>
          <w:u w:val="single"/>
        </w:rPr>
        <w:t>rojo</w:t>
      </w:r>
      <w:r>
        <w:rPr>
          <w:rFonts w:cs="Times New Roman" w:ascii="Times New Roman" w:hAnsi="Times New Roman"/>
          <w:sz w:val="24"/>
        </w:rPr>
        <w:t xml:space="preserve"> en aquellos tiempos. Como buen sueco, opté por la vía intermedia… A través de Lennart Jörberg nos familiarizamos con la cliometría, Lennart había sido influenciado por Douglass Cecil North y Robert Fogel… Conseguí una beca, ligada a estudiar cuestiones de inmigración, por lo cual me familiaricé con la sociometría, más que con la econometría”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de Copenhagen. “Migré a Dinamarca porque el departamento de economía de Lund estaba totalmente completo y era muy difícil conseguir una cátedra fija. El departamento de economía de Copenhagen era algo parroquial [en el sentido de provincial]. Lo que cambió todo fue la presencia de un conjunto de muy buenos economistas teóricos”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 cofundador de la </w:t>
      </w:r>
      <w:r>
        <w:rPr>
          <w:rFonts w:cs="Times New Roman" w:ascii="Times New Roman" w:hAnsi="Times New Roman"/>
          <w:sz w:val="24"/>
          <w:u w:val="single"/>
        </w:rPr>
        <w:t>European review of economic history</w:t>
      </w:r>
      <w:r>
        <w:rPr>
          <w:rFonts w:cs="Times New Roman" w:ascii="Times New Roman" w:hAnsi="Times New Roman"/>
          <w:sz w:val="24"/>
        </w:rPr>
        <w:t>, y miembro de la Academia Danesa de Cienc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s décadas de 1960 y 1970 trabajó como periodista independiente en la radio, diarios y revistas suecas” (Wikipedia). “A comienzos de la década de 1970 era ¼ historiador económico, ¼ historiador social y el medio restante activista/editor/y periodista free lance, dejando de lado parcialmente las investigaciones”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alté al encuentro de la Sociedad Cliométrica de Munich porque estaba navegando al norte de Gotemburgo, paró el viento y perdí el avión”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Persson? Por sus trabajos sobre historia económica, y en particular sobre la economía de Robert Thomas Malth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Crecimiento económico preindustrial, organización social y progreso técnico en Europa</w:t>
      </w:r>
      <w:r>
        <w:rPr>
          <w:rFonts w:cs="Times New Roman" w:ascii="Times New Roman" w:hAnsi="Times New Roman"/>
          <w:sz w:val="24"/>
        </w:rPr>
        <w:t xml:space="preserve">, publicado en 1988; </w:t>
      </w:r>
      <w:r>
        <w:rPr>
          <w:rFonts w:cs="Times New Roman" w:ascii="Times New Roman" w:hAnsi="Times New Roman"/>
          <w:sz w:val="24"/>
          <w:u w:val="single"/>
        </w:rPr>
        <w:t>Mercados de granos en Europa, 1500-1900, integración y desregulación</w:t>
      </w:r>
      <w:r>
        <w:rPr>
          <w:rFonts w:cs="Times New Roman" w:ascii="Times New Roman" w:hAnsi="Times New Roman"/>
          <w:sz w:val="24"/>
        </w:rPr>
        <w:t xml:space="preserve">, publicado en 1999; y </w:t>
      </w:r>
      <w:r>
        <w:rPr>
          <w:rFonts w:cs="Times New Roman" w:ascii="Times New Roman" w:hAnsi="Times New Roman"/>
          <w:sz w:val="24"/>
          <w:u w:val="single"/>
        </w:rPr>
        <w:t>Una historia económica de Europa: conocimientos, instituciones y crecimiento, del 600 al presente</w:t>
      </w:r>
      <w:r>
        <w:rPr>
          <w:rFonts w:cs="Times New Roman" w:ascii="Times New Roman" w:hAnsi="Times New Roman"/>
          <w:sz w:val="24"/>
        </w:rPr>
        <w:t>, publicado en 2010. “Escribir libros lleva mucho tiempo… Se subestima la importancia del trabajo sistemático aplicado a los materiales históricos, por ejemplo, los archivos. Lleva mucho tiempo pero es necesario”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hay que concentrarse en un solo tópico de estudio… Los historiadores económicos podemos publicar en las revistas de economía y en las de historia, y esto es bueno para no erigir barreras”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Crecimiento…</w:t>
      </w:r>
      <w:r>
        <w:rPr>
          <w:rFonts w:cs="Times New Roman" w:ascii="Times New Roman" w:hAnsi="Times New Roman"/>
          <w:sz w:val="24"/>
        </w:rPr>
        <w:t xml:space="preserve"> mostró que el modelo maltusiano tradicional no generaba un único equilibrio, caracterizado por el ingreso de subsistencia, sino equilibrios múltiples. El problema con la estimación del crecimiento anterior a la Revolución Industrial radica en la inexistencia de razonables estimaciones de las cuentas nacionales. Lo sustituyó tratando de inferir el crecimiento en el ingreso por habitante, vía cambios en la estructura ocupacional y en los patrones de consumo, utilizando la ley de [Christian Lorenz Ernst] Engel” (Wikipedia). “El modelo maltusiano convencional con frecuencia es mal entendido. Con Peter Skott mostramos que un modelo maltusiano, al que se le incorpora el cambio tecnológico, genera equilibrios múltiples, donde la tasa de cambio tecnológico contrarresta los rendimientos decrecientes de los servicios laborales, generando resultados compatibles con la Europa anterior a la Revolución Industrial”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nalizó la operatoria de la ley de un solo precio, determinando que la calidad y la velocidad de la información determinaban las desviaciones de la `ley´ del precio único, por lo que la introducción del telégrafo y los periódicos dedicados a los negocios reducían los desvíos y aumentaban la velocidad con la cual el mercado recuperaba el equilibrio, luego de un shock” (Wikipedia). “Los mercados están lejos de ser perfectos, la historia muestra un proceso de la imperfección a la perfección, por disminución de los costos de transporte y de otras imperfecciones”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o me impresiona el fundamento empírico de la teoría unificada del crecimiento, porque se basa en hechos estilizados que tienen mucho más de estilizados que de hechos” (Persson, en Sharp,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harp, P. R. (2012): “Interview with prof. Karl Gunnar Persson”, </w:t>
      </w:r>
      <w:r>
        <w:rPr>
          <w:rFonts w:cs="Times New Roman" w:ascii="Times New Roman" w:hAnsi="Times New Roman"/>
          <w:sz w:val="24"/>
          <w:u w:val="single"/>
          <w:lang w:val="en-US"/>
        </w:rPr>
        <w:t>Cliometrics society newsletter</w:t>
      </w:r>
      <w:r>
        <w:rPr>
          <w:rFonts w:cs="Times New Roman" w:ascii="Times New Roman" w:hAnsi="Times New Roman"/>
          <w:sz w:val="24"/>
          <w:lang w:val="en-US"/>
        </w:rPr>
        <w:t>, 27, 2, inv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10:00Z</dcterms:created>
  <dc:creator>juan carlos de pablo</dc:creator>
  <dc:description/>
  <cp:keywords/>
  <dc:language>en-US</dc:language>
  <cp:lastModifiedBy>de Pablo</cp:lastModifiedBy>
  <dcterms:modified xsi:type="dcterms:W3CDTF">2016-11-06T14:10:00Z</dcterms:modified>
  <cp:revision>2</cp:revision>
  <dc:subject/>
  <dc:title>CONTEXTO; Entrega No</dc:title>
</cp:coreProperties>
</file>