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421; Entrega No. 1.421; Octubre 31, 2016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ACHEL  MC  CULLOCH</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2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 padres llegaron a Estados Unidos durante la Segunda Guerra Mundial” (Mc Culloch,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matemáticas en las universidades de Chicago y Pensilvania, y economía en Chicago y el MIT. “En Pensilvania eligió química como su principal campo de estudio, aunque rápidamente se pasó a matemáticas `porque era una disciplina que me evitaba quemarme con ácidos´” (NN, 2016). “Llegué a la economía desde la matemática, aunque ésta tampoco fue mi primer amor. En mi relativamente inepta familia se había creado la leyenda de que yo tenía aptitudes para la mecánica” (Mc Culloch,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é como maestra y como matemática aplicada en el departamento de aeronáutica y astronáutica del MIT. Ingresé al programa de economía por el empuje que me dio Karl Shell” (Mc Cullock, 1998). “Fui a Chicago a pesar de que en el MIT había una fuerte opinión en contra, porque Miguel Sidrauski me convenció de que Chicago era una opción mejor” (Mc Culloch, 2001). “En Chicago éramos 4 mujeres y 56 hombres. En becas, la universidad discriminaba abiertamente en contra de las mujeres” (Mc Culloch, 1998). “En el MIT aprendí la intervención óptima [del Estado], en Chicago que la referida intervención rara vez era óptima. Me volví ecléctica, pero con los años me recosté más sobre la posición de Chicago… Escribir la tesis me pareció una tarea tan monumental que conservaba 3 fotocopias, en lugares diferentes: mi casa, mi oficina y mi portafolios” (Mc Culloch,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Chicago, Harvard, Wisconsin y Brandeis. “`Es la mentora ideal´, según Chad Bown. Opinión con la que coincide Janet Yellen, quien le reconoce que le ayudó a plantear su carrera profesional” (AEA,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2013 recibió el premio Carolyn Shaw Bell, que la Asociación Americana de Economía otorga anualmente a personas que contribuyen a la mejora del estatus de la mujer dentro de la prof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Hoy muchos de los jóvenes economistas se casan con colegas. Esto era muy diferente en la década de 1970, cuando los roles familiares estaban mucho mejor definidos. Pasé a dictar clases en Brandeis para acomodar una importante oportunidad laboral sin perder mi rol de esposa… Me vi principalmente como una esposa educada y madre. Por supuesto que nunca esperé casarme </w:t>
      </w:r>
      <w:r>
        <w:rPr>
          <w:rFonts w:cs="Times New Roman" w:ascii="Times New Roman" w:hAnsi="Times New Roman"/>
          <w:sz w:val="24"/>
          <w:u w:val="single"/>
        </w:rPr>
        <w:t>3 veces</w:t>
      </w:r>
      <w:r>
        <w:rPr>
          <w:rFonts w:cs="Times New Roman" w:ascii="Times New Roman" w:hAnsi="Times New Roman"/>
          <w:sz w:val="24"/>
        </w:rPr>
        <w:t xml:space="preserve"> [la última, con el economista Gary Chamberlain], lo cual implica el triunfo del optimismo sobre la experiencia… Ser mujer, en una disciplina dominada por hombres, tiene ventajas. Por ejemplo, una se distingue rápidamente, lo cual aumenta la visibilidad, que es clave para el éxito profesional… Además, introduce elementos adicionales de suerte… Conseguí una cátedra porque Zvi Griliches me recordaba como el único estudiante que había respondido correctamente una pregunta sobre teoría del crecimiento, en los exámenes generales de Chicago… A partir de 1973 el mercado laboral para mujeres se expandió, aumentando el número de puestos disponibles para mujeres, generalmente de 0 a 1” (Mc Culloch,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c Culloch? Porque “a lo largo de 4 décadas, se distinguió como una líder en los estudios sobre comercio internacional y política económica. Utilizando sus profundos conocimientos de la teoría, junto a una inusual comprensión tanto de la historia económica relevante como de los complejos acuerdos institucionales y legales, analizó de manera equilibrada casi todos los debates que tuvieron lugar durante su tiempo, comenzando por un pionero estudio sobre la equivalencia entre tarifas y cuotas, siguiendo con la relación entre comercio, globalización y medio ambiente… Quienes la recomendaron para el premio la califican de `sabia´” (AEA,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gusta juntar las piezas que parecen dispersas, y esto con frecuencia me lleva a ocuparme de la historia de las ideas… Si bien me baso fuertemente en los trabajos de mis colegas, mis monografías no son reseñas… La descripción precisa es un elemento esencial del análisis… Mi oficina es una minibiblioteca, donde apilo libros, informes, etc., de piso a techo, sobre las cuestiones más variadas… Escribo bajo presión, y casi siempre sólo bajo presión… Un economista exitoso es necesariamente un escritor profesional… La superespecialización genera muchos beneficios, pero la diversificación es muy divertida… Estoy siempre abierta a las nuevas oportunidades, y no me acobardo cuando las cosas no salen según lo planeado. Ocurre que, según mi experiencia, las cosas rara vez salen según lo planeado… Mirando retrospectivamente me llama la atención lo ignorante que era cuando me gradué en la universidad” (Mc Culloch,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era estudiante graduada, temía que me faltaran ideas, probablemente porque en matemáticas cuando se analiza un campo de estudio se lo exprime totalmente, hasta que no queda ningún teorema por probar… En economía la situación es diferente porque el mundo económico no termina de modificarse… Encuentro inspiración para mi trabajo en la vida económica concreta (aquí y ahora), particularmente en las transacciones económicas internacionales” (Mc Culloch, 1998). “Habiendo comenzado mi carrera, advertí la importancia de concurrir a conferencias y congresos claves, relacionados con el campo de estudio que uno eligió” (Mc Culloch,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más de 100 monografías”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ntro de la profesión son mis héroes Max Corden, Albert Hirschman, Harry Johnson y Charles Kindleberger. </w:t>
      </w:r>
      <w:r>
        <w:rPr>
          <w:rFonts w:cs="Times New Roman" w:ascii="Times New Roman" w:hAnsi="Times New Roman"/>
          <w:sz w:val="24"/>
          <w:lang w:val="en-US"/>
        </w:rPr>
        <w:t xml:space="preserve">También quiero mencionar a Robert Baldwin, Robert Fogel, Richard Friedman, Irving Kravis, Anne Krueger y Robert Stern… </w:t>
      </w:r>
      <w:r>
        <w:rPr>
          <w:rFonts w:cs="Times New Roman" w:ascii="Times New Roman" w:hAnsi="Times New Roman"/>
          <w:sz w:val="24"/>
        </w:rPr>
        <w:t xml:space="preserve">Un día Bob Mundell dijo en clase lo más importante que escuché en mi carrera. Que cada una de sus principales monografías había sido rechazada por alguna revista especializada, antes de ser finalmente publicada. ¡Qué información vital para un estudiante graduado!.. La horrible verdad referida a la publicación, es que buena parte de la tarea aparece </w:t>
      </w:r>
      <w:r>
        <w:rPr>
          <w:rFonts w:cs="Times New Roman" w:ascii="Times New Roman" w:hAnsi="Times New Roman"/>
          <w:sz w:val="24"/>
          <w:u w:val="single"/>
        </w:rPr>
        <w:t>después</w:t>
      </w:r>
      <w:r>
        <w:rPr>
          <w:rFonts w:cs="Times New Roman" w:ascii="Times New Roman" w:hAnsi="Times New Roman"/>
          <w:sz w:val="24"/>
        </w:rPr>
        <w:t xml:space="preserve"> que el autor considera su tarea finalizada” (Mc Culloch,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EA (2013): “Rachel Mc Culloch recipient of the 2013 Carolyn Shaw Bell awar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ulloch, R. (1998):  "Assembling the puzzle pieces",  en Szenberg, M.:  </w:t>
      </w:r>
      <w:r>
        <w:rPr>
          <w:rFonts w:cs="Times New Roman" w:ascii="Times New Roman" w:hAnsi="Times New Roman"/>
          <w:sz w:val="24"/>
          <w:u w:val="single"/>
          <w:lang w:val="en-US"/>
        </w:rPr>
        <w:t>Passion  and  craft</w:t>
      </w:r>
      <w:r>
        <w:rPr>
          <w:rFonts w:cs="Times New Roman" w:ascii="Times New Roman" w:hAnsi="Times New Roman"/>
          <w:sz w:val="24"/>
          <w:lang w:val="en-US"/>
        </w:rPr>
        <w:t>,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ulloch, R. (2001): “A career built on serendipity: forty years of zigs and zags”, </w:t>
      </w:r>
      <w:r>
        <w:rPr>
          <w:rFonts w:cs="Times New Roman" w:ascii="Times New Roman" w:hAnsi="Times New Roman"/>
          <w:sz w:val="24"/>
          <w:u w:val="single"/>
          <w:lang w:val="en-US"/>
        </w:rPr>
        <w:t>CWEP newsletter</w:t>
      </w:r>
      <w:r>
        <w:rPr>
          <w:rFonts w:cs="Times New Roman" w:ascii="Times New Roman" w:hAnsi="Times New Roman"/>
          <w:sz w:val="24"/>
          <w:lang w:val="en-US"/>
        </w:rPr>
        <w:t>,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 (2016): “In memoriam: Rachel Mc Culloch”, </w:t>
      </w:r>
      <w:hyperlink r:id="rId2">
        <w:r>
          <w:rPr>
            <w:rStyle w:val="InternetLink"/>
          </w:rPr>
          <w:t>www.brandeis.edu</w:t>
        </w:r>
      </w:hyperlink>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eis.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5:00Z</dcterms:created>
  <dc:creator>juan carlos de pablo</dc:creator>
  <dc:description/>
  <cp:keywords/>
  <dc:language>en-US</dc:language>
  <cp:lastModifiedBy>de Pablo</cp:lastModifiedBy>
  <dcterms:modified xsi:type="dcterms:W3CDTF">2016-10-31T09:35:00Z</dcterms:modified>
  <cp:revision>2</cp:revision>
  <dc:subject/>
  <dc:title>CONTEXTO; Entrega No</dc:title>
</cp:coreProperties>
</file>