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20; Octubre 24, 2016</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HOMAS  NIXON  CARVER</w:t>
      </w:r>
    </w:p>
    <w:p>
      <w:pPr>
        <w:pStyle w:val="Textosinformato"/>
        <w:jc w:val="center"/>
        <w:rPr/>
      </w:pPr>
      <w:r>
        <w:rPr>
          <w:rFonts w:cs="Times New Roman" w:ascii="Times New Roman" w:hAnsi="Times New Roman"/>
          <w:sz w:val="24"/>
        </w:rPr>
        <w:t>(1865 - 196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Kirkville, Iowa, Estados Unidos, “en la granja de su padre, donde creció hasta convertirse en granjero… Se casó con una granjera; el matrimonio duró 70 años, hasta que ella falleció, 2 años antes que él” (Taylo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opezó con dificultades para educarse” (Taylor, 1975), pero finalmente lo hizo en las universidades de California del Sur y John Hopkins, doctorándose en la de Cornell en 1894. “En John Hopkins estudio bajó Richard T. Ely y John Bates Clark. Carver abandonó el enfoque histórico del primero, para volcarse al más analítico del segundo” (Taylo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profesor de economía y sociología en el Oberlin College, entre 1894 y 1900; en la universidad Harvard entre 1900 y 1932; y en la de California del Sur entre 1932 y 1940. “Ardiente polemista, continuó escribiendo artículos y enseñando hasta el final de su vida”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ataque al radicalismo y al socialismo, su nítida inclinación a favor del individualismo, la frugalidad y la libre empresa, y su insistencia en el valor crucial de la conservación de los recursos naturales y el equilibrio social, lo convirtieron en una figura de gran prestigio entre los estudiantes de Harvard,… donde durante algún tiempo dictó el único curso que existía en sociología” (Coat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sesoró al Departamento de Agricultura y entre 1913 y 1914 dirigió la oficina encargada de los servicios al sector rural… Enérgico y exitoso secretario-tesorero de la Asociación Americana de Economía (AEA) entre 1909 y 1913, la presidió en 1916” (Coats, 1987). “En la AEA asistió con regularidad a sus reuniones anuales, colaborando con frecuencia con comunicaciones a sus programas, hasta el último año de su vida” (Taylor, 1975). </w:t>
        <w:tab/>
        <w:t>En 1949 publicó su autobiograf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Carver? “Economista, filósofo social, moral y político de entre casa… Entre 1890 y 1930 fue uno de los economistas americanos más destacados” (Taylor, 1975).</w:t>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rincipal contribución teórica fue una extensión del enfoque marginal de Clark, para aplicarlo a una síntesis de las teorías de la tasa de interés basadas en la abstinencia y la productividad” (Coats, 1987). “Publicada en 1893, la monografía le dio fama de economista teórico” (Taylor, 1975). “También realizó aportes pioneros a la economía de la agricultura y a la sociología rural” (Coat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su etapa en Harvard realizó lo más importante de su obra… Entre otras cosas impartió su famoso curso sobre programas de reforma social, incluido el socialismo, para lo cual `tomó’ a los más radicales de entre los estudiantes no graduados, e intentó convertirlos a su personal devoción al capitalismo de libre empresa… Que las sociedades nacionales de individuos libres con gobiernos limitados, con sistemas económicos controlados sobre todo por la libre competencia de todos en mercados libres, son el mejor medio para conseguir prosperidad y pujanza nacionales, a la vez que las únicas justificables, era para él una verdad tanto científica como religiosa” (Taylo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carrera ejemplifica la combinación de análisis económico científico y ciencia social popular tan característicos de su período” (Coats, 1987). Para ilustrar el “carácter impresionista” de muchos escritos realizados en Estados Unidos, anteriores a la Primera Guerra Mundial, Baumol (1985) cita la siguiente afirmación de Carver (1907-1908): “Debemos esperar que el resultado neto de un cambio tecnológico consista en reducir más el uso de la mano de obra que el del capital, o aumentar el uso del capital más que el del trabajo… Esto se puede verificar estadísticamente, aunque no conozco ningún trabajo al respecto. En ausencia de tal verificación debemos basarnos en observaciones generales. Pocos observadores negaran que hoy se usa más capital por unidad de trabajo, que antes de la presente era de mecanización industr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Según él, </w:t>
      </w:r>
      <w:r>
        <w:rPr>
          <w:rFonts w:cs="Times New Roman" w:ascii="Times New Roman" w:hAnsi="Times New Roman"/>
          <w:sz w:val="24"/>
        </w:rPr>
        <w:t>“una nación pobre, integrada por trabajadores y ahorradores, está destinada a prosperar, una nación rica poblada por derrochadores eventualmente se fundirá… Se opuso a toda forma de redistribución del ingreso encarada a través del Estado. Propuso eliminar la pobreza a través de lo que hoy se denomina la teoría del derrame… En materia demográfica, propuso la esterilización y la prohibición del casamiento en ciertos casos, así como preocupación por los matrimonios interraciales y la limitación a la inmigración” (Lewis,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distribución de la riqueza</w:t>
      </w:r>
      <w:r>
        <w:rPr>
          <w:rFonts w:cs="Times New Roman" w:ascii="Times New Roman" w:hAnsi="Times New Roman"/>
          <w:sz w:val="24"/>
          <w:lang w:val="es-AR"/>
        </w:rPr>
        <w:t xml:space="preserve">, publicado en 1918; </w:t>
      </w:r>
      <w:r>
        <w:rPr>
          <w:rFonts w:cs="Times New Roman" w:ascii="Times New Roman" w:hAnsi="Times New Roman"/>
          <w:sz w:val="24"/>
          <w:u w:val="single"/>
          <w:lang w:val="es-AR"/>
        </w:rPr>
        <w:t>Principios de economía nacional</w:t>
      </w:r>
      <w:r>
        <w:rPr>
          <w:rFonts w:cs="Times New Roman" w:ascii="Times New Roman" w:hAnsi="Times New Roman"/>
          <w:sz w:val="24"/>
          <w:lang w:val="es-AR"/>
        </w:rPr>
        <w:t xml:space="preserve">, publicado en 1921; </w:t>
      </w:r>
      <w:r>
        <w:rPr>
          <w:rFonts w:cs="Times New Roman" w:ascii="Times New Roman" w:hAnsi="Times New Roman"/>
          <w:sz w:val="24"/>
          <w:u w:val="single"/>
          <w:lang w:val="es-AR"/>
        </w:rPr>
        <w:t>La economía de la energía humana</w:t>
      </w:r>
      <w:r>
        <w:rPr>
          <w:rFonts w:cs="Times New Roman" w:ascii="Times New Roman" w:hAnsi="Times New Roman"/>
          <w:sz w:val="24"/>
          <w:lang w:val="es-AR"/>
        </w:rPr>
        <w:t xml:space="preserve">, que viera la luz en 1924; </w:t>
      </w:r>
      <w:r>
        <w:rPr>
          <w:rFonts w:cs="Times New Roman" w:ascii="Times New Roman" w:hAnsi="Times New Roman"/>
          <w:sz w:val="24"/>
          <w:u w:val="single"/>
          <w:lang w:val="es-AR"/>
        </w:rPr>
        <w:t>La actual revolución económica en Estados Unidos</w:t>
      </w:r>
      <w:r>
        <w:rPr>
          <w:rFonts w:cs="Times New Roman" w:ascii="Times New Roman" w:hAnsi="Times New Roman"/>
          <w:sz w:val="24"/>
          <w:lang w:val="es-AR"/>
        </w:rPr>
        <w:t xml:space="preserve">, publicado en 1925; y </w:t>
      </w:r>
      <w:r>
        <w:rPr>
          <w:rFonts w:cs="Times New Roman" w:ascii="Times New Roman" w:hAnsi="Times New Roman"/>
          <w:sz w:val="24"/>
          <w:u w:val="single"/>
          <w:lang w:val="es-AR"/>
        </w:rPr>
        <w:t>Recuerdos de una vida no planeada</w:t>
      </w:r>
      <w:r>
        <w:rPr>
          <w:rFonts w:cs="Times New Roman" w:ascii="Times New Roman" w:hAnsi="Times New Roman"/>
          <w:sz w:val="24"/>
          <w:lang w:val="es-AR"/>
        </w:rPr>
        <w:t xml:space="preserve"> (autobiografía), publicado en 194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umol, W. J. (1985): “On method in U. S. economics a century earlier”, </w:t>
      </w:r>
      <w:r>
        <w:rPr>
          <w:rFonts w:cs="Times New Roman" w:ascii="Times New Roman" w:hAnsi="Times New Roman"/>
          <w:sz w:val="24"/>
          <w:u w:val="single"/>
          <w:lang w:val="en-US"/>
        </w:rPr>
        <w:t>American economic review</w:t>
      </w:r>
      <w:r>
        <w:rPr>
          <w:rFonts w:cs="Times New Roman" w:ascii="Times New Roman" w:hAnsi="Times New Roman"/>
          <w:sz w:val="24"/>
          <w:lang w:val="en-US"/>
        </w:rPr>
        <w:t>, 75, 6, diciembre.</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arver, T. N. (1907-1908): “Machinery versus the laborer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22.</w:t>
      </w:r>
    </w:p>
    <w:p>
      <w:pPr>
        <w:pStyle w:val="Textosinformato"/>
        <w:jc w:val="both"/>
        <w:rPr/>
      </w:pPr>
      <w:r>
        <w:rPr>
          <w:rFonts w:cs="Times New Roman" w:ascii="Times New Roman" w:hAnsi="Times New Roman"/>
          <w:sz w:val="24"/>
          <w:lang w:val="en-US"/>
        </w:rPr>
        <w:t xml:space="preserve">Coats, A. W. (1987): "Carver, Thomas Nix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Carver, Thomas Carver”,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pPr>
      <w:r>
        <w:rPr>
          <w:rFonts w:cs="Times New Roman" w:ascii="Times New Roman" w:hAnsi="Times New Roman"/>
          <w:sz w:val="24"/>
          <w:lang w:val="es-AR"/>
        </w:rPr>
        <w:t xml:space="preserve">Taylor, O. H. (1975): "Carver, Thomas Nixon", </w:t>
      </w:r>
      <w:r>
        <w:rPr>
          <w:rFonts w:cs="Times New Roman" w:ascii="Times New Roman" w:hAnsi="Times New Roman"/>
          <w:sz w:val="24"/>
          <w:u w:val="single"/>
          <w:lang w:val="es-AR"/>
        </w:rPr>
        <w:t>Enciclopedia internacional de las ciencias sociales</w:t>
      </w:r>
      <w:r>
        <w:rPr>
          <w:rFonts w:cs="Times New Roman" w:ascii="Times New Roman" w:hAnsi="Times New Roman"/>
          <w:sz w:val="24"/>
          <w:lang w:val="es-AR"/>
        </w:rPr>
        <w:t>, Aguilar.</w:t>
      </w:r>
    </w:p>
    <w:sectPr>
      <w:footerReference w:type="default" r:id="rId2"/>
      <w:type w:val="nextPage"/>
      <w:pgSz w:w="12240" w:h="15840"/>
      <w:pgMar w:left="1871" w:right="1304"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9:00Z</dcterms:created>
  <dc:creator>juan carlos de pablo</dc:creator>
  <dc:description/>
  <cp:keywords/>
  <dc:language>en-US</dc:language>
  <cp:lastModifiedBy>de Pablo</cp:lastModifiedBy>
  <dcterms:modified xsi:type="dcterms:W3CDTF">2016-10-24T02:29:00Z</dcterms:modified>
  <cp:revision>2</cp:revision>
  <dc:subject/>
  <dc:title>CONTEXTO; Entrega No</dc:title>
</cp:coreProperties>
</file>