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3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19; Octubre 17,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AVIER  IRASTORZA  REVUELT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9 - 200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ació en Puente de San Miguel, Santander, España. “Trabajó como empleado para poder costearse sus estudios. Allí adquirió su asombrosa facilidad en la mecanografía” (Martínez Echevarría, 2005). Casado, no tuvo hijos. Desde 1953 fue supernumerario del Opus De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señó política económica en la Universidad Complutense de Madrid. “Quiero destacar su amor por Navarra, mostrado con obras a través de su largos años de servicio a la universidad. Hasta que su enfermedad lo hizo imposible, viajó desde Madrid a Pamplona para dar clases de economía, primero en derecho y comunicación y luego en la facultad de economía… Como primer decano de esta facultad tengo que decir la verdad: sin su ayuda como vicedecano, y sobre todo sin su amistad y comprensión, yo no lo habría podido hacer” (Martínez Echevarría,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ormó parte del Cuerpo de Economistas del Estado. Fue jefe de asesores de la presidencia del gobierno. A iniciativa suya en 1971 se creó la </w:t>
      </w:r>
      <w:r>
        <w:rPr>
          <w:rFonts w:cs="Times New Roman" w:ascii="Times New Roman" w:hAnsi="Times New Roman"/>
          <w:sz w:val="24"/>
          <w:u w:val="single"/>
        </w:rPr>
        <w:t>Revista española de economía</w:t>
      </w:r>
      <w:r>
        <w:rPr>
          <w:rFonts w:cs="Times New Roman" w:ascii="Times New Roman" w:hAnsi="Times New Roman"/>
          <w:sz w:val="24"/>
        </w:rPr>
        <w:t>, que dirigió durante varios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urante los últimos 26 años de su vida padeció la enfermedad de Parkinson, que redujo progresivamente su movilidad y su capacidad de comunicación, pero no su alegría. “Recuerdo su capacidad para acoger y hacer grata la estancia junto a él, tanto en la pequeña casita que alquilaba en los veranos en Oxford, para mejorar su estupendo inglés, como en su casa de Madrid, siempre abierta a sus amigos” (Martínez Echevarría,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Irastorza? Principalmente, “porque fue un gran maestro universitario” (Martínez Echevarría,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nsayo sobre el problema de la distribución sectorial de la inversión en el desarrollo económico</w:t>
      </w:r>
      <w:r>
        <w:rPr>
          <w:rFonts w:cs="Times New Roman" w:ascii="Times New Roman" w:hAnsi="Times New Roman"/>
          <w:sz w:val="24"/>
        </w:rPr>
        <w:t xml:space="preserve">, publicado en 1965; </w:t>
      </w:r>
      <w:r>
        <w:rPr>
          <w:rFonts w:cs="Times New Roman" w:ascii="Times New Roman" w:hAnsi="Times New Roman"/>
          <w:sz w:val="24"/>
          <w:u w:val="single"/>
        </w:rPr>
        <w:t>Introducción a la teoría económica</w:t>
      </w:r>
      <w:r>
        <w:rPr>
          <w:rFonts w:cs="Times New Roman" w:ascii="Times New Roman" w:hAnsi="Times New Roman"/>
          <w:sz w:val="24"/>
        </w:rPr>
        <w:t xml:space="preserve">, con E. Fuentes Quintana, publicado en 1974; </w:t>
      </w:r>
      <w:r>
        <w:rPr>
          <w:rFonts w:cs="Times New Roman" w:ascii="Times New Roman" w:hAnsi="Times New Roman"/>
          <w:sz w:val="24"/>
          <w:u w:val="single"/>
        </w:rPr>
        <w:t>Política económica</w:t>
      </w:r>
      <w:r>
        <w:rPr>
          <w:rFonts w:cs="Times New Roman" w:ascii="Times New Roman" w:hAnsi="Times New Roman"/>
          <w:sz w:val="24"/>
        </w:rPr>
        <w:t xml:space="preserve">, que viera la luz en 1975; </w:t>
      </w:r>
      <w:r>
        <w:rPr>
          <w:rFonts w:cs="Times New Roman" w:ascii="Times New Roman" w:hAnsi="Times New Roman"/>
          <w:sz w:val="24"/>
          <w:u w:val="single"/>
        </w:rPr>
        <w:t>Política económica</w:t>
      </w:r>
      <w:r>
        <w:rPr>
          <w:rFonts w:cs="Times New Roman" w:ascii="Times New Roman" w:hAnsi="Times New Roman"/>
          <w:sz w:val="24"/>
        </w:rPr>
        <w:t xml:space="preserve">, antología de textos, publicado en 197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uve la oportunidad de conocerlo personalmente, y de tratarlo de manera breve pero intensa. </w:t>
      </w:r>
      <w:r>
        <w:rPr>
          <w:rFonts w:cs="Times New Roman" w:ascii="Times New Roman" w:hAnsi="Times New Roman"/>
          <w:sz w:val="24"/>
          <w:szCs w:val="24"/>
        </w:rPr>
        <w:t xml:space="preserve">En </w:t>
      </w:r>
      <w:r>
        <w:rPr>
          <w:rFonts w:cs="Times New Roman" w:ascii="Times New Roman" w:hAnsi="Times New Roman"/>
          <w:sz w:val="24"/>
          <w:szCs w:val="24"/>
          <w:u w:val="single"/>
        </w:rPr>
        <w:t>Apuntes a mitad de camino</w:t>
      </w:r>
      <w:r>
        <w:rPr>
          <w:rFonts w:cs="Times New Roman" w:ascii="Times New Roman" w:hAnsi="Times New Roman"/>
          <w:sz w:val="24"/>
          <w:szCs w:val="24"/>
        </w:rPr>
        <w:t xml:space="preserve"> (Macchi, 1995) escribí lo siguiente: “en algún momento de 1974 Guillermo Lousteau [papá de Martín, “el de la 125” y actual embajador ante Estados Unidos] me invitó a almorzar en </w:t>
      </w:r>
      <w:r>
        <w:rPr>
          <w:rFonts w:cs="Times New Roman" w:ascii="Times New Roman" w:hAnsi="Times New Roman"/>
          <w:sz w:val="24"/>
          <w:szCs w:val="24"/>
          <w:u w:val="single"/>
        </w:rPr>
        <w:t>Pedemonte</w:t>
      </w:r>
      <w:r>
        <w:rPr>
          <w:rFonts w:cs="Times New Roman" w:ascii="Times New Roman" w:hAnsi="Times New Roman"/>
          <w:sz w:val="24"/>
          <w:szCs w:val="24"/>
        </w:rPr>
        <w:t xml:space="preserve"> con Javier Irastorza Revuelta, número 2 del equipo económico que en España encabezaba López Rodó, y encargado de algunas actividades académicas en la Universidad de Alcalá de Henares. "¿Cuándo puedes venir a España?", me preguntó. "Dentro de 2 horas, el tiempo que necesito para ir a buscar y hacer la valija", fue mi respuesta. Finalmente viajé en mayo de 1975, para dictar un conjunto de 5 conferencias, dentro de un curso para estudiantes latinoamericanos, entre los que recuerdo a un muchacho de La Plata y a una atractiva morocha de General Villegas (algunas expresiones muy argentinas, como el calificativo de "salame" que le apliqué a cierto ministro de economía, tuvieron que ser </w:t>
      </w:r>
      <w:r>
        <w:rPr>
          <w:rFonts w:cs="Times New Roman" w:ascii="Times New Roman" w:hAnsi="Times New Roman"/>
          <w:sz w:val="24"/>
          <w:szCs w:val="24"/>
          <w:u w:val="single"/>
        </w:rPr>
        <w:t>traducidas</w:t>
      </w:r>
      <w:r>
        <w:rPr>
          <w:rFonts w:cs="Times New Roman" w:ascii="Times New Roman" w:hAnsi="Times New Roman"/>
          <w:sz w:val="24"/>
          <w:szCs w:val="24"/>
        </w:rPr>
        <w:t xml:space="preserve"> en el curso para ser comprendidas por el resto de los participantes). En Harvard estaba acostumbrado a utilizar edificios de 200 años, reciclados por dentro; en Alcalá los hay de varios siglos más, por dentro también muy modernos. No volví a Alcalá, ni vi más a Javier, a quien llamé desde Barajas en 1980, en mi primera visita a Israel. A fines de 1988 me escribió para tentarme a volver, en carta que respondí afirmativamente y de la cual no obtuve contestación. Lo llevo eternamente en mi corazón porque a través de él conocí España, un país que debido a mis ancestros llevo muy dentro de mí”.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artínez Echevarría, M. A. (2005): “La riqueza humana de un buen economista”, </w:t>
      </w:r>
      <w:r>
        <w:rPr>
          <w:rFonts w:cs="Times New Roman" w:ascii="Times New Roman" w:hAnsi="Times New Roman"/>
          <w:sz w:val="24"/>
          <w:u w:val="single"/>
        </w:rPr>
        <w:t>Entrada este</w:t>
      </w:r>
      <w:r>
        <w:rPr>
          <w:rFonts w:cs="Times New Roman" w:ascii="Times New Roman" w:hAnsi="Times New Roman"/>
          <w:sz w:val="24"/>
        </w:rPr>
        <w:t xml:space="preserve"> (facultad de ciencias económicas y empresariales de la Universidad de Navarra), 56,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1:00Z</dcterms:created>
  <dc:creator>juan carlos de pablo</dc:creator>
  <dc:description/>
  <cp:keywords/>
  <dc:language>en-US</dc:language>
  <cp:lastModifiedBy>de Pablo</cp:lastModifiedBy>
  <dcterms:modified xsi:type="dcterms:W3CDTF">2016-10-17T00:51:00Z</dcterms:modified>
  <cp:revision>2</cp:revision>
  <dc:subject/>
  <dc:title>CONTEXTO; Entrega No</dc:title>
</cp:coreProperties>
</file>