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2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16; Setiembre 26,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VERETT  EINAR  HAG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6 - 199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n-US"/>
        </w:rPr>
        <w:t>Nació en Hollowa</w:t>
      </w:r>
      <w:r>
        <w:rPr>
          <w:rFonts w:cs="Times New Roman" w:ascii="Times New Roman" w:hAnsi="Times New Roman"/>
          <w:sz w:val="24"/>
        </w:rPr>
        <w:t>y, Minnesota. “</w:t>
      </w:r>
      <w:r>
        <w:rPr>
          <w:rFonts w:cs="Times New Roman" w:ascii="Times New Roman" w:hAnsi="Times New Roman"/>
          <w:sz w:val="24"/>
          <w:lang w:val="es-AR"/>
        </w:rPr>
        <w:t>Mis 2 padres nacieron en la misma zona rural de Noruega, pero se conocieron en el barco en que migraron a Estados Unidos… En este país mi padre primero trabajó en una granja, y luego rentó otra, donde vivieron 14 años. En 1904 comenzó a operar un elevador de granos. Soy el último de 8 hermanos. Mis orígenes fueron `humildes’, como el de muchos economistas americanos” (Hage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rPr>
        <w:t>Estudió en el St. Olaf College. “</w:t>
      </w:r>
      <w:r>
        <w:rPr>
          <w:rFonts w:cs="Times New Roman" w:ascii="Times New Roman" w:hAnsi="Times New Roman"/>
          <w:sz w:val="24"/>
          <w:lang w:val="es-AR"/>
        </w:rPr>
        <w:t>Me gradué en 1927, con especialización en historia (nunca supe por qué elegí ese campo de estudio). Durante 8 de los próximos 9 años enseñé ciencias sociales en escuelas secundarias de Minnesota y Wisconsin… En 1931-1932 interrumpí esto para estudiar historia americana en la universidad de Wisconsin, viviendo de mis magros ahorros” (Hage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rPr>
        <w:tab/>
        <w:t>“</w:t>
      </w:r>
      <w:r>
        <w:rPr>
          <w:rFonts w:cs="Times New Roman" w:ascii="Times New Roman" w:hAnsi="Times New Roman"/>
          <w:sz w:val="24"/>
          <w:lang w:val="es-AR"/>
        </w:rPr>
        <w:t xml:space="preserve">Me convertí en un académico por 2 razones: tenía un problema para solucionar, y ésta era una vía factible; y pensaba que en la vida académica me sentiría seguro. Tampoco sé por qué elegí economía… Durante la década de 1930 Frank Hyneman Knight y Nicholas Kaldor se trenzaron en una controversia referida a la teoría del capital. Mi tesis doctoral por la universidad de Wisconsin se inspiró en la referida controversia. Recién me doctoré en 1941” </w:t>
      </w:r>
      <w:r>
        <w:rPr>
          <w:rFonts w:cs="Times New Roman" w:ascii="Times New Roman" w:hAnsi="Times New Roman"/>
          <w:sz w:val="24"/>
          <w:lang w:val="en-US"/>
        </w:rPr>
        <w:t>(Hagen,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señó en la universidad de Illinois, y en el MIT. </w:t>
      </w:r>
      <w:r>
        <w:rPr>
          <w:rFonts w:cs="Times New Roman" w:ascii="Times New Roman" w:hAnsi="Times New Roman"/>
          <w:sz w:val="24"/>
          <w:lang w:val="es-AR"/>
        </w:rPr>
        <w:t>“</w:t>
      </w:r>
      <w:r>
        <w:rPr>
          <w:rFonts w:cs="Times New Roman" w:ascii="Times New Roman" w:hAnsi="Times New Roman"/>
          <w:sz w:val="24"/>
        </w:rPr>
        <w:t>Al comienzo de su carrera, como asociado cercano a Gerhard Colm en la oficina de presupuesto, se dedicó a la aplicación de los principios keynesianos a la política fiscal. Su firme postura en favor de dichos principios explica su paso de Illinois al MIT, porque en la primera el cuerpo de profesores más bien tradicionalista, así como los altos funcionarios, eran hostiles a los puntos de vista de John Maynard Keynes y el New Deal” (Nathan, 1987). En sus palabras: “p</w:t>
      </w:r>
      <w:r>
        <w:rPr>
          <w:rFonts w:cs="Times New Roman" w:ascii="Times New Roman" w:hAnsi="Times New Roman"/>
          <w:sz w:val="24"/>
          <w:lang w:val="es-AR"/>
        </w:rPr>
        <w:t>or iniciativa de Howard R. Bowen, a partir de 1948 comencé a enseñar en Illinois (Urbana), dirigiendo el departamento de economía entre 1949 y 1950… Como consecuencia de la presión conservadora al poco tiempo Bowen dejó de ser decano, y junto con otros 6 profesores renuncié… Soy un típico liberal, en el sentido americano del término” (Hage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e fui a Birmania, a trabajar como asesor de Naciones Unidas. Mis permanentes tensiones con el resto de la misión me impidieron hacer un buen trabajo. Luego de mi regreso a Estados Unidos, y de recibir tratamiento psicoterapéutico, acepté un contrato de investigación por 5 años, en el MIT… Además de Birmania, asesoré en Singapur, Malasia, Japón, El Salvador, Colombia, Brasil, Argentina y Arabia Saudita” (Hage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Por qué los economistas nos acordamos de Hagen? Porque “fue un importante contribuyente al análisis de problemas claves de los procesos de desarrollo económico” (Nathan, 1987). “</w:t>
      </w:r>
      <w:r>
        <w:rPr>
          <w:rFonts w:cs="Times New Roman" w:ascii="Times New Roman" w:hAnsi="Times New Roman"/>
          <w:sz w:val="24"/>
          <w:lang w:val="es-AR"/>
        </w:rPr>
        <w:t>Cada disciplina tiene que tener sus iconoclastas, y yo ataqué a algunas vacas sagradas de la teoría del desarrollo” (Hage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 </w:t>
      </w:r>
      <w:r>
        <w:rPr>
          <w:rFonts w:cs="Times New Roman" w:ascii="Times New Roman" w:hAnsi="Times New Roman"/>
          <w:sz w:val="24"/>
          <w:u w:val="single"/>
        </w:rPr>
        <w:t>Sobre la teoría del cambio social: cómo comienza el crecimiento económico</w:t>
      </w:r>
      <w:r>
        <w:rPr>
          <w:rFonts w:cs="Times New Roman" w:ascii="Times New Roman" w:hAnsi="Times New Roman"/>
          <w:sz w:val="24"/>
        </w:rPr>
        <w:t>, publicado en 1962, concluyó correctamente que el análisis económico, por sí solo, no puede generar las guías teóricas o de política, necesarias para el desarrollo económico. Estudió profundamente el rol del comportamiento humano en base a estudios antropológicos, sociológicos y los realizados por cientistas políticos. Su enfoque interdisciplinario proporcionó muchas ideas útiles para formular planes y políticas sobre el desarrollo” (Nathan, 1987). “</w:t>
      </w:r>
      <w:r>
        <w:rPr>
          <w:rFonts w:cs="Times New Roman" w:ascii="Times New Roman" w:hAnsi="Times New Roman"/>
          <w:sz w:val="24"/>
          <w:u w:val="single"/>
        </w:rPr>
        <w:t>Sobre…</w:t>
      </w:r>
      <w:r>
        <w:rPr>
          <w:rFonts w:cs="Times New Roman" w:ascii="Times New Roman" w:hAnsi="Times New Roman"/>
          <w:sz w:val="24"/>
        </w:rPr>
        <w:t xml:space="preserve"> </w:t>
      </w:r>
      <w:r>
        <w:rPr>
          <w:rFonts w:cs="Times New Roman" w:ascii="Times New Roman" w:hAnsi="Times New Roman"/>
          <w:sz w:val="24"/>
          <w:lang w:val="es-AR"/>
        </w:rPr>
        <w:t>tiene alguna importancia. El libro se ocupa de casos históricos… En su ensayo clásico publicado en 1954 William Arthur Lewis nota que el crecimiento comienza cuando aparecen en un país los hombres que ahorran e invierten, pero no dice nada sobre cómo es que ocurre esto. Que es lo que les interesa a los antropólogos” (Hage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u w:val="single"/>
        </w:rPr>
        <w:t>La economía del desarrollo</w:t>
      </w:r>
      <w:r>
        <w:rPr>
          <w:rFonts w:cs="Times New Roman" w:ascii="Times New Roman" w:hAnsi="Times New Roman"/>
          <w:sz w:val="24"/>
        </w:rPr>
        <w:t xml:space="preserve">, publicado en 1968, fue revisado en 1980 y 1986. “En la época de la cuarta edición de </w:t>
      </w:r>
      <w:r>
        <w:rPr>
          <w:rFonts w:cs="Times New Roman" w:ascii="Times New Roman" w:hAnsi="Times New Roman"/>
          <w:sz w:val="24"/>
          <w:u w:val="single"/>
        </w:rPr>
        <w:t>La economía del desarrollo</w:t>
      </w:r>
      <w:r>
        <w:rPr>
          <w:rFonts w:cs="Times New Roman" w:ascii="Times New Roman" w:hAnsi="Times New Roman"/>
          <w:sz w:val="24"/>
        </w:rPr>
        <w:t>, había repensado en su totalidad la cuestión del desarrollo… Los países subdesarrollados no eran tan subdesarrollados como él suponía”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está de acuerdo con la idea de que altas tasas de crecimiento demográfico constituyen un obstáculo mayor al desarrollo. También documentó la tesis de que el proteccionismo ayuda al mundo en desarrollo. Explicó buena parte del desempleo, por el cambio tecnológico” (Nath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 particular importancia son sus formulaciones conceptuales, sus análisis basados en experiencias personales, y su desafío a sus colegas y miembros de otras disciplinas, para trabajar juntos para derribar las persistentes barreras que impiden el progreso significativo de las naciones más atrasadas” (Nath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Hagen, E. E. (1991): “My life philosophy”, </w:t>
      </w:r>
      <w:r>
        <w:rPr>
          <w:rFonts w:cs="Times New Roman" w:ascii="Times New Roman" w:hAnsi="Times New Roman"/>
          <w:sz w:val="24"/>
          <w:u w:val="single"/>
          <w:lang w:val="en-US"/>
        </w:rPr>
        <w:t>American economist</w:t>
      </w:r>
      <w:r>
        <w:rPr>
          <w:rFonts w:cs="Times New Roman" w:ascii="Times New Roman" w:hAnsi="Times New Roman"/>
          <w:sz w:val="24"/>
          <w:lang w:val="en-US"/>
        </w:rPr>
        <w:t>, 35, 1, primavera.</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Hagen, Everett Einar”,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athan, R. R. (1987): "Hagen, Everett Eina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0:00Z</dcterms:created>
  <dc:creator>juan carlos de pablo</dc:creator>
  <dc:description/>
  <cp:keywords/>
  <dc:language>en-US</dc:language>
  <cp:lastModifiedBy>de Pablo</cp:lastModifiedBy>
  <dcterms:modified xsi:type="dcterms:W3CDTF">2016-09-26T01:30:00Z</dcterms:modified>
  <cp:revision>2</cp:revision>
  <dc:subject/>
  <dc:title>CONTEXTO; Entrega No</dc:title>
</cp:coreProperties>
</file>