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26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415; Setiembre 19, 2016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GEORGE  BERNAND  SHAW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856 - 1950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s-AR"/>
        </w:rPr>
        <w:t xml:space="preserve">Nació en Dublín, Irland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Migró a Londres, donde se inmortalizó como novelista y autor de obras de teatro (ejemplo: </w:t>
      </w:r>
      <w:r>
        <w:rPr>
          <w:rFonts w:cs="Times New Roman" w:ascii="Times New Roman" w:hAnsi="Times New Roman"/>
          <w:sz w:val="24"/>
          <w:u w:val="single"/>
          <w:lang w:val="es-AR"/>
        </w:rPr>
        <w:t>Pigmalion</w:t>
      </w:r>
      <w:r>
        <w:rPr>
          <w:rFonts w:cs="Times New Roman" w:ascii="Times New Roman" w:hAnsi="Times New Roman"/>
          <w:sz w:val="24"/>
          <w:lang w:val="es-AR"/>
        </w:rPr>
        <w:t xml:space="preserve"> –conocida en Argentina como </w:t>
      </w:r>
      <w:r>
        <w:rPr>
          <w:rFonts w:cs="Times New Roman" w:ascii="Times New Roman" w:hAnsi="Times New Roman"/>
          <w:sz w:val="24"/>
          <w:u w:val="single"/>
          <w:lang w:val="es-AR"/>
        </w:rPr>
        <w:t>Mi bella dama</w:t>
      </w:r>
      <w:r>
        <w:rPr>
          <w:rFonts w:cs="Times New Roman" w:ascii="Times New Roman" w:hAnsi="Times New Roman"/>
          <w:sz w:val="24"/>
          <w:lang w:val="es-AR"/>
        </w:rPr>
        <w:t>, que viera la luz en 19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Príncipe de la pedantería, el orador callejero que había en él emerge en la siguiente afirmación: ‘la dama neoyorquina, poseedora de una exquisita sensibilidad, pidió un elegante ataúd de palisandro y plata, forrado en satén rosa, para su perro muerto. Su pedido se cumple; entretanto, un niño vivo vaga descalzo y acosado por el hambre en el helado arroyo de la calle’” (Stigler, 195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Shaw? Porque “junto con Sidney Webb fue uno de los teóricos líderes del socialismo fabiano… Hay cierta tendencia a subestimar su aporte, sencillamente porque sus otras actividades eclipsaron a la postre, así como desplazaron, su período fabiano… Era apenas un hábil </w:t>
      </w:r>
      <w:r>
        <w:rPr>
          <w:rFonts w:cs="Times New Roman" w:ascii="Times New Roman" w:hAnsi="Times New Roman"/>
          <w:sz w:val="24"/>
          <w:u w:val="single"/>
          <w:lang w:val="es-AR"/>
        </w:rPr>
        <w:t>diletante</w:t>
      </w:r>
      <w:r>
        <w:rPr>
          <w:rFonts w:cs="Times New Roman" w:ascii="Times New Roman" w:hAnsi="Times New Roman"/>
          <w:sz w:val="24"/>
          <w:lang w:val="es-AR"/>
        </w:rPr>
        <w:t>” (Stigler, 1959), “pero –según Stigler- su chispa y genio literario hizo que sus escritos económicos fueran extremadamente influyentes” (King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La transición de la política pública inglesa desde un relativamente puro </w:t>
      </w:r>
      <w:r>
        <w:rPr>
          <w:rFonts w:cs="Times New Roman" w:ascii="Times New Roman" w:hAnsi="Times New Roman"/>
          <w:sz w:val="24"/>
          <w:u w:val="single"/>
          <w:lang w:val="es-AR"/>
        </w:rPr>
        <w:t>laissez faire</w:t>
      </w:r>
      <w:r>
        <w:rPr>
          <w:rFonts w:cs="Times New Roman" w:ascii="Times New Roman" w:hAnsi="Times New Roman"/>
          <w:sz w:val="24"/>
          <w:lang w:val="es-AR"/>
        </w:rPr>
        <w:t xml:space="preserve"> hasta el colectivismo comenzó en la primera mitad del siglo XIX, por lo que no puede explicarse por los socialistas fabianos, quienes comenzaron a surgir a partir de 1884… La clientela particular de los fabianos no eran las masas, sino la clase educada de Gran Bretaña” (Stigler, 1959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Shaw se persuadió por primera vez de la necesidad de una reforma económica radical –nos cuenta- cuando en 1882 entró accidentalmente en un salón de Londres y escuchó una de las influyentes conferencias de Henry George sobre un impuesto a la renta de la tierra. Pronto el estudio de </w:t>
      </w:r>
      <w:r>
        <w:rPr>
          <w:rFonts w:cs="Times New Roman" w:ascii="Times New Roman" w:hAnsi="Times New Roman"/>
          <w:sz w:val="24"/>
          <w:u w:val="single"/>
          <w:lang w:val="es-AR"/>
        </w:rPr>
        <w:t>Progreso y pobreza</w:t>
      </w:r>
      <w:r>
        <w:rPr>
          <w:rFonts w:cs="Times New Roman" w:ascii="Times New Roman" w:hAnsi="Times New Roman"/>
          <w:sz w:val="24"/>
          <w:lang w:val="es-AR"/>
        </w:rPr>
        <w:t xml:space="preserve"> lo encaminó hacia el socialismo” (Stigler, 1959), aunque “la ‘vacuna’ que recibió de George hizo que no se convirtiera en un verdadero marxista” </w:t>
      </w:r>
      <w:r>
        <w:rPr>
          <w:rFonts w:cs="Times New Roman" w:ascii="Times New Roman" w:hAnsi="Times New Roman"/>
          <w:sz w:val="24"/>
        </w:rPr>
        <w:t>(Newma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Su corta carrera como economista amateur comenzó en 1884, cuando defendió la teoría marxista del valor y la explotación, contra la crítica neoclásica planteada por Philip Wicksteed, participando en un debate con éste y con Francis Ysidro Edgeworth, junto con Webb y otros fabianos” (King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Durante 2 años fue preparado en teoría económica por 2 de los teóricos más importantes del mundo (Wicksteed y Edgeworth), si bien se me ocurre que con alumnos como él, los profesores aprendieron bastante acerca de lo que es un debate. Shaw emergió como un seguidor completo de David Ricardo y William Stanley Jevons” (Stigler, 1959). “Tuvo buenos tutores en teoría marginalista, pero el bloqueo que tenía con las matemáticas le impidió una comprensión completa de dicha teoría” (Newma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Se convirtió a la economía de Ricardo y Jevons, pero con un giro: fue uno de los que generalizó la teoría de la renta, transfiriéndola de la tierra al capital (y, aunque en menor medida, también al trabajo)” (King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Volvió a la economía a mediados de la década de 1920 invirtiendo 3 años en la redacción de </w:t>
      </w:r>
      <w:r>
        <w:rPr>
          <w:rFonts w:cs="Times New Roman" w:ascii="Times New Roman" w:hAnsi="Times New Roman"/>
          <w:sz w:val="24"/>
          <w:u w:val="single"/>
          <w:lang w:val="es-AR"/>
        </w:rPr>
        <w:t>Guía para la mujer inteligente, sobre el socialismo, el capitalismo, el sistema soviético y el fascismo</w:t>
      </w:r>
      <w:r>
        <w:rPr>
          <w:rFonts w:cs="Times New Roman" w:ascii="Times New Roman" w:hAnsi="Times New Roman"/>
          <w:sz w:val="24"/>
          <w:lang w:val="es-AR"/>
        </w:rPr>
        <w:t>, que publicó en 1927” (King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ing, J. E. (2004): “Shaw, George Bernard”, en Rutherford, D.: </w:t>
      </w:r>
      <w:r>
        <w:rPr>
          <w:rFonts w:cs="Times New Roman" w:ascii="Times New Roman" w:hAnsi="Times New Roman"/>
          <w:sz w:val="24"/>
          <w:u w:val="single"/>
          <w:lang w:val="en-US"/>
        </w:rPr>
        <w:t>The biographical dictionary of british economists</w:t>
      </w:r>
      <w:r>
        <w:rPr>
          <w:rFonts w:cs="Times New Roman" w:ascii="Times New Roman" w:hAnsi="Times New Roman"/>
          <w:sz w:val="24"/>
          <w:lang w:val="en-US"/>
        </w:rPr>
        <w:t>, Thoemmes Continuum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ewman, P. (1987): "Shaw, George Bernard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Stigler, G. J. (1959): “Bernard Shaw, Sidney Webb y la teoría del socialismo fabiano”, reproducido en </w:t>
      </w:r>
      <w:r>
        <w:rPr>
          <w:rFonts w:cs="Times New Roman" w:ascii="Times New Roman" w:hAnsi="Times New Roman"/>
          <w:sz w:val="24"/>
          <w:u w:val="single"/>
          <w:lang w:val="es-AR"/>
        </w:rPr>
        <w:t>Historia del pensamiento economico</w:t>
      </w:r>
      <w:r>
        <w:rPr>
          <w:rFonts w:cs="Times New Roman" w:ascii="Times New Roman" w:hAnsi="Times New Roman"/>
          <w:sz w:val="24"/>
          <w:lang w:val="es-AR"/>
        </w:rPr>
        <w:t>, el Ateneo, 1979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8:00Z</dcterms:created>
  <dc:creator>juan carlos de pablo</dc:creator>
  <dc:description/>
  <cp:keywords/>
  <dc:language>en-US</dc:language>
  <cp:lastModifiedBy>de Pablo</cp:lastModifiedBy>
  <dcterms:modified xsi:type="dcterms:W3CDTF">2016-09-19T00:58:00Z</dcterms:modified>
  <cp:revision>2</cp:revision>
  <dc:subject/>
  <dc:title>CONTEXTO; Entrega No</dc:title>
</cp:coreProperties>
</file>