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2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11; Agosto 22,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IMON  ROTTENBER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6 - 200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á asociado con las universidades de Chicago, Duke y Massachusetts-Amhers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ottenberg? Porque “Rottenberg (1956) fue el primero, y continúa siendo el trabajo fundacional, de la denominada `economía del deporte´. Aparentemente fue la única monografía que escribió sobre esta cuestión, habiéndose dedicado luego a la economía de las drogas, salarios mínimos, seguros de salud obligatorios, etc.” (S y S, 2006). Por lo cual podría ser calificado como el Ruggero Leoncavallo de la economía, o al menos de la economía del deporte. “Peter Sloane es considerado `el padre de la economía del deporte en Europa´” (Staudoha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citada monografía contiene una muy buena descripción y análisis verbal, del mercado del béisbol. Tengo graves dudas que hoy una revista técnica como el </w:t>
      </w:r>
      <w:r>
        <w:rPr>
          <w:rFonts w:cs="Times New Roman" w:ascii="Times New Roman" w:hAnsi="Times New Roman"/>
          <w:sz w:val="24"/>
          <w:u w:val="single"/>
        </w:rPr>
        <w:t>Journal of political economy</w:t>
      </w:r>
      <w:r>
        <w:rPr>
          <w:rFonts w:cs="Times New Roman" w:ascii="Times New Roman" w:hAnsi="Times New Roman"/>
          <w:sz w:val="24"/>
        </w:rPr>
        <w:t xml:space="preserve"> publicaría un artículo así. Probablemente lo haría el </w:t>
      </w:r>
      <w:r>
        <w:rPr>
          <w:rFonts w:cs="Times New Roman" w:ascii="Times New Roman" w:hAnsi="Times New Roman"/>
          <w:sz w:val="24"/>
          <w:u w:val="single"/>
        </w:rPr>
        <w:t>Journal of economic perspectiv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el mercado de béisbol las partes se ponen de acuerdo en limitar la competencia, en base a reglas; y en obligar a su cumplimiento en base a sanciones extralegales… El mercado está compuesto por 3 partes. Uno es el segmento de los agentes libres, en el cual el jugador aparece como un vendedor; otro es el mercado de los jugadores que ya firmaron su primer contrato, en el cual los equipos actúan como vendedores y compradores; y por último está el segmento donde los jugadores contratados prestan sus servicios, donde el jugador es el vendedor y el equipo el comprador” (Rottenberg, 195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detener el proceso de distribución desigual de talento, se inventó la regla de la reserva, que les permite a los equipos más pobres retener los servicios de los jugadores, que de otra manera perderían porque se irían a jugar a equipos más ricos. Esta regla es clave para limitar la libertad en el mercado laboral de los jugadores de béisbol… Paradoja: si los jugadores de béisbol, en promedio, no tienen ninguna otra habilidad que la de jugar muy bien al béisbol, quiere decir que su salario alternativo es muy bajo. ¿Por qué cobran tanto?” (Rottenberg, 195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ompetencia entre equipos de béisbol es diferente a la competencia entre otros sectores. Si un fabricante de zapatos es tan superior al resto que se convierte en un monopolista, claramente gana. Pero un equipo necesita de otros para jugar. Consiguientemente, desde el punto de vista del funcionamiento del sector en su conjunto, conviene que las diferencias entre los equipos no sean muy grandes. Por la misma razón, conviene que los equipos ganen, pero no por mucho” (Rottenberg, 195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mayor parte de los ingresos de los clubes proviene de la venta de entradas” (Rottenberg, 1956). “En los 20 años siguientes a la publicación de su monografía el mercado se modificó de manera significativa. La maduración del movimiento sindical generó conflictos y huelgas. Las promociones y las publicidades se convirtieron en una importante fuente de ingreso para los jugadores… No obstante lo cual, la lógica y las observaciones de Rottenberg (1956) se mantienen básicamente vigentes” (S y 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6 Rodríguez, Kesenne y García, publicaron un libro de ensayos en su honor. “La obra surgió de una conferencia que tuvo lugar en la universidad de Oviedo en Gijón, España, para celebrar los 50 años de la publicación de Rottenberg (1956)” (Staudoha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ottenberg (1956) contiene 2 ideas principales: 1) una liga no puede ser exitosa, a menos que la diferencia de calidad entre los equipos que la componen no sea demasiado grande; y 2) en un mercado laboral donde la transferencia de jugadores de un equipo a otro está restringida, la distribución de jugadores será esencialmente la misma que en un mercado libre (principio de invariancia)” (Staudohar, 2008). “La segunda conclusión anticipó en 4 años el denominado teorema de Coase (1960)” (S y 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 bien el sector deporte tiene poca viabilidad económica (el impacto económico se exagera, porque desvía –más que crea- valor agregado en la industria del ocio), tiene gran impacto social y se ubica entre las 2 o 3 sectores que captan la mayor atención por parte de los medios masivos de comunicación; [lo cual explica que] en los últimos años 71% del costo total de la construcción de estadios, surgió de fondos públicos” (Staudoha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oase, R. H. (1960): “The problem of social cost”, </w:t>
      </w:r>
      <w:r>
        <w:rPr>
          <w:rFonts w:cs="Times New Roman" w:ascii="Times New Roman" w:hAnsi="Times New Roman"/>
          <w:sz w:val="24"/>
          <w:u w:val="single"/>
          <w:lang w:val="en-US"/>
        </w:rPr>
        <w:t>The journal of law and economics</w:t>
      </w:r>
      <w:r>
        <w:rPr>
          <w:rFonts w:cs="Times New Roman" w:ascii="Times New Roman" w:hAnsi="Times New Roman"/>
          <w:sz w:val="24"/>
          <w:lang w:val="en-US"/>
        </w:rPr>
        <w:t>, 3, octubre.</w:t>
      </w:r>
    </w:p>
    <w:p>
      <w:pPr>
        <w:pStyle w:val="Textosinformato"/>
        <w:jc w:val="both"/>
        <w:rPr/>
      </w:pPr>
      <w:r>
        <w:rPr>
          <w:rFonts w:cs="Times New Roman" w:ascii="Times New Roman" w:hAnsi="Times New Roman"/>
          <w:sz w:val="24"/>
        </w:rPr>
        <w:t xml:space="preserve">Rodríguez, P.; Kesenne, S. y García, J., eds. </w:t>
      </w:r>
      <w:r>
        <w:rPr>
          <w:rFonts w:cs="Times New Roman" w:ascii="Times New Roman" w:hAnsi="Times New Roman"/>
          <w:sz w:val="24"/>
          <w:lang w:val="en-US"/>
        </w:rPr>
        <w:t xml:space="preserve">(2006): </w:t>
      </w:r>
      <w:r>
        <w:rPr>
          <w:rFonts w:cs="Times New Roman" w:ascii="Times New Roman" w:hAnsi="Times New Roman"/>
          <w:sz w:val="24"/>
          <w:u w:val="single"/>
          <w:lang w:val="en-US"/>
        </w:rPr>
        <w:t>Sports economics alter fifty years: essays in honour of Simon Rottenberg</w:t>
      </w:r>
      <w:r>
        <w:rPr>
          <w:rFonts w:cs="Times New Roman" w:ascii="Times New Roman" w:hAnsi="Times New Roman"/>
          <w:sz w:val="24"/>
          <w:lang w:val="en-US"/>
        </w:rPr>
        <w:t>, Universidad de Ovied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ttenberg, S. (1956): “The baseball players’ labor marke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4, 3, junio.</w:t>
      </w:r>
    </w:p>
    <w:p>
      <w:pPr>
        <w:pStyle w:val="Textosinformato"/>
        <w:jc w:val="both"/>
        <w:rPr/>
      </w:pPr>
      <w:r>
        <w:rPr>
          <w:rFonts w:cs="Times New Roman" w:ascii="Times New Roman" w:hAnsi="Times New Roman"/>
          <w:sz w:val="24"/>
          <w:lang w:val="en-US"/>
        </w:rPr>
        <w:t xml:space="preserve">Sanderson, A. R. y Siegfried, J. J. (2006): “Simon Rottenberg and baseball, then and now: a fiftheth anniversary retrospectiv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114, 3, junio.</w:t>
      </w:r>
    </w:p>
    <w:p>
      <w:pPr>
        <w:pStyle w:val="Textosinformato"/>
        <w:jc w:val="both"/>
        <w:rPr/>
      </w:pPr>
      <w:r>
        <w:rPr>
          <w:rFonts w:cs="Times New Roman" w:ascii="Times New Roman" w:hAnsi="Times New Roman"/>
          <w:sz w:val="24"/>
          <w:lang w:val="en-US"/>
        </w:rPr>
        <w:t xml:space="preserve">Staudohar, P. D. (2008): “Book review”, </w:t>
      </w:r>
      <w:r>
        <w:rPr>
          <w:rFonts w:cs="Times New Roman" w:ascii="Times New Roman" w:hAnsi="Times New Roman"/>
          <w:sz w:val="24"/>
          <w:u w:val="single"/>
          <w:lang w:val="en-US"/>
        </w:rPr>
        <w:t>Journal of sports economics</w:t>
      </w:r>
      <w:r>
        <w:rPr>
          <w:rFonts w:cs="Times New Roman" w:ascii="Times New Roman" w:hAnsi="Times New Roman"/>
          <w:sz w:val="24"/>
          <w:lang w:val="en-US"/>
        </w:rPr>
        <w:t>, 9, 3,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57:00Z</dcterms:created>
  <dc:creator>juan carlos de pablo</dc:creator>
  <dc:description/>
  <cp:keywords/>
  <dc:language>en-US</dc:language>
  <cp:lastModifiedBy>de Pablo</cp:lastModifiedBy>
  <cp:lastPrinted>2016-08-19T14:50:00Z</cp:lastPrinted>
  <dcterms:modified xsi:type="dcterms:W3CDTF">2016-08-21T15:57:00Z</dcterms:modified>
  <cp:revision>2</cp:revision>
  <dc:subject/>
  <dc:title>CONTEXTO; Entrega No</dc:title>
</cp:coreProperties>
</file>