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2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410; Agosto 15,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AN  KMENT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8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Praga, Checoeslovaquia, “en un hogar de clase media. Mi padre era cartero… Milité en un movimiento de resistencia estudiantil. Cuando un amigo mío fue arrestado, migré como refugiado político. Pasé un par de años en un campo de refugiados de Alemania, y luego migré a Australia (quería ir a Estados Unidos, pero la cuota para checos era muy pequeña). La alternativa era Venezuela, pero yo quería aprender inglés… En Sidney trabajé en una fábrica y en un hospital… Luego de la `revolución de terciopelo´ regresé a mi país natal” (Kmenta, en L,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s universidades de Praga y Sidney, y en Stanford. “En Praga había estudiado estadísticas durante 2 años, lo cual era una excepción dentro de la profesión. Porque en aquel momento el análisis económico era verbal, y los economistas no sabían mucha matemática… En Sidney quería estudiar estadística, pero nadie dictaba algún curso. En el departamento de matemáticas tendría que haber estudiado física, que no me gustaba; en el de economía tendría que haber estudiado economía, de lo cual no sabía nada” (Kmenta, en L,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uego de estudiar en Stanford, me quedé en Estados Unidos por mi esposa, y porque Kenneth Joseph Arrow me consiguió puestos en las universidades de Minnesota y Wisconsin… Arrow era muy bueno, pero no le interesaba la econometría… Trabajábamos duro: un domingo a la noche, luego de salir con mi novia y acompañarla a su dormitorio a las 22,30, volví a la biblioteca y me encontré con todos mis compañeros, con quienes seguimos estudiando hasta las 2 de la mañana. Ocurre que había mucha presión… En aquel momento la acción estaba en Estados Unidos. Ahora esto no tiene tanta importancia. La única desventaja de estar aquí [en Australia] en vez de en otro lugar, es que Estados Unidos queda un poco más lejos que Europa, pero hoy esto no es crucial” (Kmenta, en L,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de Sidney, New South Wales, Stanford, Wisconsin y Michigan. Les digo a mis alumnos: “Todo resulta fácil una vez que se lo entiende. No se preocupe por memorizar nada, haga el álgebra y piense lo que está haciendo y por qué lo está haciendo. Haga las cosas lo más simple posibles” (citado en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Kmenta? Por </w:t>
      </w:r>
      <w:r>
        <w:rPr>
          <w:rFonts w:cs="Times New Roman" w:ascii="Times New Roman" w:hAnsi="Times New Roman"/>
          <w:sz w:val="24"/>
          <w:u w:val="single"/>
        </w:rPr>
        <w:t>Elementos de econometría</w:t>
      </w:r>
      <w:r>
        <w:rPr>
          <w:rFonts w:cs="Times New Roman" w:ascii="Times New Roman" w:hAnsi="Times New Roman"/>
          <w:sz w:val="24"/>
        </w:rPr>
        <w:t xml:space="preserve">, que publicó en 1971. “El título está inspirado en los </w:t>
      </w:r>
      <w:r>
        <w:rPr>
          <w:rFonts w:cs="Times New Roman" w:ascii="Times New Roman" w:hAnsi="Times New Roman"/>
          <w:sz w:val="24"/>
          <w:u w:val="single"/>
        </w:rPr>
        <w:t>Elementos</w:t>
      </w:r>
      <w:r>
        <w:rPr>
          <w:rFonts w:cs="Times New Roman" w:ascii="Times New Roman" w:hAnsi="Times New Roman"/>
          <w:sz w:val="24"/>
        </w:rPr>
        <w:t xml:space="preserve"> de Euclides. Fue un libro de texto muy popular porque planteó explicaciones simples de los estimadores de máxima verosimilitud. Me llevó 5 años escribirlo… Los libros de texto de econometría (el de Jack Johnston, publicado en 1963; y el de [Arthur Stanley] Goldberger, que viera la luz al año siguiente], estaban orientados a explicar las ecuaciones simultáneas, el modelaje y su estimación” (Kmenta, en L,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mi época la econometría estaba dominada por los holandeses, básicamente [Jan] Tinbergen y [Henri] Theil… La econometría moderna se generó en la Comisión Cowles… La Comisión no se trasladó de Chicago a Yale, por influencia de Milton Friedman, sino porque se alejó de la econometría… Me preocupa que la econometría se haya alejado del análisis económico… Mi `misión´ actual pasa por persuadir a la profesión de la necesidad de combinar la econometría con el análisis económico… Cada economista teórico debe ser simultáneamente un econometrista, y viceversa” (Kmenta, en L,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primer modelo econométrico americano fue el que estimó [Lawrence Robert] Klein en Michigan. Comenzó a trabajar en él en 1952. Tenía alrededor de 50 ecuaciones. Klein fue el padre de la macroeconometría en Estados Unidos, por lo cual ganó el premio Nobel… De casualidad, con un alumno mío que estaba trabajando en su tesis doctoral, encontramos que el modelo era explosivo, no era estable. En aquellos tiempos nadie analizaba las raíces unitarias, nadie pensaba que algo podría ser explosivo… Mi vinculación con los grandes modelos macroeconométricos fue más bien negativa, porque en ese entonces trabajaba con Karl Brunner, un gran crítico de dicho enfoque” (Kmenta, en L,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o tengo nada en contra de la causalidad, en el sentido de [Clive William John] Granger, pero no debe ser utilizada de manera mecanicista… Leo monografías que usan max. y min., no las que usan sup. e inf.” (Kmenta, en L,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Lodewijks, J. (2005): “ET Interview: professor Jan Kmenta”, </w:t>
      </w:r>
      <w:r>
        <w:rPr>
          <w:rFonts w:cs="Times New Roman" w:ascii="Times New Roman" w:hAnsi="Times New Roman"/>
          <w:sz w:val="24"/>
          <w:u w:val="single"/>
          <w:lang w:val="en-US"/>
        </w:rPr>
        <w:t>Econometric theory</w:t>
      </w:r>
      <w:r>
        <w:rPr>
          <w:rFonts w:cs="Times New Roman" w:ascii="Times New Roman" w:hAnsi="Times New Roman"/>
          <w:sz w:val="24"/>
          <w:lang w:val="en-US"/>
        </w:rPr>
        <w:t xml:space="preserve">, 21, 3, junio. </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2:12:00Z</dcterms:created>
  <dc:creator>juan carlos de pablo</dc:creator>
  <dc:description/>
  <cp:keywords/>
  <dc:language>en-US</dc:language>
  <cp:lastModifiedBy>de Pablo</cp:lastModifiedBy>
  <dcterms:modified xsi:type="dcterms:W3CDTF">2016-08-15T22:12:00Z</dcterms:modified>
  <cp:revision>2</cp:revision>
  <dc:subject/>
  <dc:title>CONTEXTO; Entrega No</dc:title>
</cp:coreProperties>
</file>