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1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07; Julio 25,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OWARD  RAIFFA</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4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el Bronx, Nueva York, Estados Unidos. “Su papá vendía productos de lana” (Robert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matemáticas en la universidad de Michigan. “El profesor [Morris Albert] Copeland utilizaba la pedagogía inventada por R. L. Moore. Nada de libros, prohibido consultar la literatura existente. Parecíamos matemáticos del siglo XVII tratando de probar algo nuevo. No estudiábamos matemáticas, sino que hacíamos matemáticas”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unca tomé un curso de economía… En Harvard estudié test de hipótesis con el libro de Erich Lehmann, pero me resultó claro que no era la forma en la cual yo quería pensar en términos estadísticos. Pregunté por alternativas. Me dijeron que cruzara el río Carlos donde en un seminario que tenía lugar los lunes, participé de una discusión animada y fogosa”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entras estudié estadística nadie mencionó a [Thomas] Bayes, la inferencia se analizaba según la perspectiva de [Jerzy Splawa] Neyman y [Egon Sharpe] Pearson”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señó en las universidades de Columbia y Harvard. </w:t>
      </w:r>
      <w:r>
        <w:rPr>
          <w:rFonts w:cs="Times New Roman" w:ascii="Times New Roman" w:hAnsi="Times New Roman"/>
          <w:sz w:val="24"/>
          <w:lang w:val="en-US"/>
        </w:rPr>
        <w:t xml:space="preserve">En esta última co-fundó la John F. Kennedy School of Government. </w:t>
      </w:r>
      <w:r>
        <w:rPr>
          <w:rFonts w:cs="Times New Roman" w:ascii="Times New Roman" w:hAnsi="Times New Roman"/>
          <w:sz w:val="24"/>
        </w:rPr>
        <w:t>“Columbia me abrió una gran oportunidad, como consecuencia del fallecimiento de [Abraham] Wald. Sus estudiantes graduados sabían más estadística que yo, y en ocasiones no tenía la menor idea de lo que estaban diciendo. Tuve que enseñar aplicando un esquema `en el preciso instante (</w:t>
      </w:r>
      <w:r>
        <w:rPr>
          <w:rFonts w:cs="Times New Roman" w:ascii="Times New Roman" w:hAnsi="Times New Roman"/>
          <w:sz w:val="24"/>
          <w:u w:val="single"/>
        </w:rPr>
        <w:t>just in time</w:t>
      </w:r>
      <w:r>
        <w:rPr>
          <w:rFonts w:cs="Times New Roman" w:ascii="Times New Roman" w:hAnsi="Times New Roman"/>
          <w:sz w:val="24"/>
        </w:rPr>
        <w:t>)´”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é la teoría de Neyman y Pearson, pero me desilusioné porque no creía en lo que estaba enseñando… Pasar de Neyman y Pearson a Bayes fue una suerte de conversión religiosa… ¿Cómo recibirían mis colegas esta conversión? Bill Cochran me dijo: `eventualmente madurarás´… Los cursos de estadística todavía enseñan mayoritariamente el enfoque de Neyman y Pearson” (Haiffa, en Fienberg, 2008). “Mi conversión religiosa no ocurrió de la noche a la mañana, pero como mis colegas del departamento de estadística se oponían de manera tan violenta al uso de probabilidades subjetivas, me transformé en un subjetivista que trabajaba dentro del armario” (Raiffa,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darme en Columbia o ir a Harvard? `Pero Howard, vos sos un experto en la toma de decisiones´, me dijo un colega. `Pero esto es real’, le contesté… Finalmente recibí una oferta imposible de rechazar: ser profesor en el departamento de economía y en la escuela de negocios… El método de los casos que se utiliza en Harvard me hizo volar la cabeza” (Raiffa, 2002). “Supervisó alrededor de 100 tesis doctorales” (NN1,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los cursos enseño tanto el punto de vista objetivo como el subjetivo, pero una vez me objetaron, en los siguientes términos: `somos profesores, así que se supone que sabemos qué es lo correcto. Enseñá lo correcto, no lo incorrecto´… Un inconveniente del enfoque subjetivo aplicado a la estadística, es que resulta bien difícil” (Haiffa, en Fienberg, 2008). “Cuando a Robert Hutchings le preguntaron, en el congreso de Estados Unidos, si era cierto que en la universidad de Chicago enseñaban comunismo, contestó: `sí, y en la escuela de medicina enseñamos cáncer´. Analogía válida, reflexionó Haiffa, `porque para entender un problema tenemos que enseñarlo´” (Roberts,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ndó, y dirigió, el Instituto Internacional de Análisis de Sistemas Aplicado, un proyecto de investigación conjunta entre Estados Unidos y la Unión Sovié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Raiffa? Por su aporte a la teoría de las decis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mencé a trabajar en la perspectiva subjetivista, sin advertir cuán radicalizado me estaba convirtiendo… En 1961-1962, integrando el comité de tesis de Jack Grayson, comencé a pensar más como analista de las decisiones que como estadístico” (Haiffa, en Fienberg, 2008).</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ab/>
        <w:t>“Me veo a mi mismo como un analista de las decisiones convencido de la utilidad de utilizar las probabilidades subjetivas… Me interesa analizar decisiones relacionadas con problemas económicos reales, no con creaciones artificiales donde se trata de aceptar la hipótesis nula” (Haiffa, en Fienberg, 2008). “Su enfoque ayudó a buscar una bomba nuclear perdida, como consecuencia de un avión B 52 que se estrelló en Palomares, España; y a situar un aeropuerto cerca de la ciudad de México” (Roberts, 2016).</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ab/>
        <w:t xml:space="preserve">“Estoy convencido de que el proceso decisorio –tanto el individual como el grupal- es una importante herramienta que puede y debe ser enseñada de manera generalizada. Bajo la denominación de </w:t>
      </w:r>
      <w:r>
        <w:rPr>
          <w:rFonts w:cs="Times New Roman" w:ascii="Times New Roman" w:hAnsi="Times New Roman"/>
          <w:sz w:val="24"/>
          <w:u w:val="single"/>
        </w:rPr>
        <w:t>ciencia de la decisión</w:t>
      </w:r>
      <w:r>
        <w:rPr>
          <w:rFonts w:cs="Times New Roman" w:ascii="Times New Roman" w:hAnsi="Times New Roman"/>
          <w:sz w:val="24"/>
        </w:rPr>
        <w:t>” (Raiffa,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egún Raiffa, junto con Pratt y Schlaifer se propusieron probar que cualquier cosa que lograran hacer los objetivistas, los subjetivistas también lo podrían hacer, y mejor” (NN2, 201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11 libros, entre los cuales cabe citar </w:t>
      </w:r>
      <w:r>
        <w:rPr>
          <w:rFonts w:cs="Times New Roman" w:ascii="Times New Roman" w:hAnsi="Times New Roman"/>
          <w:sz w:val="24"/>
          <w:u w:val="single"/>
        </w:rPr>
        <w:t>Juegos y decisiones</w:t>
      </w:r>
      <w:r>
        <w:rPr>
          <w:rFonts w:cs="Times New Roman" w:ascii="Times New Roman" w:hAnsi="Times New Roman"/>
          <w:sz w:val="24"/>
        </w:rPr>
        <w:t xml:space="preserve">, con R. D. Luce, publicado en 1957; </w:t>
      </w:r>
      <w:r>
        <w:rPr>
          <w:rFonts w:cs="Times New Roman" w:ascii="Times New Roman" w:hAnsi="Times New Roman"/>
          <w:sz w:val="24"/>
          <w:u w:val="single"/>
        </w:rPr>
        <w:t>Teoría de la decisión estadística aplicada</w:t>
      </w:r>
      <w:r>
        <w:rPr>
          <w:rFonts w:cs="Times New Roman" w:ascii="Times New Roman" w:hAnsi="Times New Roman"/>
          <w:sz w:val="24"/>
        </w:rPr>
        <w:t xml:space="preserve">, con R. O. Schlaifer, publicado en 1961; </w:t>
      </w:r>
      <w:r>
        <w:rPr>
          <w:rFonts w:cs="Times New Roman" w:ascii="Times New Roman" w:hAnsi="Times New Roman"/>
          <w:sz w:val="24"/>
          <w:u w:val="single"/>
        </w:rPr>
        <w:t>Introducción a la teoría de la decisión estadística</w:t>
      </w:r>
      <w:r>
        <w:rPr>
          <w:rFonts w:cs="Times New Roman" w:ascii="Times New Roman" w:hAnsi="Times New Roman"/>
          <w:sz w:val="24"/>
        </w:rPr>
        <w:t xml:space="preserve">, con J. W. Pratts y Schlaifer, publicado en 1965; </w:t>
      </w:r>
      <w:r>
        <w:rPr>
          <w:rFonts w:cs="Times New Roman" w:ascii="Times New Roman" w:hAnsi="Times New Roman"/>
          <w:sz w:val="24"/>
          <w:u w:val="single"/>
        </w:rPr>
        <w:t>Análisis de la decisión. Clases introductorias a toma de decisiones bajo incertidumbre</w:t>
      </w:r>
      <w:r>
        <w:rPr>
          <w:rFonts w:cs="Times New Roman" w:ascii="Times New Roman" w:hAnsi="Times New Roman"/>
          <w:sz w:val="24"/>
        </w:rPr>
        <w:t xml:space="preserve">, que viera la luz en 1968; </w:t>
      </w:r>
      <w:r>
        <w:rPr>
          <w:rFonts w:cs="Times New Roman" w:ascii="Times New Roman" w:hAnsi="Times New Roman"/>
          <w:sz w:val="24"/>
          <w:u w:val="single"/>
        </w:rPr>
        <w:t>Decisiones con objetivos múltiples</w:t>
      </w:r>
      <w:r>
        <w:rPr>
          <w:rFonts w:cs="Times New Roman" w:ascii="Times New Roman" w:hAnsi="Times New Roman"/>
          <w:sz w:val="24"/>
        </w:rPr>
        <w:t xml:space="preserve">, con R. L. Keeney, publicado en 1976; </w:t>
      </w:r>
      <w:r>
        <w:rPr>
          <w:rFonts w:cs="Times New Roman" w:ascii="Times New Roman" w:hAnsi="Times New Roman"/>
          <w:sz w:val="24"/>
          <w:u w:val="single"/>
        </w:rPr>
        <w:t>El arte y la ciencia de la negociación</w:t>
      </w:r>
      <w:r>
        <w:rPr>
          <w:rFonts w:cs="Times New Roman" w:ascii="Times New Roman" w:hAnsi="Times New Roman"/>
          <w:sz w:val="24"/>
        </w:rPr>
        <w:t xml:space="preserve">, publicado en 1982; </w:t>
      </w:r>
      <w:r>
        <w:rPr>
          <w:rFonts w:cs="Times New Roman" w:ascii="Times New Roman" w:hAnsi="Times New Roman"/>
          <w:sz w:val="24"/>
          <w:u w:val="single"/>
        </w:rPr>
        <w:t>Decisiones inteligentes. Guía práctica para mejorar las decisiones</w:t>
      </w:r>
      <w:r>
        <w:rPr>
          <w:rFonts w:cs="Times New Roman" w:ascii="Times New Roman" w:hAnsi="Times New Roman"/>
          <w:sz w:val="24"/>
        </w:rPr>
        <w:t xml:space="preserve">, con J. S. Hammond y Keeney, publicado en 1999; y </w:t>
      </w:r>
      <w:r>
        <w:rPr>
          <w:rFonts w:cs="Times New Roman" w:ascii="Times New Roman" w:hAnsi="Times New Roman"/>
          <w:sz w:val="24"/>
          <w:u w:val="single"/>
        </w:rPr>
        <w:t>Análisis de la negociación</w:t>
      </w:r>
      <w:r>
        <w:rPr>
          <w:rFonts w:cs="Times New Roman" w:ascii="Times New Roman" w:hAnsi="Times New Roman"/>
          <w:sz w:val="24"/>
        </w:rPr>
        <w:t>, publicado en 2002. “Con el matemático Duncan Luce decidimos escribir un documento de 50 páginas, sobre juegos y decisiones, y un par de años más tarde terminamos escribiendo un libro de 500 páginas… Antes de que se inventara el e mail, nos encontramos cara a cara 5 días… Comienzo a escribir cuando todavía estoy confundido”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Robert O. Schlaifer fue quien más influyó en mí. Desconociendo la división filosófica, entre objetividad y subjetividad, y con poco conocimiento matemático, inventó la teoría de la decisión de raíz bayesiana desde cero”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oy conocido como `el señor árbol de decisión´. Comenzó como una herramienta pedagógica, pero gradualmente me volví muy dependiente de ella” (Haiffa, en Fienberg,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ienberg, S. E. (2008): “The early statistical years: 1947-1967. A conversation with Howard Raiffa”, </w:t>
      </w:r>
      <w:r>
        <w:rPr>
          <w:rFonts w:cs="Times New Roman" w:ascii="Times New Roman" w:hAnsi="Times New Roman"/>
          <w:sz w:val="24"/>
          <w:u w:val="single"/>
          <w:lang w:val="en-US"/>
        </w:rPr>
        <w:t>Statistical science</w:t>
      </w:r>
      <w:r>
        <w:rPr>
          <w:rFonts w:cs="Times New Roman" w:ascii="Times New Roman" w:hAnsi="Times New Roman"/>
          <w:sz w:val="24"/>
          <w:lang w:val="en-US"/>
        </w:rPr>
        <w:t>, 23,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1 (2016): “Prof. Howard Raiffa, giant in game theory and decision analysis, dies at 92”, </w:t>
      </w:r>
      <w:r>
        <w:rPr>
          <w:rFonts w:cs="Times New Roman" w:ascii="Times New Roman" w:hAnsi="Times New Roman"/>
          <w:sz w:val="24"/>
          <w:u w:val="single"/>
          <w:lang w:val="en-US"/>
        </w:rPr>
        <w:t>Harvard business school</w:t>
      </w:r>
      <w:r>
        <w:rPr>
          <w:rFonts w:cs="Times New Roman" w:ascii="Times New Roman" w:hAnsi="Times New Roman"/>
          <w:sz w:val="24"/>
          <w:lang w:val="en-US"/>
        </w:rPr>
        <w:t>, 12 de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2 (2016): “Howard Raiffa. Brief biography”, </w:t>
      </w:r>
      <w:hyperlink r:id="rId2">
        <w:r>
          <w:rPr>
            <w:rStyle w:val="InternetLink"/>
            <w:lang w:val="en-US"/>
          </w:rPr>
          <w:t>www.informs.org</w:t>
        </w:r>
      </w:hyperlink>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aiffa, H. (2002): “Decision analysis: a personal account of how it got started and evolved”, </w:t>
      </w:r>
      <w:r>
        <w:rPr>
          <w:rFonts w:cs="Times New Roman" w:ascii="Times New Roman" w:hAnsi="Times New Roman"/>
          <w:sz w:val="24"/>
          <w:u w:val="single"/>
          <w:lang w:val="en-US"/>
        </w:rPr>
        <w:t>Operations research</w:t>
      </w:r>
      <w:r>
        <w:rPr>
          <w:rFonts w:cs="Times New Roman" w:ascii="Times New Roman" w:hAnsi="Times New Roman"/>
          <w:sz w:val="24"/>
          <w:lang w:val="en-US"/>
        </w:rPr>
        <w:t>, 50, 1, enero-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erts, S. (2016): “Howard Raiffa, mathematician who studied decision making, dies at 92”, </w:t>
      </w:r>
      <w:r>
        <w:rPr>
          <w:rFonts w:cs="Times New Roman" w:ascii="Times New Roman" w:hAnsi="Times New Roman"/>
          <w:sz w:val="24"/>
          <w:u w:val="single"/>
          <w:lang w:val="en-US"/>
        </w:rPr>
        <w:t>The New York times</w:t>
      </w:r>
      <w:r>
        <w:rPr>
          <w:rFonts w:cs="Times New Roman" w:ascii="Times New Roman" w:hAnsi="Times New Roman"/>
          <w:sz w:val="24"/>
          <w:lang w:val="en-US"/>
        </w:rPr>
        <w:t>, 13 de juli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2:35:00Z</dcterms:created>
  <dc:creator>juan carlos de pablo</dc:creator>
  <dc:description/>
  <cp:keywords/>
  <dc:language>en-US</dc:language>
  <cp:lastModifiedBy>de Pablo</cp:lastModifiedBy>
  <dcterms:modified xsi:type="dcterms:W3CDTF">2016-07-24T12:35:00Z</dcterms:modified>
  <cp:revision>2</cp:revision>
  <dc:subject/>
  <dc:title>CONTEXTO; Entrega No</dc:title>
</cp:coreProperties>
</file>