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06; Julio 18,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ALLACE  C.  PETER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1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Wally”, para los amigos, nació en Omaha,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 xml:space="preserve">Estudió en la Universidad de Nebraska, donde se doctoró en 1953 con una tesis titulada </w:t>
      </w:r>
      <w:r>
        <w:rPr>
          <w:rFonts w:cs="Times New Roman" w:ascii="Times New Roman" w:hAnsi="Times New Roman"/>
          <w:sz w:val="24"/>
          <w:u w:val="single"/>
        </w:rPr>
        <w:t>Reconstrucción económica de Francia, 1946-1952</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su alma Mater. “Sus puntos de vista no siempre fueron compartidos en Nebraska. Hace algunos años el legislador Glenn Cunningham llamó al consejo de regentes de la universidad, para que lo echaran, en el nombre de que integraba `el grupo de teóricos keynesianos que está corrompiendo la mente de nuestros jóvenes’” (Trebling,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05 recibió el premio Doc Elliot, otorgado por la asociación de ex alumnos de Nebraska, para distinguir a los profesores que dejaron su marca en sus alumnos” (NN1,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residió la Asociación en pos de la economía evolutiva, la Asociación de economía social y Asociación económica del mediooest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Le encantaba volar” (NN2,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Por qué los economistas nos acordamos de Peterson? “Sus contribuciones al análisis económico se dieron en 3 dimensiones: 1) siempre le asignó gran importancia a crear conciencia pública, referida a los problemas que enfrenta toda sociedad industrial avanzada; 2) su habilidad única para enriquecer el análisis keynesiano, incorporándole elementos institucionales; y 3) su percepción de que el enfoque institucional puede servir para mejorar el funcionamiento de la sociedad” (Trebling,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na buena teoría tiene que describir, explicar y prescribir. Según este criterio, podríamos eliminar la nueva economía clásica” (Peterson, en NN, 199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os funcionarios públicos todavía creen que pueden controlar las tasas de interés, la tasa de inflación y hasta el nivel de empleo, manejando la política monetaria… Pero el mundo financiero `inventa´ nuevas formas de dinero más rápidamente de que se las pueda catalogar” (Peterson, en NN, 1990). “Desde la perspectiva institucional, la actividad económica ocurre en un contexto que se modifica de manera continua, está basado en un tiempo real, y es por naturaleza evolutiva… La coerción y el conflicto son la norma en la vida económica… A diferencia de lo que postula el esquema neoclásico, la realidad económica está basada en una agresiva lucha por el poder… ¡El dinero es poder!” (Peterson, 199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deterioro económico es mucho más serio de lo que sugieren los indicadores estadísticos convencionales… Acuñé el término `depresión silenciosa´ para describir lo que está ocurriendo… Un subproducto no querido de este desarrollo es el aumento de la desigualdad de los ingresos en Estados Unidos” (Peterson, 1992). “Fue un `profeta´, por su creencia de que la caída del ingreso de la clase media era un problema creciente en Estados Unidos. En 1992 publicó una monografía, documentando que el ingreso promedio de las familias había dejado de crecer en 1973… Es una especie de cáncer económico, afirmó en una entrevista que le realizaron en 1992” (NN2,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uestra primera prioridad tiene que ser un masivo plan de inversiones públicas, para rearmar y modernizar la infraestructura de la nación. La segunda prioridad tiene que ser una masiva reforma impositiva, que simplifique el código tributario, conservando suficiente progresividad por consideraciones de equidad” (Peterson,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 autor de un libro de texto sobre macroeconomía, de orientación keynesiana, del cual se publicaron 8 edi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NN (1990): “A conversation with Wallace Peterson”, </w:t>
      </w:r>
      <w:r>
        <w:rPr>
          <w:rFonts w:cs="Times New Roman" w:ascii="Times New Roman" w:hAnsi="Times New Roman"/>
          <w:sz w:val="24"/>
          <w:u w:val="single"/>
          <w:lang w:val="en-US"/>
        </w:rPr>
        <w:t>Eastern economic journal</w:t>
      </w:r>
      <w:r>
        <w:rPr>
          <w:rFonts w:cs="Times New Roman" w:ascii="Times New Roman" w:hAnsi="Times New Roman"/>
          <w:sz w:val="24"/>
          <w:lang w:val="en-US"/>
        </w:rPr>
        <w:t>, 16, 2, abril-juni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1 (2012): “Memorial service for longtime UNL economics professor Wallace C. Peterson”, </w:t>
      </w:r>
      <w:r>
        <w:rPr>
          <w:rFonts w:cs="Times New Roman" w:ascii="Times New Roman" w:hAnsi="Times New Roman"/>
          <w:sz w:val="24"/>
          <w:u w:val="single"/>
          <w:lang w:val="en-US"/>
        </w:rPr>
        <w:t>University of Nebraska-Lincoln</w:t>
      </w:r>
      <w:r>
        <w:rPr>
          <w:rFonts w:cs="Times New Roman" w:ascii="Times New Roman" w:hAnsi="Times New Roman"/>
          <w:sz w:val="24"/>
          <w:lang w:val="en-US"/>
        </w:rPr>
        <w:t>, 15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2 (2012): “Obituary – Wallace C. `Wally´ Peterson”, </w:t>
      </w:r>
      <w:r>
        <w:rPr>
          <w:rFonts w:cs="Times New Roman" w:ascii="Times New Roman" w:hAnsi="Times New Roman"/>
          <w:sz w:val="24"/>
          <w:u w:val="single"/>
          <w:lang w:val="en-US"/>
        </w:rPr>
        <w:t>The scarlet</w:t>
      </w:r>
      <w:r>
        <w:rPr>
          <w:rFonts w:cs="Times New Roman" w:ascii="Times New Roman" w:hAnsi="Times New Roman"/>
          <w:sz w:val="24"/>
          <w:lang w:val="en-US"/>
        </w:rPr>
        <w:t>, 18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terson, W. C. (1992): “What is to be done?”, </w:t>
      </w:r>
      <w:r>
        <w:rPr>
          <w:rFonts w:cs="Times New Roman" w:ascii="Times New Roman" w:hAnsi="Times New Roman"/>
          <w:sz w:val="24"/>
          <w:u w:val="single"/>
          <w:lang w:val="en-US"/>
        </w:rPr>
        <w:t>Journal of economic issues</w:t>
      </w:r>
      <w:r>
        <w:rPr>
          <w:rFonts w:cs="Times New Roman" w:ascii="Times New Roman" w:hAnsi="Times New Roman"/>
          <w:sz w:val="24"/>
          <w:lang w:val="en-US"/>
        </w:rPr>
        <w:t>, 26,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rebling, H. M. (1992): “The Veblen-Commons award. Wallace C. Peterson”, </w:t>
      </w:r>
      <w:r>
        <w:rPr>
          <w:rFonts w:cs="Times New Roman" w:ascii="Times New Roman" w:hAnsi="Times New Roman"/>
          <w:sz w:val="24"/>
          <w:u w:val="single"/>
          <w:lang w:val="en-US"/>
        </w:rPr>
        <w:t>Journal of economic issues</w:t>
      </w:r>
      <w:r>
        <w:rPr>
          <w:rFonts w:cs="Times New Roman" w:ascii="Times New Roman" w:hAnsi="Times New Roman"/>
          <w:sz w:val="24"/>
          <w:lang w:val="en-US"/>
        </w:rPr>
        <w:t>, 26, 2,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55:00Z</dcterms:created>
  <dc:creator>juan carlos de pablo</dc:creator>
  <dc:description/>
  <cp:keywords/>
  <dc:language>en-US</dc:language>
  <cp:lastModifiedBy>de Pablo</cp:lastModifiedBy>
  <dcterms:modified xsi:type="dcterms:W3CDTF">2016-07-18T10:55:00Z</dcterms:modified>
  <cp:revision>2</cp:revision>
  <dc:subject/>
  <dc:title>CONTEXTO; Entrega No</dc:title>
</cp:coreProperties>
</file>