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6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406; Julio 18, 201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UMENTO  DE  LAS  TARIFAS  Y  DE  LA  FACTUR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números redondos, desde el abandono de la convertibilidad los precios aumentaron 10 </w:t>
      </w:r>
      <w:r>
        <w:rPr>
          <w:u w:val="single"/>
          <w:lang w:val="es-MX"/>
        </w:rPr>
        <w:t>veces</w:t>
      </w:r>
      <w:r>
        <w:rPr>
          <w:lang w:val="es-MX"/>
        </w:rPr>
        <w:t xml:space="preserve"> y las tarifas de los servicios privatizados o concesionados durante la década de 1990, prácticamente n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rgo, la corrección que tiene que llevar a cabo este gobierno, a la luz de la herencia recibida, es cuantitativamente muy significativa, perdiendo entidad la discusión “gradualismo versus shock”.</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gobierno comenzó ajustando algunas tarifas, pero a raíz de la presión de algunos gobernadores, había decidido ponerle un tope de 400% al aumento de las </w:t>
      </w:r>
      <w:r>
        <w:rPr>
          <w:u w:val="single"/>
          <w:lang w:val="es-MX"/>
        </w:rPr>
        <w:t>tarifas</w:t>
      </w:r>
      <w:r>
        <w:rPr>
          <w:lang w:val="es-MX"/>
        </w:rPr>
        <w:t xml:space="preserve"> de g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como consecuencia de que en 2016 el invierno fue más crudo que en 2015, también se produjeron aumentos en los volúmenes consumi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lo cual una cosa fue el techo al aumento tarifario y otra diferente lo que estaba ocurriendo con la facturación. De la misma manera que si cuando uno va a la panadería, y le dicen que el precio de la docena de facturas se duplicó, si encarga el doble de unidades que el año pasado encontrará que el precio se duplicó pero que el monto a pagar se cuadruplic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a vez la presión no vino de los gobernadores, sino de algunos usuarios, cum periodistas, cum seudo expertos, cum dirigentes políticos de la oposi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respuesta del gobierno fue limitar a 400% el aumento, no de la tarifa, sino </w:t>
      </w:r>
      <w:r>
        <w:rPr>
          <w:u w:val="single"/>
          <w:lang w:val="es-MX"/>
        </w:rPr>
        <w:t>del monto a pagar</w:t>
      </w:r>
      <w:r>
        <w:rPr>
          <w:i/>
          <w:lang w:val="es-MX"/>
        </w:rPr>
        <w:t>.</w:t>
      </w:r>
    </w:p>
    <w:p>
      <w:pPr>
        <w:pStyle w:val="Normal"/>
        <w:keepNext w:val="true"/>
        <w:numPr>
          <w:ilvl w:val="0"/>
          <w:numId w:val="0"/>
        </w:numPr>
        <w:jc w:val="both"/>
        <w:outlineLvl w:val="0"/>
        <w:rPr>
          <w:i/>
          <w:i/>
          <w:lang w:val="es-MX"/>
        </w:rPr>
      </w:pPr>
      <w:r>
        <w:rPr>
          <w:i/>
          <w:lang w:val="es-MX"/>
        </w:rPr>
      </w:r>
    </w:p>
    <w:p>
      <w:pPr>
        <w:pStyle w:val="Normal"/>
        <w:keepNext w:val="true"/>
        <w:numPr>
          <w:ilvl w:val="0"/>
          <w:numId w:val="0"/>
        </w:numPr>
        <w:jc w:val="both"/>
        <w:outlineLvl w:val="0"/>
        <w:rPr>
          <w:lang w:val="es-MX"/>
        </w:rPr>
      </w:pPr>
      <w:r>
        <w:rPr>
          <w:lang w:val="es-MX"/>
        </w:rPr>
        <w:tab/>
        <w:t>Esto fue celebrado por algunos como una nueva muestra del presidente Macri y su equipo, porque se sensibiliza frente a los problemas y corrige los errores, por otros como un triunfo del pueblo y de la oposición, y finalmente un triunfo de la política sobre la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b/>
          <w:lang w:val="es-MX"/>
        </w:rPr>
        <w:t>Contexto</w:t>
      </w:r>
      <w:r>
        <w:rPr>
          <w:lang w:val="es-MX"/>
        </w:rPr>
        <w:t>, escrita por un economista convencido de que los principios económicos sirven para mejorar la toma de decisiones, tanto la individual como la pública, se agarra la cabeza. Lo digo de manera educada: si lo hubiera propuesto algún alumno mío, lo hubiera mirado como diciendo: “pibe, por qué no pensás antes de proponer al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Me explico. El “mensaje” que recibe el usuario de gas es el siguiente: por el volumen que demandaste el año pasado, te voy a cobrar 4 veces más; pero el excedente del consumo </w:t>
      </w:r>
      <w:r>
        <w:rPr>
          <w:u w:val="single"/>
          <w:lang w:val="es-MX"/>
        </w:rPr>
        <w:t>te lo regalo</w:t>
      </w:r>
      <w:r>
        <w:rPr>
          <w:lang w:val="es-MX"/>
        </w:rPr>
        <w:t xml:space="preserve">. Al tiempo que las más altas autoridades le recomiendan a la población, que cuide la energía porque la importamos cara, y de repente habrá que seguir con los cortes. ¿Se imagina una campaña pública en contra de las violaciones, empapelando la ciudad con fotografías publicadas en </w:t>
      </w:r>
      <w:r>
        <w:rPr>
          <w:u w:val="single"/>
          <w:lang w:val="es-MX"/>
        </w:rPr>
        <w:t>Playboy</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o hay </w:t>
      </w:r>
      <w:r>
        <w:rPr>
          <w:u w:val="single"/>
          <w:lang w:val="es-MX"/>
        </w:rPr>
        <w:t>un</w:t>
      </w:r>
      <w:r>
        <w:rPr>
          <w:lang w:val="es-MX"/>
        </w:rPr>
        <w:t xml:space="preserve"> economista, dentro del equipo económico, que les diga a quienes diseñan políticas públicas, que si algo está mal hecho desde el punto de vista técnico, no va a funcionar? Estamos delante de un caso donde las consideraciones políticas, sociales, etc., van a caballo de algo que está técnicamente mal diseñ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 quiere aminorar el impacto del ajuste de las tarifas, pero al mismo tiempo alentar el uso racional de la energía? En vez de aumentar 400% el monto a pagar por el consumo del año anterior, auméntenlo 200%. Pero ¡castigando el aumento del consumo!</w:t>
      </w:r>
    </w:p>
    <w:p>
      <w:pPr>
        <w:pStyle w:val="Normal"/>
        <w:keepNext w:val="true"/>
        <w:numPr>
          <w:ilvl w:val="0"/>
          <w:numId w:val="0"/>
        </w:numPr>
        <w:jc w:val="both"/>
        <w:outlineLvl w:val="0"/>
        <w:rPr>
          <w:i/>
          <w:i/>
          <w:lang w:val="es-MX"/>
        </w:rPr>
      </w:pPr>
      <w:r>
        <w:rPr>
          <w:i/>
          <w:lang w:val="es-MX"/>
        </w:rPr>
      </w:r>
    </w:p>
    <w:p>
      <w:pPr>
        <w:pStyle w:val="Normal"/>
        <w:keepNext w:val="true"/>
        <w:numPr>
          <w:ilvl w:val="0"/>
          <w:numId w:val="0"/>
        </w:numPr>
        <w:jc w:val="both"/>
        <w:outlineLvl w:val="0"/>
        <w:rPr>
          <w:lang w:val="es-MX"/>
        </w:rPr>
      </w:pPr>
      <w:r>
        <w:rPr>
          <w:lang w:val="es-MX"/>
        </w:rPr>
        <w:tab/>
        <w:t>Les dejo a los futuros historiadores la crónica de lo que está sucediendo en la materia. La política económica siempre es de aquí para adel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residente de la Nación se tiene que reunir con su equipo económico, en una habitación, con muchas masitas y gaseosas, sin radio, TV o celulares, y decirles: “de aquí no se va nadie hasta que me expliquen, claramente, dónde estamos parados, qué es lo que piensan hacer, cómo lo van a implementar y comunicar. Y como buen ingeniero, recién los voy a dejar salir de la habitación cuando entienda cómo serán los procedimien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u principal problema no son las elecciones de 2017, o qué dirán los periodistas más recalcitrantes. Su principal problema es… </w:t>
      </w:r>
      <w:r>
        <w:rPr>
          <w:u w:val="single"/>
          <w:lang w:val="es-MX"/>
        </w:rPr>
        <w:t>la realidad</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55:00Z</dcterms:created>
  <dc:creator>Juan Carlos de Pablo</dc:creator>
  <dc:description/>
  <cp:keywords/>
  <dc:language>en-US</dc:language>
  <cp:lastModifiedBy>de Pablo</cp:lastModifiedBy>
  <cp:lastPrinted>2003-10-08T12:51:00Z</cp:lastPrinted>
  <dcterms:modified xsi:type="dcterms:W3CDTF">2016-07-18T10:55:00Z</dcterms:modified>
  <cp:revision>2</cp:revision>
  <dc:subject/>
  <dc:title>CONTEXTO; Entrega N° 637; Octubre 23, 2001 </dc:title>
</cp:coreProperties>
</file>