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61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405; Julio 11,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GASPAR  MELCHOR  DE  JOVELLANO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744 - 18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rFonts w:ascii="Times New Roman" w:hAnsi="Times New Roman" w:cs="Times New Roman"/>
          <w:sz w:val="24"/>
          <w:lang w:val="es-AR"/>
        </w:rPr>
      </w:pPr>
      <w:r>
        <w:rPr>
          <w:rFonts w:cs="Times New Roman" w:ascii="Times New Roman" w:hAnsi="Times New Roman"/>
          <w:sz w:val="24"/>
          <w:lang w:val="es-AR"/>
        </w:rPr>
        <w:t xml:space="preserve">Nació en Gijón, España. </w:t>
      </w:r>
    </w:p>
    <w:p>
      <w:pPr>
        <w:pStyle w:val="Textosinformato"/>
        <w:ind w:firstLine="708"/>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ormó parte de un gran grupo de reformadores, que surgió durante el esplendor máximo del Iluminismo Español… Un gran debate de la época se generó en torno de los `Déspotas Iluminados’, quienes favorecían una reestructuración de la sociedad, que le quitaría el control a la Iglesia y se lo daría al Estado… Durante corto tiempo fue ministro de justicia”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mo protegido Pedro Rodríguez, conde de Campomanes, continuó su importante movimiento presmithiano a favor del liberalismo económico” (Street, 1988). “Ambos eran reformadores prácticos, y ninguno se preocupó por contribuir al progreso del análisis económico. Pero entendían el funcionamiento de la economía mejor que muchos teóricos… La carrera de Jovellanos fue menos próspera que la de Rodríguez” (Schumpeter, 195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década de 1770 ingresó a la Real Sociedad de Amigos del País, donde se discutía la economía política… Fue miembro honorario de la Sociedad Económica Vasca”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s propuestas para el financiamiento de la educación pública no se materializaron, quizás por sus avatares personales: estuvo exiliado, preso, fue perseguido por la Inquisición y tuvo que huir durante las guerras”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Jovellanos? “Principalmente por haber escrito 2 monografías: la primera sobre la libertad en las manufacturas, publicada en 1785, y la segunda sobre legislación agraria, a pedido de la Real Sociedad Económica de Madrid. Donde se expusieron los principios del liberalismo económico, prudentemente atemperados por consideraciones practicas” (Schumpeter, 1954). “Merece un lugar en el análisis económico, entre los pioneros de la moderna teoría del capital humano, aunque ni Theodore Wilhain Schultz ni Gary Becker lo mencionan en sus trabajos”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También es autor de piezas teatrales, centradas en la cuestión del progreso de Españ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us trabajos sobre capital humano constituyen una pequeña porción de sus contribuciones sustanciales al movimiento reformista del siglo XVIII; pero sus ideas sobre capital humano constituyen la porción de su pensamiento económico de mayor interés para los economistas contemporáneos. Dichas ideas están contenidas en </w:t>
      </w:r>
      <w:r>
        <w:rPr>
          <w:rFonts w:cs="Times New Roman" w:ascii="Times New Roman" w:hAnsi="Times New Roman"/>
          <w:sz w:val="24"/>
          <w:u w:val="single"/>
          <w:lang w:val="es-AR"/>
        </w:rPr>
        <w:t>Economía civil</w:t>
      </w:r>
      <w:r>
        <w:rPr>
          <w:rFonts w:cs="Times New Roman" w:ascii="Times New Roman" w:hAnsi="Times New Roman"/>
          <w:sz w:val="24"/>
          <w:lang w:val="es-AR"/>
        </w:rPr>
        <w:t>, publicado en 1776, cuando afirmó que `el hombre es lo que sabe’… Lo importante es que muy pronto reconoció la importancia del capital humano. Los beneficios para la sociedad que surgirían de la creación de dicho capital le llevaron a sugerir métodos de financiación para su desarrollo… Se ocupó de educación, salud y migración, 3 ítems cruciales dentro de la teoría del capital humano”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 la instrucción pública la principal causa de prosperidad de una sociedad? Sin ninguna duda. Con instrucción todo mejora y florece, sin ella todo fracasa y se arruina una nación… Está clara en sus escritos la externalidad que genera la instrucción pública… Además de complementaria con el resto de los factores productivos, la educación mejora la competitividad, reduce el crimen y mejora el poder militar… Creía, utópicamente, que la educación eliminaría las guerras… Uno de sus principales logros en educación formal fue la fundación –en 1795- del Real Instituto Asturiano en Gijón”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iticaba las universidades, porque en su época eran una fábrica de títulos… En una carta escrita en 1778 le sugirió al arzobispo de Sevilla que en los orfanatos a los chicos se les enseñara hilado y tejeduría, en vez de actividades superfluas y frívolas… Puntualizó los defectos del sistema de aprendizaje basado en los gremios, porque los estudiantes sólo lo eran de nombre; en realidad eran esclavos de sus ignorantes maestros. El principal efecto de los gremios fue generar un monopolio de `maestros’ o profesores… También atacó a los gremios por impedir la movilidad vocacional, geográfica e intersectorial. Estaba a favor de su abolición”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riticó a la Iglesia por la práctica de apilar cadáveres en sus edificios, en vez de enterrarlos en cementerios aislados, como lo mandaba la legislación… Intentó eliminar la doble imposición (a la propiedad, y a los productos generados por ella), buscando gravar menos a los pobres y más a los terratenientes”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Hay varias razones por las cuales no es conocido en la porción de habla inglesa de Norteamérica. Primera, porque a los economistas españoles no se les tiene alta estima (Schumpeter, 1954, los calificaba como burócratas, practicones y adaptadores de ideas ajenas); segunda, porque pocos anglosajones leen español; y tercera, porque buena parte de los trabajos de Jovellanos fueron publicados en revistas de literatura y humanidades, no frecuentadas por los economistas” (Street,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Schumpeter,  J. A. (1954): </w:t>
      </w:r>
      <w:r>
        <w:rPr>
          <w:rFonts w:cs="Times New Roman" w:ascii="Times New Roman" w:hAnsi="Times New Roman"/>
          <w:sz w:val="24"/>
          <w:u w:val="single"/>
          <w:lang w:val="en-US"/>
        </w:rPr>
        <w:t>History of economic  analysis</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reet, D. R. (1988): “Jovellanos, an antecedent to modern human capital theor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0, 2, veran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28:00Z</dcterms:created>
  <dc:creator>juan carlos de pablo</dc:creator>
  <dc:description/>
  <cp:keywords/>
  <dc:language>en-US</dc:language>
  <cp:lastModifiedBy>de Pablo</cp:lastModifiedBy>
  <dcterms:modified xsi:type="dcterms:W3CDTF">2016-07-11T01:28:00Z</dcterms:modified>
  <cp:revision>2</cp:revision>
  <dc:subject/>
  <dc:title>CONTEXTO; Entrega No</dc:title>
</cp:coreProperties>
</file>