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788</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 xml:space="preserve">CONTEXTO; Entrega N° 761; Marzo 9, 2004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MULTIPLICADOR  DE  LA  BASE  MONETARIA</w:t>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both"/>
        <w:outlineLvl w:val="0"/>
        <w:rPr/>
      </w:pPr>
      <w:r>
        <w:rPr>
          <w:lang w:val="es-MX"/>
        </w:rPr>
        <w:tab/>
        <w:t>Si sumamos lo que cada uno de los habitantes de un país responde, cuando le preguntamos cuánto dinero tiene, y por consiguiente suma el efectivo que mantiene, y los depósitos que posee, en general ese número supera el dinero que está circulando fuera del Banco Central, es decir, la base monetari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Pues bien, se denomina multiplicador de la base monetaria a la relación existente entre la cantidad de dinero y la base monetaria.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Cómo hace la base monetaria para “multiplicarse”? Imagínese que una persona le vende al Banco Central suficientes dólares como para que éste emita $ 1, es decir, la base monetaria aumenta en $ 1. ¿Qué hace la persona que lo recibe? Una porción lo mantiene como efectivo, el resto lo deposita en un banco. ¿Qué hace el banco con el depósito? Una porción lo mantiene como reserva, el resto lo presta. Con lo cual, como consecuencia de todo esto, una segunda persona de repente tiene en sus bolsillos más “dinero”. ¿Qué hace esta segunda persona con ese dinero adicional? Una porción lo mantiene en efectivo, el resto lo deposita en un banco, etc. Se genera un segundo círculo. Luego un tercero, y así sucesivamente, infinitas vec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el sistema también funciona al revés. La compra al Banco Central, de suficientes dólares para que éste absorba $ 1, reduce la base monetaria en dicha cantidad, pero la cantidad de dinero más, porque el descripto mecanismo multiplicador ahora funciona “para atrá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Cada vuelta es menor que la anterior porque “la regadera tiene 2 agujeros”: una porción del dinero permanece en los bolsillos como circulante, y una porción de los depósitos permanece en los bancos como reserva. Pero, como dije, se trata de infinitas vueltas. ¿Cuánto vale el multiplicador de la base monetaria o, lo que es lo mismo, cuánto “dinero secundario” se puede crear, a partir de determinada base monetari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Le aclaro que no cualquier suma de infinitos términos, todos ellos positivos, es necesariamente infinito. Por ejemplo, 1 + 0,1 + 0,01 + 0,001 +… no sólo no da infinito sino que no da 2, ni siquiera 1,2. Pues bien, créame que estamos delante de uno de esos casos. Lo cual implica que, a través de la operatoria descripta, los bancos comerciales pueden crear cierta cantidad de dinero, pero no cualquier cantidad.</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Cuánta cantidad por unidad de base monetaria, es lo que expresa la fórmula del multiplicador de la base monetaria. En símbol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k = 1 / (c + r (1-c))</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donde: k = multiplicador de la base monetaria; c = proporción del dinero que la gente mantiene en efectivo (tanto por uno); y r = tasa de efectivo mínimo (tanto por uno). Ejemplo: en un país donde la gente mantiene 40% de su dinero como efectivo (c = 0,4) y los bancos comerciales tienen que mantener 30% de sus depósitos como reservas (r = 0,3), k es igual a 1,72.</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El multiplicador de la base monetaria es mayor cuanto menor es la proporción del dinero total que la gente quiere mantener bajo la forma de efectivo, y cuanto menor es la proporción de los depósitos que los bancos quieren mantener como reserva (siguiendo el ejemplo de la regadera, cuanto menor es el tamaño de los 2 agujeros).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n particular, es igual a 1 cuando c = 1, es decir, cuando la gente no utiliza los bancos, o cuando r = 1, es decir, cuando el Banco Central le obliga a los bancos comerciales, a mantener como reserva la totalidad de los depósitos (lo que en la literatura económica se denomina “encaje de 100%”). El primer caso no es relevante en la práctica, el segundo sí.</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La Convertibilidad que rigió en Argentina entre 1991 y 2001 aseguraba que el Banco Central tenía suficientes dólares como para comprar, de golpe, la totalidad de la base monetaria. Por consiguiente no cubría los depósitos generados vía el multiplicador de la base monetaria. A la luz de la crisis generada a partir de abril de 2001, volvió a plantearse la propuesta, conocida en Estados Unidos desde hace por lo menos 1 siglo, de eliminar la creación bancaria de dinero, obligando a que la intermediación financiera opere como la intermediación inmobiliaria (¿por qué no hay “corridas inmobiliarias”? Porque no hay “creación de casas” a través de las inmobiliarias). Al parecer la propuesta es viable pero muy costosa, y por consiguiente los sistemas bancarios del Mundo siguen multiplicando la base monetaria de sus respectivos países.</w:t>
      </w:r>
    </w:p>
    <w:sectPr>
      <w:footerReference w:type="default" r:id="rId2"/>
      <w:type w:val="nextPage"/>
      <w:pgSz w:w="12240" w:h="15840"/>
      <w:pgMar w:left="1729" w:right="1327" w:gutter="0" w:header="0" w:top="1418"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21:38:00Z</dcterms:created>
  <dc:creator>Juan Carlos de Pablo</dc:creator>
  <dc:description/>
  <cp:keywords/>
  <dc:language>en-US</dc:language>
  <cp:lastModifiedBy>juan carlos</cp:lastModifiedBy>
  <cp:lastPrinted>2003-10-08T12:51:00Z</cp:lastPrinted>
  <dcterms:modified xsi:type="dcterms:W3CDTF">2009-01-09T20:03:00Z</dcterms:modified>
  <cp:revision>3</cp:revision>
  <dc:subject/>
  <dc:title>CONTEXTO; Entrega N° 637; Octubre 23, 2001 </dc:title>
</cp:coreProperties>
</file>