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3; Junio 27, 2016</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ILLIAM  H.  BRAN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8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Springfield, Illinois,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Graduado en 1959 en la Academia Naval de su país, fue oficial de la marina durante 5 años, mientras estudiaba en la Universidad de California-Berkeley y en el MIT.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Princeton, a partir de 1967, dictando cursos sobre macroeconomía, finanzas y comercio internacional y desarrollo económico (profesor titular desde 1992 y emérito desde 2000). “Laura Katseli, una de sus alumnas, testimonió lo siguiente: `era mucho más que un economista brillante, pionero en la teoría de la determinación de los tipos de cambio. Tenía un agudo sentido para poner la teoría al servicio de la formulación de las políticas públicas. Inspiró y me atrevo a decir que modeló la forma de pensar de sus estudiantes, por su incansable insistencia en demandar rigor en el razonamiento y sistemáticos chequeos empíricos, apertura a nuevas ideas y fácil comunicación´” (de Macedo y otros,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consultor del Banco Mundial, el FMI, el FED, la Tesorería de su país y la OECD. Fue también investigador asociado en el NBE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ranson? Porque “fue un pionero en economía internacional” (Stevens, 2006).</w:t>
        <w:tab/>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Con Dale William Henderson desarrolló un enfoque basado en el `equilibrio de portafolios´, para explicar la determinación de los tipos de cambio, el cual enfatiza la importancia de los cambios en las dotaciones relativas de activos denominados en diferentes monedas, en la determinación de los movimientos de los tipos de cambio” (Stevens, 2006).</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Macroeconomía: teoría y política</w:t>
      </w:r>
      <w:r>
        <w:rPr>
          <w:rFonts w:cs="Times New Roman" w:ascii="Times New Roman" w:hAnsi="Times New Roman"/>
          <w:sz w:val="24"/>
        </w:rPr>
        <w:t>, un libro de texto muy popular en su época, y de 122 monograf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Macedo, M. L.; Braga de Macedo, J.; y Almeida Ribeiro, R. (2006): “My remembrance at the Princeton memorial service on september 16”, </w:t>
      </w:r>
      <w:r>
        <w:rPr>
          <w:rFonts w:cs="Times New Roman" w:ascii="Times New Roman" w:hAnsi="Times New Roman"/>
          <w:sz w:val="24"/>
          <w:u w:val="single"/>
        </w:rPr>
        <w:t>Diario de noticias</w:t>
      </w:r>
      <w:r>
        <w:rPr>
          <w:rFonts w:cs="Times New Roman" w:ascii="Times New Roman" w:hAnsi="Times New Roman"/>
          <w:sz w:val="24"/>
        </w:rPr>
        <w:t>, 25 de 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tevens, R. (2006): “International economist William Branson dies”, </w:t>
      </w:r>
      <w:r>
        <w:rPr>
          <w:rFonts w:cs="Times New Roman" w:ascii="Times New Roman" w:hAnsi="Times New Roman"/>
          <w:sz w:val="24"/>
          <w:u w:val="single"/>
          <w:lang w:val="en-US"/>
        </w:rPr>
        <w:t>Princeton weekly bulletin</w:t>
      </w:r>
      <w:r>
        <w:rPr>
          <w:rFonts w:cs="Times New Roman" w:ascii="Times New Roman" w:hAnsi="Times New Roman"/>
          <w:sz w:val="24"/>
          <w:lang w:val="en-US"/>
        </w:rPr>
        <w:t>, 10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17:00Z</dcterms:created>
  <dc:creator>juan carlos de pablo</dc:creator>
  <dc:description/>
  <cp:keywords/>
  <dc:language>en-US</dc:language>
  <cp:lastModifiedBy>de Pablo</cp:lastModifiedBy>
  <dcterms:modified xsi:type="dcterms:W3CDTF">2016-06-26T21:17:00Z</dcterms:modified>
  <cp:revision>2</cp:revision>
  <dc:subject/>
  <dc:title>CONTEXTO; Entrega No</dc:title>
</cp:coreProperties>
</file>