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02; Junio 20,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HOEBUS  JAMES  DHRYME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2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Ktima, Chipre. También nacieron en Chipre Philip Arestis, Erkin I. Bairam y Christopher Antoniou Pissarides (este último fue uno de los galardonados con el premio Nobel en economía, en 2010). “Mi padre era funcionario público… En 1951 migré a Estados Unidos, donde tenía parientes. Era la época de la guerra de Corea, y todos los residentes permanentes teníamos que prestar servicios militares… Pero luego de recibir entrenamiento en Kentucky, me destinaron a Alemania, no a Corea… En Alemania me sobraba el tiempo, que utilicé en la biblioteca, leyendo literatura” (D., en Spano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Estudió en la universidad de Texas (Austin) y en el MIT. “Pensé en estudiar abogacía, pero como no confiaba en mi inglés, y creía que era esencial para ejercer la profesión, me volqué a la economía… Apliqué a MIT porque me dijeron que si insistía con Harvard, podría quedarme sin nada… Muchos instructores estaban tan ocupados, que no eran fácilmente accesibles. [Paul Anthony] Samuelson se la pasaba diciendo chistes, alguno de mis compañeros los anotaban, pensando en utilizarlos en sus carreras… En mi tesis doctoral `econometricé´ Solow (1957)” </w:t>
      </w:r>
      <w:r>
        <w:rPr>
          <w:rFonts w:cs="Times New Roman" w:ascii="Times New Roman" w:hAnsi="Times New Roman"/>
          <w:sz w:val="24"/>
          <w:lang w:val="en-US"/>
        </w:rPr>
        <w:t>(D., en Spanos, 200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Harvard, de Pensilvania, de California (Los Angeles), de Monash (Australia) y a partir de 1973, en la de Columbia. “Enseñar fuerza a clarificar las cuestiones. Particularmente en mi caso, porque no doy nada por sentado… Dejé Penn por razones personales. California me gustó porque geográficamente se parece a Chipre” (D., en Spano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ntribuyó a fundar el </w:t>
      </w:r>
      <w:r>
        <w:rPr>
          <w:rFonts w:cs="Times New Roman" w:ascii="Times New Roman" w:hAnsi="Times New Roman"/>
          <w:sz w:val="24"/>
          <w:u w:val="single"/>
        </w:rPr>
        <w:t>Journal of econometrics</w:t>
      </w:r>
      <w:r>
        <w:rPr>
          <w:rFonts w:cs="Times New Roman" w:ascii="Times New Roman" w:hAnsi="Times New Roman"/>
          <w:sz w:val="24"/>
        </w:rPr>
        <w:t xml:space="preserve"> y </w:t>
      </w:r>
      <w:r>
        <w:rPr>
          <w:rFonts w:cs="Times New Roman" w:ascii="Times New Roman" w:hAnsi="Times New Roman"/>
          <w:sz w:val="24"/>
          <w:u w:val="single"/>
        </w:rPr>
        <w:t>Econometric theory</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me considero mesiánico; soy muy ecléctico en lo que hago y rara vez escribo variantes de alguna monografía… No trabajo en base a un gran esquema. Me ocupo de cuestiones que me interesan, o sobre problemas generados por algún trabajo empírico… Estudio lo que me interesa a mí… Me aburro fácilmente, sería incapaz de escribir 10 monografías sobre una misma cuestión… Investigo generalmente en mi casa, bien temprano en la mañana, o bien avanzada la noche. En el pasado, dadas las distracciones familiares [tiene 3 hijos], solía trabajar básicamente de noche” (D., en Spano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e interesan la historia y el análisis político, tanto internacional como nacional; pero no ejercer la política como una carrera” (D., en Spano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Dhrymes? Porque “es uno de los econometristas más conocidos, de los últimos 40 años, particularmente por los libros de texto que escribió” (Spano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conometría: fundamentos estadísticos y aplicaciones</w:t>
      </w:r>
      <w:r>
        <w:rPr>
          <w:rFonts w:cs="Times New Roman" w:ascii="Times New Roman" w:hAnsi="Times New Roman"/>
          <w:sz w:val="24"/>
        </w:rPr>
        <w:t xml:space="preserve">, publicado en 1970; </w:t>
      </w:r>
      <w:r>
        <w:rPr>
          <w:rFonts w:cs="Times New Roman" w:ascii="Times New Roman" w:hAnsi="Times New Roman"/>
          <w:sz w:val="24"/>
          <w:u w:val="single"/>
        </w:rPr>
        <w:t>Desfasajes distribuidos: problemas de estimación y formulación</w:t>
      </w:r>
      <w:r>
        <w:rPr>
          <w:rFonts w:cs="Times New Roman" w:ascii="Times New Roman" w:hAnsi="Times New Roman"/>
          <w:sz w:val="24"/>
        </w:rPr>
        <w:t xml:space="preserve">, publicado en 1971; </w:t>
      </w:r>
      <w:r>
        <w:rPr>
          <w:rFonts w:cs="Times New Roman" w:ascii="Times New Roman" w:hAnsi="Times New Roman"/>
          <w:sz w:val="24"/>
          <w:u w:val="single"/>
        </w:rPr>
        <w:t>Econometría introductoria</w:t>
      </w:r>
      <w:r>
        <w:rPr>
          <w:rFonts w:cs="Times New Roman" w:ascii="Times New Roman" w:hAnsi="Times New Roman"/>
          <w:sz w:val="24"/>
        </w:rPr>
        <w:t xml:space="preserve">, que viera la luz en 1978; </w:t>
      </w:r>
      <w:r>
        <w:rPr>
          <w:rFonts w:cs="Times New Roman" w:ascii="Times New Roman" w:hAnsi="Times New Roman"/>
          <w:sz w:val="24"/>
          <w:u w:val="single"/>
        </w:rPr>
        <w:t>Matemáticas para econometristas</w:t>
      </w:r>
      <w:r>
        <w:rPr>
          <w:rFonts w:cs="Times New Roman" w:ascii="Times New Roman" w:hAnsi="Times New Roman"/>
          <w:sz w:val="24"/>
        </w:rPr>
        <w:t xml:space="preserve">, también publicado en 1978; </w:t>
      </w:r>
      <w:r>
        <w:rPr>
          <w:rFonts w:cs="Times New Roman" w:ascii="Times New Roman" w:hAnsi="Times New Roman"/>
          <w:sz w:val="24"/>
          <w:u w:val="single"/>
        </w:rPr>
        <w:t>Tópicos en econometría avanzada</w:t>
      </w:r>
      <w:r>
        <w:rPr>
          <w:rFonts w:cs="Times New Roman" w:ascii="Times New Roman" w:hAnsi="Times New Roman"/>
          <w:sz w:val="24"/>
        </w:rPr>
        <w:t xml:space="preserve">, publicado en 1990; </w:t>
      </w:r>
      <w:r>
        <w:rPr>
          <w:rFonts w:cs="Times New Roman" w:ascii="Times New Roman" w:hAnsi="Times New Roman"/>
          <w:sz w:val="24"/>
          <w:u w:val="single"/>
        </w:rPr>
        <w:t>Ecuaciones simultáneas lineales y no lineales</w:t>
      </w:r>
      <w:r>
        <w:rPr>
          <w:rFonts w:cs="Times New Roman" w:ascii="Times New Roman" w:hAnsi="Times New Roman"/>
          <w:sz w:val="24"/>
        </w:rPr>
        <w:t xml:space="preserve">, publicado en 1994; </w:t>
      </w:r>
      <w:r>
        <w:rPr>
          <w:rFonts w:cs="Times New Roman" w:ascii="Times New Roman" w:hAnsi="Times New Roman"/>
          <w:sz w:val="24"/>
          <w:u w:val="single"/>
        </w:rPr>
        <w:t>Econometría teórica y aplicada: ensayos seleccionados</w:t>
      </w:r>
      <w:r>
        <w:rPr>
          <w:rFonts w:cs="Times New Roman" w:ascii="Times New Roman" w:hAnsi="Times New Roman"/>
          <w:sz w:val="24"/>
        </w:rPr>
        <w:t xml:space="preserve">, publicado en 1995; y </w:t>
      </w:r>
      <w:r>
        <w:rPr>
          <w:rFonts w:cs="Times New Roman" w:ascii="Times New Roman" w:hAnsi="Times New Roman"/>
          <w:sz w:val="24"/>
          <w:u w:val="single"/>
        </w:rPr>
        <w:t>Raíces unitarias en series de tiempo y cointegración</w:t>
      </w:r>
      <w:r>
        <w:rPr>
          <w:rFonts w:cs="Times New Roman" w:ascii="Times New Roman" w:hAnsi="Times New Roman"/>
          <w:sz w:val="24"/>
        </w:rPr>
        <w:t xml:space="preserve">, publicado en 199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xiste una tendencia general a subestimar la importancia de los libros de texto, pero los míos no son libros de texto típicos. Intentan ser puentes entre los libros de texto ordinarios y los artículos publicados en las revistas especializadas… Básicamente escribo libros para mi propio beneficio. Quiero clarificar lo que sé, o lo que creo que sé, porque con frecuencia la cuestión no resulta clara leyendo las monografías técnicas… Todos mis libros surgieron de mi intento de entender determinado problema y la literatura existente” (D., en Spano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un proceso de difusión, desde comienzos de la década de 1970 la econometría forma parte esencial del entrenamiento de los economistas… En la actualidad, los programas econométricos enlatados hacen que la econometría aplicada sea `demasiado fácil´ en cierto sentido. Los usuarios aplican técnicas muy complicadas con poco discernimiento de la esencia de dichas técnicas… En los 20 últimos años se ha producido una fragmentación de la disciplina. Hemos creado la apariencia de sofisticación, disfrazada por los programas de computadora, que se pueden aplicar sin entenderlos por completo… El nivel de sofisticación matemática del economista medio no es suficiente para absorber el modelo Box-Jenkins” (D., en Spano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editores de las revistas no se quieren pelear con los referís, por lo cual se publican monografías que no deberían haberse publicado, y no se publica material que debería haberse publicado. Lo sé por relatos de otros y mi propia experiencia” (D., en Spano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tilizando un calendario perpetuo probé que el día más probable del décimo tercero de un mes, es viernes, y que el mundo debe haber comenzado un lunes” (D., en Spanos,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Solow, R. M. (1957): "Technical change and the aggregate production function",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9, agosto.</w:t>
      </w:r>
    </w:p>
    <w:p>
      <w:pPr>
        <w:pStyle w:val="Textosinformato"/>
        <w:jc w:val="both"/>
        <w:rPr/>
      </w:pPr>
      <w:r>
        <w:rPr>
          <w:rFonts w:cs="Times New Roman" w:ascii="Times New Roman" w:hAnsi="Times New Roman"/>
          <w:sz w:val="24"/>
          <w:lang w:val="en-US"/>
        </w:rPr>
        <w:t xml:space="preserve">Spanos, A. (2002): “The ET interview: professor Phoebus J. Dhrymes”, </w:t>
      </w:r>
      <w:r>
        <w:rPr>
          <w:rFonts w:cs="Times New Roman" w:ascii="Times New Roman" w:hAnsi="Times New Roman"/>
          <w:sz w:val="24"/>
          <w:u w:val="single"/>
          <w:lang w:val="en-US"/>
        </w:rPr>
        <w:t>Econometric theory</w:t>
      </w:r>
      <w:r>
        <w:rPr>
          <w:rFonts w:cs="Times New Roman" w:ascii="Times New Roman" w:hAnsi="Times New Roman"/>
          <w:sz w:val="24"/>
          <w:lang w:val="en-US"/>
        </w:rPr>
        <w:t>, 18, 5, octu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56:00Z</dcterms:created>
  <dc:creator>juan carlos de pablo</dc:creator>
  <dc:description/>
  <cp:keywords/>
  <dc:language>en-US</dc:language>
  <cp:lastModifiedBy>de Pablo</cp:lastModifiedBy>
  <dcterms:modified xsi:type="dcterms:W3CDTF">2016-06-20T22:56:00Z</dcterms:modified>
  <cp:revision>2</cp:revision>
  <dc:subject/>
  <dc:title>CONTEXTO; Entrega No</dc:title>
</cp:coreProperties>
</file>