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401; Junio 13,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OHN  VASIL  KRUTILL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22 - 2003)</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Tacoma, Washington, Estados Unidos. “Fue el menor de 8 hermanos. Sus padres migraron de Eslovaquia” (Mur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Harvard, doctorándose en 195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Trabajó en la Autoridad del Valle del Tennessee, entre 1952 y 1955, en el programa de Recursos Hídricos, entre 1955 y 1967, y en Recursos para el Futuro a partir de 1968. En esta última organización “fue crucial” (Resources, 2003). También ocupó varios cargos público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ntribuyó a la fundación, en 1979, de la Asociación de Economistas del Medio Ambiente y los Recursos (en inglés, AERE), entidad que presidió en 1980” (Resource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77 obtuvo el Premio Conservación de American Motors, y junto con Allen V. Kneesse recibió el primer Premio Volvo al Medio Ambien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 hombre sabio y sociable” (Resources, 2003). “Le encantaba tallar madera, fabricar muebles, realizar caminatas y pescar con mosca” (Murray,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Krutilla? Porque “fue el padre fundador del moderno análisis económico de los recursos [no renovables]” (Resources, 2003). “Mi contribución al análisis económico –suponiendo que merezca una nota a pie de página en la historia respectiva- consistió en plantear el enfoque conceptual útil para atacar la cuestión del medio ambiente. No se trata, simplemente, de una aplicación de la teoría existente, sino de un complemento del análisis vigente en materia de asignación de recursos, para ocuparnos de la tierra pública y el medio ambiente” (Krutilla, en Resource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studios del desarrollo de ríos de propósito múltiple, en el análisis económico aplicado</w:t>
      </w:r>
      <w:r>
        <w:rPr>
          <w:rFonts w:cs="Times New Roman" w:ascii="Times New Roman" w:hAnsi="Times New Roman"/>
          <w:sz w:val="24"/>
          <w:lang w:val="es-AR"/>
        </w:rPr>
        <w:t xml:space="preserve">, con Otto Eckstein, publicado en 1958; </w:t>
      </w:r>
      <w:r>
        <w:rPr>
          <w:rFonts w:cs="Times New Roman" w:ascii="Times New Roman" w:hAnsi="Times New Roman"/>
          <w:sz w:val="24"/>
          <w:u w:val="single"/>
          <w:lang w:val="es-AR"/>
        </w:rPr>
        <w:t>El tratado del río Columbia: la economía del desarrollo de una cuenca internacional</w:t>
      </w:r>
      <w:r>
        <w:rPr>
          <w:rFonts w:cs="Times New Roman" w:ascii="Times New Roman" w:hAnsi="Times New Roman"/>
          <w:sz w:val="24"/>
          <w:lang w:val="es-AR"/>
        </w:rPr>
        <w:t xml:space="preserve">, publicado en 1967; </w:t>
      </w:r>
      <w:r>
        <w:rPr>
          <w:rFonts w:cs="Times New Roman" w:ascii="Times New Roman" w:hAnsi="Times New Roman"/>
          <w:sz w:val="24"/>
          <w:u w:val="single"/>
          <w:lang w:val="es-AR"/>
        </w:rPr>
        <w:t>Ambientes naturales, estudios teóricos y aplicados</w:t>
      </w:r>
      <w:r>
        <w:rPr>
          <w:rFonts w:cs="Times New Roman" w:ascii="Times New Roman" w:hAnsi="Times New Roman"/>
          <w:sz w:val="24"/>
          <w:lang w:val="es-AR"/>
        </w:rPr>
        <w:t xml:space="preserve">, publicado en 1972; </w:t>
      </w:r>
      <w:r>
        <w:rPr>
          <w:rFonts w:cs="Times New Roman" w:ascii="Times New Roman" w:hAnsi="Times New Roman"/>
          <w:sz w:val="24"/>
          <w:u w:val="single"/>
          <w:lang w:val="es-AR"/>
        </w:rPr>
        <w:t>La economía de los ambientes naturales, estudios en la valuación de las mercaderías y el entretenimiento</w:t>
      </w:r>
      <w:r>
        <w:rPr>
          <w:rFonts w:cs="Times New Roman" w:ascii="Times New Roman" w:hAnsi="Times New Roman"/>
          <w:sz w:val="24"/>
          <w:lang w:val="es-AR"/>
        </w:rPr>
        <w:t xml:space="preserve">, con A. C. Fisher, que viera la luz en 1975; </w:t>
      </w:r>
      <w:r>
        <w:rPr>
          <w:rFonts w:cs="Times New Roman" w:ascii="Times New Roman" w:hAnsi="Times New Roman"/>
          <w:sz w:val="24"/>
          <w:u w:val="single"/>
          <w:lang w:val="es-AR"/>
        </w:rPr>
        <w:t>Estructura y propiedades de un simulador de viajes por el desierto</w:t>
      </w:r>
      <w:r>
        <w:rPr>
          <w:rFonts w:cs="Times New Roman" w:ascii="Times New Roman" w:hAnsi="Times New Roman"/>
          <w:sz w:val="24"/>
          <w:lang w:val="es-AR"/>
        </w:rPr>
        <w:t xml:space="preserve">, con V. K. Smith, publicado en 1976; </w:t>
      </w:r>
      <w:r>
        <w:rPr>
          <w:rFonts w:cs="Times New Roman" w:ascii="Times New Roman" w:hAnsi="Times New Roman"/>
          <w:sz w:val="24"/>
          <w:u w:val="single"/>
          <w:lang w:val="es-AR"/>
        </w:rPr>
        <w:t>Impactos regional y fiscal del desarrollo energético</w:t>
      </w:r>
      <w:r>
        <w:rPr>
          <w:rFonts w:cs="Times New Roman" w:ascii="Times New Roman" w:hAnsi="Times New Roman"/>
          <w:sz w:val="24"/>
          <w:lang w:val="es-AR"/>
        </w:rPr>
        <w:t xml:space="preserve">, con A. C. Fisher, publicado en 1978; </w:t>
      </w:r>
      <w:r>
        <w:rPr>
          <w:rFonts w:cs="Times New Roman" w:ascii="Times New Roman" w:hAnsi="Times New Roman"/>
          <w:sz w:val="24"/>
          <w:u w:val="single"/>
          <w:lang w:val="es-AR"/>
        </w:rPr>
        <w:t>Derechos de agua y desarrollo energético en la cuenca del río Yellowstone</w:t>
      </w:r>
      <w:r>
        <w:rPr>
          <w:rFonts w:cs="Times New Roman" w:ascii="Times New Roman" w:hAnsi="Times New Roman"/>
          <w:sz w:val="24"/>
          <w:lang w:val="es-AR"/>
        </w:rPr>
        <w:t xml:space="preserve">, con C. M. Boris, publicado en 1980; </w:t>
      </w:r>
      <w:r>
        <w:rPr>
          <w:rFonts w:cs="Times New Roman" w:ascii="Times New Roman" w:hAnsi="Times New Roman"/>
          <w:sz w:val="24"/>
          <w:u w:val="single"/>
          <w:lang w:val="es-AR"/>
        </w:rPr>
        <w:t>Exploraciones en el análisis económico de los recursos naturales</w:t>
      </w:r>
      <w:r>
        <w:rPr>
          <w:rFonts w:cs="Times New Roman" w:ascii="Times New Roman" w:hAnsi="Times New Roman"/>
          <w:sz w:val="24"/>
          <w:lang w:val="es-AR"/>
        </w:rPr>
        <w:t xml:space="preserve">, con V. K. Smith, publicado en 1982; y </w:t>
      </w:r>
      <w:r>
        <w:rPr>
          <w:rFonts w:cs="Times New Roman" w:ascii="Times New Roman" w:hAnsi="Times New Roman"/>
          <w:sz w:val="24"/>
          <w:u w:val="single"/>
          <w:lang w:val="es-AR"/>
        </w:rPr>
        <w:t>La economía de los bosques públicos</w:t>
      </w:r>
      <w:r>
        <w:rPr>
          <w:rFonts w:cs="Times New Roman" w:ascii="Times New Roman" w:hAnsi="Times New Roman"/>
          <w:sz w:val="24"/>
          <w:lang w:val="es-AR"/>
        </w:rPr>
        <w:t>, con M. Bowes, publicado en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enzó su carrera aplicando el análisis de costos y beneficios a los proyectos hídricos, en colaboración con Eckstein, donde enfatizó la importancia de los efectos interrelacionados, en proyectos de uso múltiple” (Resource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Krutilla (1967) fue una monografía clave. Contrariamente a lo que se pensaba entonces, mostró que los cursos de agua pura, los bosques y el resto de los recursos naturales, tenían valor económico… aunque permanecieran silvestres y no se los tocara… Además enfatizó que había que prestarle atención a los cambios irreversibles del medio ambiente” (Resource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cambio tecnológico hasta ahora más que compensó la creciente escasez derivada de la utilización de los stocks de recursos no renovables. En última instancia, los insumos industriales podrían reducirse a masa y energía… No obstante lo cual el medio ambiente físico –el terreno, el agua, la calidad de la atmósfera- se están deteriorando… El bienestar también incluye el bienestar asociado con medio ambientes no contaminados por el hombre, para los cuales el mercado no provee las respuestas necesarias… En presencia de una gran vista, o la fragilidad de un ecosistema, su preservación y mantenimiento de su disponibilidad constituyen una porción significativa del ingreso real de muchas personas… Muchos se sienten mejor por el solo hecho de saber que una porción de América del Norte permanece silvestre, aunque no les gustaría vivir allí. Lo mismo ocurre con las donaciones al Fondo por un Mundo Silvestre, las cuales se destinan a salvar especies en peligro, ubicadas en áreas remotas que los suscriptores del Fondo nunca verán” (Krutilla, 1967). “La idea del ‘valor de existir’ jugó un rol importante en la Ley de Petróleo aprobada en Estados Unidos en 1990” (Resources,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bury, D. (2006): “Krutilla, John Vasil”,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Krutilla, J. V. (1967): “Conservation reconsidered”, </w:t>
      </w:r>
      <w:r>
        <w:rPr>
          <w:rFonts w:cs="Times New Roman" w:ascii="Times New Roman" w:hAnsi="Times New Roman"/>
          <w:sz w:val="24"/>
          <w:u w:val="single"/>
          <w:lang w:val="en-US"/>
        </w:rPr>
        <w:t>American economic review</w:t>
      </w:r>
      <w:r>
        <w:rPr>
          <w:rFonts w:cs="Times New Roman" w:ascii="Times New Roman" w:hAnsi="Times New Roman"/>
          <w:sz w:val="24"/>
          <w:lang w:val="en-US"/>
        </w:rPr>
        <w:t>, 57, 4,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Murray information services (2003): “Obituaries. John V. Krutilla”, Julio 2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Resources for the future (2003): “John Vasil Krutilla and the birth of resource economics. Celebrating a life of innovative thinking”.</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3:00Z</dcterms:created>
  <dc:creator>juan carlos de pablo</dc:creator>
  <dc:description/>
  <cp:keywords/>
  <dc:language>en-US</dc:language>
  <cp:lastModifiedBy>de Pablo</cp:lastModifiedBy>
  <dcterms:modified xsi:type="dcterms:W3CDTF">2016-06-13T02:03:00Z</dcterms:modified>
  <cp:revision>2</cp:revision>
  <dc:subject/>
  <dc:title>CONTEXTO; Entrega No</dc:title>
</cp:coreProperties>
</file>