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00; Junio 6,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ACK  LAWRENCE  TREYNO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0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Council Bluffs, Iowa. “Mi padre era doctor” (Treynor en Mehta, 2006). “Mi primer trabajo fue de ayudante de mesero en el Hotel Chieftain. Trabajaba 12 horas por día, creo que 7 días por semana. Ganaba un dólar por día” (Treynor, en Buser, 2008). “Mi primer amor fue la física” (Treynor en Mehta,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Escuela de negocios de Harvard y en el MIT. “Harvard me ofreció una beca pero, por consejo de mis padres, fui a Haverford. Harvard era demasiado competitiva… Cuando eventualmente fui estudiar a su Escuela de Negocios, el entrevistador me dijo que ellos enseñaban a pensar. `Qué arrogancia´ dije, pero no en voz alta. Pero tenía razón… Milton Friedman dictó una conferencia en el MIT. Recién comenzada la charla Paul Anthony Samuelson ingresó a la sala. A medida que Friedman hablaba, el cuello de Samuelson primero se puso rosa, luego rojo y antes de que terminara la conferencia, abandonó la sala lo más rápido que pudo” (Treynor, en Buse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só gran parte de su vida profesional en el mundo real” (Buser, 2008). En 1956 comenzó a trabajar en la oficina de investigación operativa de Arthur D. Little (AD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Me considero un graduado Harvard y un estudiante de Franco Modigliani… Franco, [Howard] Raiffa y [Harry Max] Markowitz me impresionaron por su brillantez” (Treynor, en Buser, 2008). La relación con Modigliani merece ser explicitad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58 Treynor sugirió que la solución al problema del presupuesto de capital radicaba en que la tasa de descuento apropiada fuera la misma que utilizaban los mercados de capitales para descontar los flujos de fondos futuros. Este es el núcleo del [modelo</w:t>
      </w:r>
      <w:r>
        <w:rPr>
          <w:rFonts w:cs="Times New Roman" w:ascii="Times New Roman" w:hAnsi="Times New Roman"/>
          <w:sz w:val="24"/>
          <w:szCs w:val="24"/>
        </w:rPr>
        <w:t xml:space="preserve"> del precio de los activos de capital</w:t>
      </w:r>
      <w:r>
        <w:rPr>
          <w:rFonts w:cs="Times New Roman" w:ascii="Times New Roman" w:hAnsi="Times New Roman"/>
          <w:sz w:val="24"/>
        </w:rPr>
        <w:t>] CAPM. “En 1960 puse la idea por escrito, en un trabajo titulado `Valor de mercado, tiempo y riesgo’, que se lo envié a John Lintner, quien no se entusiasmó. Un colega le envió una copia a Merton Miller, quien se la mostró a Modigliani, el cual me invitó a almorzar. En el almuerzo me sugirió que viniera a MIT a estudiar economía, para lo cual usé un año sabático en ADL” (Treynor en Mehta, 2006). “Cuando Modigliani hizo la invitación no le pedí permiso a mi jefe, simplemente fui” (Treynor, en Buse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erry Mehrling es uno de los pocos economistas que toman en serio a las finanzas. Modigiliani y Paul Anthony Samuelson son otros… Modigliani me hizo un enorme favor. Partió mi trabajo en 2, titulando al primero `Hacia una teoría del valor de mercado de activos sujetos a riesgo´ [1962] y el segundo `Implicancias para la teoría de las finanzas públicas´[1963]. El segundo fue un fracaso, pero el primero contiene el CAPM” (Treynor en Mehta, 2006). “`Hacia una teoría… ´ nunca fue publicado, hasta que en 1999 Robert Korajczyk lo incluyó en su libro </w:t>
      </w:r>
      <w:r>
        <w:rPr>
          <w:rFonts w:cs="Times New Roman" w:ascii="Times New Roman" w:hAnsi="Times New Roman"/>
          <w:sz w:val="24"/>
          <w:u w:val="single"/>
        </w:rPr>
        <w:t>Asset pricing and portafolio performance</w:t>
      </w:r>
      <w:r>
        <w:rPr>
          <w:rFonts w:cs="Times New Roman" w:ascii="Times New Roman" w:hAnsi="Times New Roman"/>
          <w:sz w:val="24"/>
        </w:rPr>
        <w:t>”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volví a ADL mi jefe me dijo: `hemos invertido mucho dinero para que fueras al MIT. ¿Has descubierto algo que tenga valor comercial’? 2 días después le presenté una lista de temas” (Treynor en Mehta,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Varios meses después de haber vuelto a ADL Franco me llamó para decirme que [William Forsyth] Sharpe estaba trabajando en el mismo tema que yo, y me pidió que le enviara mi trabajo. Hizo lo mismo con Sharpe, así que cada uno tuvo el trabajo escrito por el otro. Si Sharpe lo va a publicar, ¿para qué voy a hacerlo yo? fue mi primera reacción. Tengo entendido que durante el resto de su vida Modigliani lamentó no haberme presionado para que yo también publicara el mío” (Treynor en Mehta, 2006). “De haberlo publicado hubiera compartido el premio Nobel con Sharpe” (Burger, 2016). “Desarrolló una versión del CAPM en 1962, antes que en 1964 Sharpe publicara la suya” (Mehta, 200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isher Black tuvo gran influencia sobre mí. La idea de Black y [Myron Samuel] Sholes, de que básicamente el valor de cualquier título sujeto a riesgo, refleja una opción contra el emisor, es muy poderosa. Cuando con Black, en 1967 enviamos una monografía al </w:t>
      </w:r>
      <w:r>
        <w:rPr>
          <w:rFonts w:cs="Times New Roman" w:ascii="Times New Roman" w:hAnsi="Times New Roman"/>
          <w:sz w:val="24"/>
          <w:u w:val="single"/>
        </w:rPr>
        <w:t>Journal of Business</w:t>
      </w:r>
      <w:r>
        <w:rPr>
          <w:rFonts w:cs="Times New Roman" w:ascii="Times New Roman" w:hAnsi="Times New Roman"/>
          <w:sz w:val="24"/>
        </w:rPr>
        <w:t>, nos dijeron que no podíamos tener razón, porque todo el mundo sabe que todos los inversores tienen la misma información y que por consiguiente no hay posibilidad de obtener beneficios… Nos consoló saber que el trabajo que Sharpe escribió sobre el CAPM, fue rechazado por exactamente la razón contraria, es decir, por haber supuesto que todo el mundo contaba con la misma información” (Treynor, en Buser, 2008).</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Presidió la </w:t>
      </w:r>
      <w:r>
        <w:rPr>
          <w:rFonts w:cs="Times New Roman" w:ascii="Times New Roman" w:hAnsi="Times New Roman"/>
          <w:sz w:val="24"/>
          <w:u w:val="single"/>
        </w:rPr>
        <w:t>Treynor capital management</w:t>
      </w:r>
      <w:r>
        <w:rPr>
          <w:rFonts w:cs="Times New Roman" w:ascii="Times New Roman" w:hAnsi="Times New Roman"/>
          <w:sz w:val="24"/>
        </w:rPr>
        <w:t>. “No soy un administrador muy activo, porque los costos de transar son altos… A los jóvenes que quieran operar les diría que averigüen bien los costos de transar, antes de comprar y vender” (Treynor, en Buse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urante 12 años fue editor del </w:t>
      </w:r>
      <w:r>
        <w:rPr>
          <w:rFonts w:cs="Times New Roman" w:ascii="Times New Roman" w:hAnsi="Times New Roman"/>
          <w:sz w:val="24"/>
          <w:u w:val="single"/>
        </w:rPr>
        <w:t>Financial analysts journal</w:t>
      </w:r>
      <w:r>
        <w:rPr>
          <w:rFonts w:cs="Times New Roman" w:ascii="Times New Roman" w:hAnsi="Times New Roman"/>
          <w:sz w:val="24"/>
        </w:rPr>
        <w:t>, donde a veces publicó con su nombre y otras con el seudónimo `Walter Bagehot´”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Treynor? Porque “es uno de los </w:t>
      </w:r>
      <w:r>
        <w:rPr>
          <w:rFonts w:cs="Times New Roman" w:ascii="Times New Roman" w:hAnsi="Times New Roman"/>
          <w:sz w:val="24"/>
          <w:u w:val="single"/>
        </w:rPr>
        <w:t>river gods</w:t>
      </w:r>
      <w:r>
        <w:rPr>
          <w:rFonts w:cs="Times New Roman" w:ascii="Times New Roman" w:hAnsi="Times New Roman"/>
          <w:sz w:val="24"/>
        </w:rPr>
        <w:t xml:space="preserve"> de las finanzas [no encontré ninguna traducción precisa, pero significa que fue importantísimo]... A lo largo de varias décadas se ganó la reputación de pensador carente de miedos y disidente” (Mehta, 2006). “Según Robert Merton, porque `fue un líder del desarrollo intelectual y la incorporación a la práctica, de la moderna teoría de las finanzas… Fue muy creativo. Estableció un puente entre la teoría y la práctica. Nunca fue un académico, pero sus investigaciones tuvieron calidad académica’” (Burger,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uno de los inventores del modelo CAPM, desarrollado de manera independiente también por Lintner, Jan Mossin y Sharpe. Dicho modelo “está construido en base a un esquema que le resulta familiar a cualquier microeconomista” (Sharpe, 1990). “La `M´ la generó Gene Fama… Buena parte de las decisiones referidas a los símbolos que utilicé, fueron determinados por mi máquina de escribir” (Sharpe en Buser, 2004). El modelo “Generó 3 ideas principales: un activo que genera interés libre de riesgo, combinado con un portafolio sujeto a riesgo que maximiza la relación premio al riesgo/desvío estándar, domina cualquier otro portafolio sujeto a riesgo; si los inversores son todos iguales, para que el mercado se equilibre los precios de los activos sujetos a riesgo tienen que ajustarse de manera que todos los activos sean mantenidos en las carteras, según las proporciones que surgen de los valores relativos del mercado; y una relación entre el premio por el riesgo y el riesgo sistémico puede derivarse como una condición de primer orden, para que el portafolio del mercado genere el máximo rendimiento con respecto al coeficiente de volatilidad. Esta última condición fue derivada en una nota a pie de página de Sharpe (1964)” (Litzenberger,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CAPM es una teoría positiva (por descriptiva) de una relación de equilibrio entre las tasas esperadas de retorno y los riesgos. En términos simples, el premio por asumir el riesgo que contiene la cotización de un activo, por encima del rendimiento de una tasa de interés libre de riesgo, es proporcional a su beta. En la práctica el beta es el coeficiente que se obtiene haciendo regresiones a lo largo del tiempo, de la tasa de retorno de un activo con respecto a la de un portafolio diversificado” (Litzenberger, 1991). “En Merrill Lynch me encargué principalmente de diseñar métodos para estimar los valores de los beta, para un gran número de acciones, y para medir la evolución de los portafolios, ajustada por el riesgo. En Wells Fargo ayudé a la creación de los fondos basados en índices, portafolios pasivos ajustados a los objetivos de los inversores, etc.” (Sharpe, 1990). “Beta es una medida del riesgo de hacer las cosas mal, en tiempos malos” (Sharpe en Buser, 2004). “Ni Sharpe ni yo sabemos de dónde surgió la palabra </w:t>
      </w:r>
      <w:r>
        <w:rPr>
          <w:rFonts w:cs="Times New Roman" w:ascii="Times New Roman" w:hAnsi="Times New Roman"/>
          <w:sz w:val="24"/>
          <w:u w:val="single"/>
        </w:rPr>
        <w:t>beta</w:t>
      </w:r>
      <w:r>
        <w:rPr>
          <w:rFonts w:cs="Times New Roman" w:ascii="Times New Roman" w:hAnsi="Times New Roman"/>
          <w:sz w:val="24"/>
        </w:rPr>
        <w:t>. Probablemente haya sido acuñada por Colyer Crum” (Treynor, en Buse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principal conclusión que surge del CAPM es que los rendimientos esperados son una función lineal, relacionada con el </w:t>
      </w:r>
      <w:r>
        <w:rPr>
          <w:rFonts w:cs="Times New Roman" w:ascii="Times New Roman" w:hAnsi="Times New Roman"/>
          <w:sz w:val="24"/>
          <w:u w:val="single"/>
        </w:rPr>
        <w:t>riesgo de mercado</w:t>
      </w:r>
      <w:r>
        <w:rPr>
          <w:rFonts w:cs="Times New Roman" w:ascii="Times New Roman" w:hAnsi="Times New Roman"/>
          <w:sz w:val="24"/>
        </w:rPr>
        <w:t xml:space="preserve">, no –como con frecuencia se cree- con el </w:t>
      </w:r>
      <w:r>
        <w:rPr>
          <w:rFonts w:cs="Times New Roman" w:ascii="Times New Roman" w:hAnsi="Times New Roman"/>
          <w:sz w:val="24"/>
          <w:u w:val="single"/>
        </w:rPr>
        <w:t>riesgo total</w:t>
      </w:r>
      <w:r>
        <w:rPr>
          <w:rFonts w:cs="Times New Roman" w:ascii="Times New Roman" w:hAnsi="Times New Roman"/>
          <w:sz w:val="24"/>
        </w:rPr>
        <w:t xml:space="preserve">… El CAPM no asume nada con respecto al `proceso de generación de rendimientos´, por lo cual sus resultados son completamente consistentes con </w:t>
      </w:r>
      <w:r>
        <w:rPr>
          <w:rFonts w:cs="Times New Roman" w:ascii="Times New Roman" w:hAnsi="Times New Roman"/>
          <w:sz w:val="24"/>
          <w:u w:val="single"/>
        </w:rPr>
        <w:t>cualquier</w:t>
      </w:r>
      <w:r>
        <w:rPr>
          <w:rFonts w:cs="Times New Roman" w:ascii="Times New Roman" w:hAnsi="Times New Roman"/>
          <w:sz w:val="24"/>
        </w:rPr>
        <w:t xml:space="preserve"> proceso… Las implicancias claves del CAPM son que los portafolios de mercado son eficientes, que todos los portafolios eficientes serán equivalentes a las inversiones en el mercado de portafolios más, posiblemente, préstamos y deudas, y que existirá una relación lineal entre el rendimiento esperado y beta; mientras que cuando no se permiten las posiciones negativas el portafolio de mercado puede no ser eficiente, algunos portafolios eficientes pueden no equivaler a la inversión en portafolios de más, posiblemente, préstamos y deudas y puede no existir una relación lineal entre retornos esperados y beta” (Sharpe, 1990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l CAPM supone que los inversores pueden mantener posiciones negativas en activos. En el caso del activo que no está sujeto a riesgo esto se logra pidiendo prestado dinero, mientras que en el caso de activos sujetos a interés esto implica una venta corta… Una `posición corta´ implica pedir prestado un activo, con la promesa de repagarlo. El activo es vendido, generando efectivo. Si el producido de la venta puede ser aplicado a otro tipo de inversiones, el efecto conjunto es equivalente a una posición negativa del activo en cuestión… Por necesidad las teorías basadas en el arbitraje permiten la existencia de posiciones cortas… En la práctica las posiciones cortas requieren el depósito de garantías” (Sharpe, 1990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uestión interesante del modelo CAPM no es el supuesto de que todo el mundo tiene la misma información, sino el enfoque de equilibrio general; la idea de que es una teoría de la asunción de riesgos que pueden aplicar todos los individuos, sin conflictuar entre sí. No contiene ninguna falacia de composición” (Treynor en Mehta,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reynor “advirtió que cuando el flujo de fondos cubría muchos períodos, el valor presente era muy sensible a la tasa de descuento que se utilizaba; por lo cual –vía un simple cambio de dicha tasa- un proyecto podía pasar de deseable a no deseable. Esto lo llevó a analizar la relación existente entre el riesgo y la tasa de descuento”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ien piensa que en la práctica todos los inversores tienen la misma información, cree que los precios, incluyendo los de los títulos, reflejan toda la información disponible. La liquidez tiene valor, precisamente, porque no todo el mundo cuenta con la misma información… Utilizar la tasa interna de retorno de cada empresa, para realizar los cálculos financieros, las aísla del mercado de capitales” (Treynor en Mehta,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xiste más diversificación de riesgos en un portafolio mundial, que en uno restringido a Estados Unidos. Deberíamos aprovecharnos de esto… Trabajo y capital son complementos, no sustitutos… La escasez de bienes de capital es lo que produce inflación, cuando aparece un boom de demanda… Espero que el ámbito académico alguna vez se ocupe de mi loca teoría de la inflación” (Treynor, en Buse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urger, D. (2016): “Jack Treynor, who pionnered modern investment theory, dies at 86”, </w:t>
      </w:r>
      <w:r>
        <w:rPr>
          <w:rFonts w:cs="Times New Roman" w:ascii="Times New Roman" w:hAnsi="Times New Roman"/>
          <w:sz w:val="24"/>
          <w:u w:val="single"/>
          <w:lang w:val="en-US"/>
        </w:rPr>
        <w:t>Chicago tribune</w:t>
      </w:r>
      <w:r>
        <w:rPr>
          <w:rFonts w:cs="Times New Roman" w:ascii="Times New Roman" w:hAnsi="Times New Roman"/>
          <w:sz w:val="24"/>
          <w:lang w:val="en-US"/>
        </w:rPr>
        <w:t>, 13 de mayo.</w:t>
      </w:r>
    </w:p>
    <w:p>
      <w:pPr>
        <w:pStyle w:val="Textosinformato"/>
        <w:jc w:val="both"/>
        <w:rPr/>
      </w:pPr>
      <w:r>
        <w:rPr>
          <w:rFonts w:cs="Times New Roman" w:ascii="Times New Roman" w:hAnsi="Times New Roman"/>
          <w:sz w:val="24"/>
          <w:lang w:val="en-US"/>
        </w:rPr>
        <w:t xml:space="preserve">Buser (2004): “Interviews to Masters of finance. William F. Sharpe”, </w:t>
      </w:r>
      <w:r>
        <w:rPr>
          <w:rFonts w:cs="Times New Roman" w:ascii="Times New Roman" w:hAnsi="Times New Roman"/>
          <w:sz w:val="24"/>
          <w:u w:val="single"/>
          <w:lang w:val="en-US"/>
        </w:rPr>
        <w:t>American finance association</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Buser, S. (2008): “Treynor interview”, </w:t>
      </w:r>
      <w:r>
        <w:rPr>
          <w:rFonts w:cs="Times New Roman" w:ascii="Times New Roman" w:hAnsi="Times New Roman"/>
          <w:sz w:val="24"/>
          <w:u w:val="single"/>
          <w:lang w:val="en-US"/>
        </w:rPr>
        <w:t>American finance association</w:t>
      </w:r>
      <w:r>
        <w:rPr>
          <w:rFonts w:cs="Times New Roman" w:ascii="Times New Roman" w:hAnsi="Times New Roman"/>
          <w:sz w:val="24"/>
          <w:lang w:val="en-US"/>
        </w:rPr>
        <w:t xml:space="preserve">. </w:t>
      </w:r>
    </w:p>
    <w:p>
      <w:pPr>
        <w:pStyle w:val="Textosinformato"/>
        <w:jc w:val="both"/>
        <w:rPr/>
      </w:pPr>
      <w:r>
        <w:rPr>
          <w:rFonts w:cs="Times New Roman" w:ascii="Times New Roman" w:hAnsi="Times New Roman"/>
          <w:sz w:val="24"/>
          <w:lang w:val="en-US"/>
        </w:rPr>
        <w:t xml:space="preserve">Litzenberger, R. H. (1991): “William F. Sharpe´s contributions to financial economics”,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93, 1.</w:t>
      </w:r>
    </w:p>
    <w:p>
      <w:pPr>
        <w:pStyle w:val="Textosinformato"/>
        <w:jc w:val="both"/>
        <w:rPr/>
      </w:pPr>
      <w:r>
        <w:rPr>
          <w:rFonts w:cs="Times New Roman" w:ascii="Times New Roman" w:hAnsi="Times New Roman"/>
          <w:sz w:val="24"/>
          <w:lang w:val="en-US"/>
        </w:rPr>
        <w:t xml:space="preserve">Mehta, N. (2006): “The FEN one-on-one interview. Jack Treynor”, </w:t>
      </w:r>
      <w:r>
        <w:rPr>
          <w:rFonts w:cs="Times New Roman" w:ascii="Times New Roman" w:hAnsi="Times New Roman"/>
          <w:sz w:val="24"/>
          <w:u w:val="single"/>
          <w:lang w:val="en-US"/>
        </w:rPr>
        <w:t>Financial engineering news</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Sharpe, W. F. (1964): “Capital asset prices – a theory of market equilibrium under conditions of risk”, </w:t>
      </w:r>
      <w:r>
        <w:rPr>
          <w:rFonts w:cs="Times New Roman" w:ascii="Times New Roman" w:hAnsi="Times New Roman"/>
          <w:sz w:val="24"/>
          <w:u w:val="single"/>
          <w:lang w:val="en-US"/>
        </w:rPr>
        <w:t>Journal of finance</w:t>
      </w:r>
      <w:r>
        <w:rPr>
          <w:rFonts w:cs="Times New Roman" w:ascii="Times New Roman" w:hAnsi="Times New Roman"/>
          <w:sz w:val="24"/>
          <w:lang w:val="en-US"/>
        </w:rPr>
        <w:t>, 19, 3, setiembre.</w:t>
      </w:r>
    </w:p>
    <w:p>
      <w:pPr>
        <w:pStyle w:val="Textosinformato"/>
        <w:jc w:val="both"/>
        <w:rPr/>
      </w:pPr>
      <w:r>
        <w:rPr>
          <w:rFonts w:cs="Times New Roman" w:ascii="Times New Roman" w:hAnsi="Times New Roman"/>
          <w:sz w:val="24"/>
          <w:lang w:val="en-US"/>
        </w:rPr>
        <w:t xml:space="preserve">Sharpe, W. F. (1990): “Autobiography”, </w:t>
      </w:r>
      <w:r>
        <w:rPr>
          <w:rFonts w:cs="Times New Roman" w:ascii="Times New Roman" w:hAnsi="Times New Roman"/>
          <w:sz w:val="24"/>
          <w:u w:val="single"/>
          <w:lang w:val="en-US"/>
        </w:rPr>
        <w:t>Nobel foundation</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Sharpe, W. F. (1990a): “Capital asset prices with and without negative holdings”, </w:t>
      </w:r>
      <w:r>
        <w:rPr>
          <w:rFonts w:cs="Times New Roman" w:ascii="Times New Roman" w:hAnsi="Times New Roman"/>
          <w:sz w:val="24"/>
          <w:u w:val="single"/>
          <w:lang w:val="en-US"/>
        </w:rPr>
        <w:t>Nobel foundation</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21:00Z</dcterms:created>
  <dc:creator>juan carlos de pablo</dc:creator>
  <dc:description/>
  <cp:keywords/>
  <dc:language>en-US</dc:language>
  <cp:lastModifiedBy>de Pablo</cp:lastModifiedBy>
  <dcterms:modified xsi:type="dcterms:W3CDTF">2016-06-06T01:21:00Z</dcterms:modified>
  <cp:revision>2</cp:revision>
  <dc:subject/>
  <dc:title>CONTEXTO; Entrega No</dc:title>
</cp:coreProperties>
</file>