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0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99; Mayo 30,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SIWEI  CHENG</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5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Xiangxiang, provincia de Hunan, Ch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ursó la escuela secundaria en Hong Kong, retornando al continente. Estudió en el Instituto de Tecnología de China del Sur y en el Instituto de Tecnología Química del Este de China. Estudió administración de empresas en la universidad de California, Berkel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e ingeniero químico y político, además de economi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Cheng? Por sus trabajos referidos a la </w:t>
      </w:r>
      <w:r>
        <w:rPr>
          <w:rFonts w:cs="Times New Roman" w:ascii="Times New Roman" w:hAnsi="Times New Roman"/>
          <w:sz w:val="24"/>
          <w:u w:val="single"/>
        </w:rPr>
        <w:t>economía ficticia</w:t>
      </w:r>
      <w:r>
        <w:rPr>
          <w:rFonts w:cs="Times New Roman" w:ascii="Times New Roman" w:hAnsi="Times New Roman"/>
          <w:sz w:val="24"/>
        </w:rPr>
        <w:t>. “La economía ficticia pasó por 4 etapas: embrionaria, de emergencia, de desarrollo y de expansión. El principal símbolo de esta última es el desarrollo de los derivados financieros y su principal característica es la innovación de herramientas financieras” (Zhang,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apital ficticio es un concepto utilizado por Karl Marx en su crítica a la economía política. Fue introducido en el capítulo 29 del tercer volumen de </w:t>
      </w:r>
      <w:r>
        <w:rPr>
          <w:rFonts w:cs="Times New Roman" w:ascii="Times New Roman" w:hAnsi="Times New Roman"/>
          <w:sz w:val="24"/>
          <w:u w:val="single"/>
        </w:rPr>
        <w:t>El capital</w:t>
      </w:r>
      <w:r>
        <w:rPr>
          <w:rFonts w:cs="Times New Roman" w:ascii="Times New Roman" w:hAnsi="Times New Roman"/>
          <w:sz w:val="24"/>
        </w:rPr>
        <w:t>. Ubicó su origen en el desarrollo del sistema crediticio y de las sociedades anónimas”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apital ficticio se contrapone a capital real, el invertido en medios físicos de producción [ejemplo: máquinas], y también se contrapone a capital monetario, como los fondos líquidos mantenidos por empresas y personas. Los títulos y las acciones son ejemplos de capital ficticio, y representan derechos sobre la producción futura. Se trata de dinero puesto en circulación como capital, sin ninguna base material en bienes o capacidad productiva. Para el eje principal del análisis económico, el capital ficticio es el valor presente neto del flujo de fondos futuro”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 la aceleración de la globalización económica, y la profundización de la liberalización financiera, la de la economía ficticia, y la de la economía real, se convirtieron en 2 formas básicas de la economía moderna” (Zhang,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gún Cheng, la economía ficticia se refiere a todas las actividades realizadas con capital ficticio, originado principalmente en una plataforma financiera. Se opone a la economía real, basada en la producción, el servicio, el consumo y la circulación humanos… La economía ficticia deriva del desarrollo avanzado de las economías de mercado, y forma parte indispensable de la moderna economía de mercado” (Zhang,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iu define a la economía ficticia como un sistema de precios basado en la capitalización del comportamiento de los precios, siendo su característica básica la intrínseca volatilidad… La investigación, en la economía real, se focaliza en la producción de bienes; en la economía ficticia en el precio de los activos” (Wang y Mohd,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ang, Y. F. y Mohd, S. (2013): “an análisis of fictitious economy: reevaluation of inflation rate determination in China”, </w:t>
      </w:r>
      <w:r>
        <w:rPr>
          <w:rFonts w:cs="Times New Roman" w:ascii="Times New Roman" w:hAnsi="Times New Roman"/>
          <w:sz w:val="24"/>
          <w:u w:val="single"/>
          <w:lang w:val="en-US"/>
        </w:rPr>
        <w:t>Journal of Chinese economics</w:t>
      </w:r>
      <w:r>
        <w:rPr>
          <w:rFonts w:cs="Times New Roman" w:ascii="Times New Roman" w:hAnsi="Times New Roman"/>
          <w:sz w:val="24"/>
          <w:lang w:val="en-US"/>
        </w:rPr>
        <w:t>, 1,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Zhang, Z. B. (2012): “The reasonable development of fictitious economy and its applications in protecting national economic security”, en Tan, H., ed: </w:t>
      </w:r>
      <w:r>
        <w:rPr>
          <w:rFonts w:cs="Times New Roman" w:ascii="Times New Roman" w:hAnsi="Times New Roman"/>
          <w:sz w:val="24"/>
          <w:u w:val="single"/>
          <w:lang w:val="en-US"/>
        </w:rPr>
        <w:t>Tecnology for education and learning</w:t>
      </w:r>
      <w:r>
        <w:rPr>
          <w:rFonts w:cs="Times New Roman" w:ascii="Times New Roman" w:hAnsi="Times New Roman"/>
          <w:sz w:val="24"/>
          <w:lang w:val="en-US"/>
        </w:rPr>
        <w:t>, Springe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2:18:00Z</dcterms:created>
  <dc:creator>juan carlos de pablo</dc:creator>
  <dc:description/>
  <cp:keywords/>
  <dc:language>en-US</dc:language>
  <cp:lastModifiedBy>de Pablo</cp:lastModifiedBy>
  <dcterms:modified xsi:type="dcterms:W3CDTF">2016-05-29T22:18:00Z</dcterms:modified>
  <cp:revision>2</cp:revision>
  <dc:subject/>
  <dc:title>CONTEXTO; Entrega No</dc:title>
</cp:coreProperties>
</file>