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7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98; Mayo 23, 2016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S  ADOLF  MOS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2 - 2015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Procedente de Berlín llegó a Londres, con su familia, en 1936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La ciencia Americana debería agradecerle a Hitler, solía decir Paul Anthony Samuelson, a propósito del éxodo de talento que generó su política antisemita. Hagemann (2007) documentó esto en el caso de los economistas de habla alemana que entre 1933 y 1945 migraron a Inglaterra, uno de los cuales es Moser. De 221 casos analizados, 131 migraron a Estados Unidos, 35 a Inglaterra, el resto a otros destinos. La mitad de los que decidieron no migrar murieron en campos de concentración. Finalizada la Segunda Guerra Mundial, muy pocos de ellos retornaron a sus países de origen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ser estudió en la Escuela de Economía de Londres (LSE), “hasta que cuando cayó Francia a manos de los nazis, con otros cientos de `extranjeros que podrían ser amigos del enemigo´ fue internado en el Huyton Camp. Allí cristalizó su vocación. `Si uno pone a 5.000 judíos detrás de alambres de púas, todos encontrarán algo para hacer. Contando el número de detenidos aprendí a amar los números, así fue como me volví un estadístico´, afirmó en 2007” (Nissel e Isaac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resó a la LSE en 1946. Entre 1961 y 1964 fue consultor estadístico del Comité [Lionel] Robbins sobre educación superior, “comenzando con él una amistad que duraría toda la vida” (Nissel e Isaac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unque su lengua natal era el alemán, tenía gran habilidad para explicar en inglés ideas complejas, de manera comprensible… Hacía sentir bien a sus interlocutores, pero no disponía de tiempo para la conversación irrelevante, y por consiguiente rápidamente perdía interés” (Nissel e Isaac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partir de 1967 dirigió la Oficina Central de Estadísticas. En 1971 encaró un estudio pionero del relevamiento general de los hogar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Dejó la función pública en 1978, y siguiendo los pasos de su padre se convirtió en banquero, incorporándose a N M Rothschild como director y vicepresidente” (Nissel e Isaac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partir de 1984 volvió a la vida académica, en el Wadham College, de Oxfo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re 1974 y 1987 presidió el Royal Opera House de Londres. “Pudo haber sido músico profesional, pero eligió el ámbito académico. Fue un destacado pianista” (Nissel e Isaac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Moser? Por su multifacética personalidad, que lo hizo destacarse en el plano profesional y de desarrollo de las art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879"/>
        <w:gridCol w:w="1540"/>
        <w:gridCol w:w="640"/>
        <w:gridCol w:w="740"/>
        <w:gridCol w:w="620"/>
      </w:tblGrid>
      <w:tr>
        <w:trPr>
          <w:trHeight w:val="264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CONOMISTAS Y ENCIMA PIANIST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bookmarkStart w:id="0" w:name="RANGE!A3%3AF12"/>
            <w:r>
              <w:rPr>
                <w:sz w:val="20"/>
                <w:lang w:eastAsia="es-ES"/>
              </w:rPr>
              <w:t>Apellido</w:t>
            </w:r>
            <w:bookmarkEnd w:id="0"/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omb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iundo d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ci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vió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nsusan Butt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vid Mi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onar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am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ródy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drá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ungrí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Dennison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tanl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lyn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drew Joh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enkins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wilym Meir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al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Koopmans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jalling Char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olan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hmann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rich Le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indsay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otton Math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eek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nald Lindl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ueva Zelan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oser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laus Adol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u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ed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rgent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alama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lí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rgent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hapley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loyd Stow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arner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aron W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atts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ichael W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ehner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arrison Gi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8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gemann, H. (2007): “German speaking economists in British exile 1933-1945”, </w:t>
      </w:r>
      <w:r>
        <w:rPr>
          <w:rFonts w:cs="Times New Roman" w:ascii="Times New Roman" w:hAnsi="Times New Roman"/>
          <w:sz w:val="24"/>
          <w:u w:val="single"/>
          <w:lang w:val="en-US"/>
        </w:rPr>
        <w:t>Banca nazionale del lavoro quarterly review</w:t>
      </w:r>
      <w:r>
        <w:rPr>
          <w:rFonts w:cs="Times New Roman" w:ascii="Times New Roman" w:hAnsi="Times New Roman"/>
          <w:sz w:val="24"/>
          <w:lang w:val="en-US"/>
        </w:rPr>
        <w:t>, 60, 242,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Nissel, M. e Isaacs, J. (2015): “Lord Moser obituary”, </w:t>
      </w:r>
      <w:r>
        <w:rPr>
          <w:rFonts w:cs="Times New Roman" w:ascii="Times New Roman" w:hAnsi="Times New Roman"/>
          <w:sz w:val="24"/>
          <w:u w:val="single"/>
        </w:rPr>
        <w:t>The guardian</w:t>
      </w:r>
      <w:r>
        <w:rPr>
          <w:rFonts w:cs="Times New Roman" w:ascii="Times New Roman" w:hAnsi="Times New Roman"/>
          <w:sz w:val="24"/>
        </w:rPr>
        <w:t>, 6 de set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00:00Z</dcterms:created>
  <dc:creator>juan carlos de pablo</dc:creator>
  <dc:description/>
  <cp:keywords/>
  <dc:language>en-US</dc:language>
  <cp:lastModifiedBy>de Pablo</cp:lastModifiedBy>
  <dcterms:modified xsi:type="dcterms:W3CDTF">2016-05-22T16:00:00Z</dcterms:modified>
  <cp:revision>2</cp:revision>
  <dc:subject/>
  <dc:title>CONTEXTO; Entrega No</dc:title>
</cp:coreProperties>
</file>