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0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96; Mayo 9,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ISAAC  KERSTENETZK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199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ras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federal de Río de Janeiro y en la Mc Gill, de Canadá. También tomó cursos de planificación en el Instituto de Estudios Sociales de La Haya, Hol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la década de 1950, en el Instituto Brasilero de Economía, de la Fundación Getulio Vargas, se convirtió en el primer especialista en la estimación de las cuentas nacionales. Entre sus investigaciones merece destacarse su participación en el censo de 1970, cuando Brasil contaba con aproximadamente 100 millones de habit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ara promover la investigación sobre desarrollos económicos, utilizando datos basados en encuestas realizadas a personas y empresas, la Fundación Getulio Vargas instituyó el </w:t>
      </w:r>
      <w:r>
        <w:rPr>
          <w:rFonts w:cs="Times New Roman" w:ascii="Times New Roman" w:hAnsi="Times New Roman"/>
          <w:sz w:val="24"/>
          <w:u w:val="single"/>
        </w:rPr>
        <w:t>Premio Isaac Kerstenetsky</w:t>
      </w:r>
      <w:r>
        <w:rPr>
          <w:rFonts w:cs="Times New Roman" w:ascii="Times New Roman" w:hAnsi="Times New Roman"/>
          <w:sz w:val="24"/>
        </w:rPr>
        <w:t>, en varias categorías. Una de ellas está reservada a economistas menores de 35 años, otra premia la mejor monografía presentada en la conferencia bianual del Centro de investigaciones sobre tendencias económicas (CIRE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erstenetzky? Porque “fue uno de los más probos y dedicados cientistas sociales… Publicó poco porque era un preciosista… En un país donde los economistas quieren ser poetas, se destacaba por su falta de verborragia. Cuando asumió la presidencia del IBGE, se limitó a hablar durante 20 segundos, citando una frase de Goethe… Permaneció al frente de la entidad durante 11 años, que resultaron revolucionarios en términos de estadísticas básicas” (Simonsen,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ra, antes que nada, un erudito, con gran conocimiento de los economistas clásicos, de Adam Smith a Carlos Marx, de John Maynard Keynes a Piero Sraffa y Luigi Pasinetti, teniendo gran afinidad con las ideas de la </w:t>
      </w:r>
      <w:r>
        <w:rPr>
          <w:rFonts w:cs="Times New Roman" w:ascii="Times New Roman" w:hAnsi="Times New Roman"/>
          <w:sz w:val="24"/>
          <w:u w:val="single"/>
        </w:rPr>
        <w:t>Escuela de economía de Londres</w:t>
      </w:r>
      <w:r>
        <w:rPr>
          <w:rFonts w:cs="Times New Roman" w:ascii="Times New Roman" w:hAnsi="Times New Roman"/>
          <w:sz w:val="24"/>
        </w:rPr>
        <w:t>” (Simonsen,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Obsesionado por la medición económica, siempre fue un maestro de la economía aplicada. Para su percepción objetiva, resultaban inútiles las controversias económicas que no estuvieran basadas en adecuadas evidencias empíricas. Fue muy influido por Wassily Leontief y Richard Stone” (Simonsen,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Baer y Kerstenetzky”, como la profesión conoce al libro publicado en 1964, con colaboración con el economista alemán Werner Baer, que recoge los trabajos y los debates que sobre </w:t>
      </w:r>
      <w:r>
        <w:rPr>
          <w:rFonts w:cs="Times New Roman" w:ascii="Times New Roman" w:hAnsi="Times New Roman"/>
          <w:sz w:val="24"/>
          <w:u w:val="single"/>
        </w:rPr>
        <w:t>Inflación y crecimiento</w:t>
      </w:r>
      <w:r>
        <w:rPr>
          <w:rFonts w:cs="Times New Roman" w:ascii="Times New Roman" w:hAnsi="Times New Roman"/>
          <w:sz w:val="24"/>
        </w:rPr>
        <w:t xml:space="preserve"> surgieron de un congreso celebrado en Río de Janeiro entre el 3 y el 11 de enero de 1963, merece una mención aparte. Baste citar, por orden alfabético, algunos de los participantes del evento: de Olivieira Campos, del Canto, Chenery, Díaz Alejandro, Di Tella, Felix, Ferrer, Furtado, Grunwald, Haberler, Harberger, Harrod, Herschel, Hirschman, Kafka, Kaldor, Krieger Vasena, Lewis, Lutz (Friedrich y Vera), Mallon, Massad, Montias, Navarrete, Pazos, Pechman, Pinto, Ranis, Reynolds, Ruggles (Nancy y Richard), Seers, Simonsen, Sunkel, Urquidi, y Villanue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presentación de la controversia entre los monetaristas y los estructuralistas estuvo a cargo de David Felix. La ponencia presentada por Arnold Carl Harberger incluye, en su sección 3, un tema de gran actualidad en Argentina. Titulada “los efectos de la devaluación sobre el nivel de precios”, presenta un tratamiento pionero de lo que modernamente se denomina </w:t>
      </w:r>
      <w:r>
        <w:rPr>
          <w:rFonts w:cs="Times New Roman" w:ascii="Times New Roman" w:hAnsi="Times New Roman"/>
          <w:sz w:val="24"/>
          <w:u w:val="single"/>
        </w:rPr>
        <w:t>pass through</w:t>
      </w:r>
      <w:r>
        <w:rPr>
          <w:rFonts w:cs="Times New Roman" w:ascii="Times New Roman" w:hAnsi="Times New Roman"/>
          <w:sz w:val="24"/>
        </w:rPr>
        <w:t xml:space="preserve">. Releer porciones de la obra, a propósito de estas líneas, reflotó en mi memoria cómo se analizaban y se discutían las cuestiones económicas, hace medio sigl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er,W. y Kerstenetsky,I. (1964): </w:t>
      </w:r>
      <w:r>
        <w:rPr>
          <w:rFonts w:cs="Times New Roman" w:ascii="Times New Roman" w:hAnsi="Times New Roman"/>
          <w:sz w:val="24"/>
          <w:u w:val="single"/>
          <w:lang w:val="en-US"/>
        </w:rPr>
        <w:t>Inflation and growth in Latin America</w:t>
      </w:r>
      <w:r>
        <w:rPr>
          <w:rFonts w:cs="Times New Roman" w:ascii="Times New Roman" w:hAnsi="Times New Roman"/>
          <w:sz w:val="24"/>
          <w:lang w:val="en-US"/>
        </w:rPr>
        <w:t>, Yal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Simonsen, M. H. (1991): “Isaac Kerstenetsky: in memoriam”, </w:t>
      </w:r>
      <w:r>
        <w:rPr>
          <w:rFonts w:cs="Times New Roman" w:ascii="Times New Roman" w:hAnsi="Times New Roman"/>
          <w:sz w:val="24"/>
          <w:u w:val="single"/>
        </w:rPr>
        <w:t>Revista brasileira de economía</w:t>
      </w:r>
      <w:r>
        <w:rPr>
          <w:rFonts w:cs="Times New Roman" w:ascii="Times New Roman" w:hAnsi="Times New Roman"/>
          <w:sz w:val="24"/>
        </w:rPr>
        <w:t>, 45, 3, julio-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6:00Z</dcterms:created>
  <dc:creator>juan carlos de pablo</dc:creator>
  <dc:description/>
  <cp:keywords/>
  <dc:language>en-US</dc:language>
  <cp:lastModifiedBy>de Pablo</cp:lastModifiedBy>
  <dcterms:modified xsi:type="dcterms:W3CDTF">2016-05-09T16:26:00Z</dcterms:modified>
  <cp:revision>2</cp:revision>
  <dc:subject/>
  <dc:title>CONTEXTO; Entrega No</dc:title>
</cp:coreProperties>
</file>