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0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95; Mayo 2, 2016</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fr-FR"/>
        </w:rPr>
      </w:pPr>
      <w:r>
        <w:rPr>
          <w:rFonts w:cs="Times New Roman" w:ascii="Times New Roman" w:hAnsi="Times New Roman"/>
          <w:b/>
          <w:sz w:val="24"/>
          <w:lang w:val="fr-FR"/>
        </w:rPr>
        <w:t>HARRY  GUNNISON  BROW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n-US"/>
        </w:rPr>
        <w:t>(1880 - 197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Troy, New York, Estados Unidos. “</w:t>
      </w:r>
      <w:r>
        <w:rPr>
          <w:rFonts w:cs="Times New Roman" w:ascii="Times New Roman" w:hAnsi="Times New Roman"/>
          <w:sz w:val="24"/>
        </w:rPr>
        <w:t>Su papá era contador… Desde los 4 años tuvo problemas de movilidad, como consecuencia de una tuberculosis [sic] desarrollada en su cadera” (Gaffney, 1987). “</w:t>
      </w:r>
      <w:r>
        <w:rPr>
          <w:rFonts w:cs="Times New Roman" w:ascii="Times New Roman" w:hAnsi="Times New Roman"/>
          <w:sz w:val="24"/>
          <w:lang w:val="es-AR"/>
        </w:rPr>
        <w:t>Al terminar la escuela secundaria trabajó en una fábrica, pero debido a la tuberculosis tuvo que pasar un año en cama” (Ryan y Moss, 200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tudió en el Williams College, y en las universidades de Ohio State y Yale, doctorándose en esta última en 1909. “Estudió y enseñó con Irving Fisher, a quien asistió en la escritura de </w:t>
      </w:r>
      <w:r>
        <w:rPr>
          <w:rFonts w:cs="Times New Roman" w:ascii="Times New Roman" w:hAnsi="Times New Roman"/>
          <w:sz w:val="24"/>
          <w:u w:val="single"/>
          <w:lang w:val="es-AR"/>
        </w:rPr>
        <w:t>El poder adquisitivo del dinero</w:t>
      </w:r>
      <w:r>
        <w:rPr>
          <w:rFonts w:cs="Times New Roman" w:ascii="Times New Roman" w:hAnsi="Times New Roman"/>
          <w:sz w:val="24"/>
          <w:lang w:val="es-AR"/>
        </w:rPr>
        <w:t xml:space="preserve"> (junto a James Harvey Rogers, fue el favorito y más capaz de los estudiantes de Fisher)” (Ryan y Moss,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n-US"/>
        </w:rPr>
        <w:t xml:space="preserve">Durante 5 décadas enseñó en Yale (entre 1909 y 1915), Missouri (entre 1915 y 1950), The New School of Social Research, Mississippi y Franklin y Marshall. </w:t>
      </w:r>
      <w:r>
        <w:rPr>
          <w:rFonts w:cs="Times New Roman" w:ascii="Times New Roman" w:hAnsi="Times New Roman"/>
          <w:sz w:val="24"/>
          <w:lang w:val="es-AR"/>
        </w:rPr>
        <w:t>“</w:t>
      </w:r>
      <w:r>
        <w:rPr>
          <w:rFonts w:cs="Times New Roman" w:ascii="Times New Roman" w:hAnsi="Times New Roman"/>
          <w:sz w:val="24"/>
        </w:rPr>
        <w:t xml:space="preserve">Herbert J. Davenport lo contrató para llevarlo a la universidad de Missouri, donde eventualmente Brown lo reemplazó a aquel” (Gaffney, 1987). </w:t>
      </w:r>
      <w:r>
        <w:rPr>
          <w:rFonts w:cs="Times New Roman" w:ascii="Times New Roman" w:hAnsi="Times New Roman"/>
          <w:sz w:val="24"/>
          <w:lang w:val="es-AR"/>
        </w:rPr>
        <w:t xml:space="preserve">“Alvin Johnson pensó que era un desperdicio la política de retiro obligatorio de los profesores que llegaban a cierta edad, contratándolo para que dictara clase en la New School for Social Research de Nueva York… Después dictó clases </w:t>
      </w:r>
      <w:r>
        <w:rPr>
          <w:rFonts w:cs="Times New Roman" w:ascii="Times New Roman" w:hAnsi="Times New Roman"/>
          <w:sz w:val="24"/>
        </w:rPr>
        <w:t xml:space="preserve">en la universidad de Mississippi, y en Franklin y Marshall College de Lancaster” </w:t>
      </w:r>
      <w:r>
        <w:rPr>
          <w:rFonts w:cs="Times New Roman" w:ascii="Times New Roman" w:hAnsi="Times New Roman"/>
          <w:sz w:val="24"/>
          <w:lang w:val="es-AR"/>
        </w:rPr>
        <w:t>(Lissner, 1975). “</w:t>
      </w:r>
      <w:r>
        <w:rPr>
          <w:rFonts w:cs="Times New Roman" w:ascii="Times New Roman" w:hAnsi="Times New Roman"/>
          <w:sz w:val="24"/>
        </w:rPr>
        <w:t xml:space="preserve">Mientras estuvo en Pensilvania, y aunque estaba en la octava década de su vida, realizó una vigorosa campaña en favor de un impuesto escalonado, a ser aplicado en las ciudades de dicho estado. Volvió a Columbia, Missouri, donde siguió publicando y hablando en público, hasta su fallecimiento” </w:t>
      </w:r>
      <w:r>
        <w:rPr>
          <w:rFonts w:cs="Times New Roman" w:ascii="Times New Roman" w:hAnsi="Times New Roman"/>
          <w:sz w:val="24"/>
          <w:lang w:val="es-AR"/>
        </w:rPr>
        <w:t>(Gaffne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ertenece a la segunda generación de economistas americanos, la que sigue a John Bates Clark, Edwin Robert Anderson Seligman, Frank Taussig, Francis Walker, Simon Patten, Richard Ely, Thomas Nixon Carver, Herbert Davenport y Fisher” (Ryan y Moss, 2002).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Harold Hotelling, uno de sus admiradores, apuntó que Brown tenía la rara característica de pensar los problemas en términos matemáticos, luego de lo cual los formulaba de manera inteligible para todos… </w:t>
      </w:r>
      <w:r>
        <w:rPr>
          <w:rFonts w:cs="Times New Roman" w:ascii="Times New Roman" w:hAnsi="Times New Roman"/>
          <w:sz w:val="24"/>
        </w:rPr>
        <w:t xml:space="preserve">Era un teórico, pero también un hombre de acción” </w:t>
      </w:r>
      <w:r>
        <w:rPr>
          <w:rFonts w:cs="Times New Roman" w:ascii="Times New Roman" w:hAnsi="Times New Roman"/>
          <w:sz w:val="24"/>
          <w:lang w:val="es-AR"/>
        </w:rPr>
        <w:t>(Lissner, 1975). “Se autodefinía como `un economista no emancipado de la tradición clásica’” (Ryan y Moss,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Por qué los economistas nos acordamos de Brown? “Será recordado como uno de los poquísimos economistas académicos de aproximadamente la primera mitad del siglo XX, que tomaron como bandera el principal legado de Henry George: el impuesto a la tierra” (Ryan y Moss, 2002). “Colegas más viejos y más sabios le alertaron que estaba poniendo en riesgo su carrera, por adoptar una posición tan radical en materia de reforma impositiva” (Lissner, 1975). </w:t>
      </w:r>
      <w:r>
        <w:rPr>
          <w:rFonts w:cs="Times New Roman" w:ascii="Times New Roman" w:hAnsi="Times New Roman"/>
          <w:sz w:val="24"/>
        </w:rPr>
        <w:t>“Su apoyo a gravar la tierra, siguiendo las líneas planteadas por Henry George, puede explicar que nunca haya presidido la Asociación Americana de Economía” (Aitken,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Tarifas de transporte y su regulación</w:t>
      </w:r>
      <w:r>
        <w:rPr>
          <w:rFonts w:cs="Times New Roman" w:ascii="Times New Roman" w:hAnsi="Times New Roman"/>
          <w:sz w:val="24"/>
          <w:lang w:val="es-AR"/>
        </w:rPr>
        <w:t xml:space="preserve">, publicado en 1916; </w:t>
      </w:r>
      <w:r>
        <w:rPr>
          <w:rFonts w:cs="Times New Roman" w:ascii="Times New Roman" w:hAnsi="Times New Roman"/>
          <w:sz w:val="24"/>
          <w:u w:val="single"/>
          <w:lang w:val="es-AR"/>
        </w:rPr>
        <w:t>Principios del comercio</w:t>
      </w:r>
      <w:r>
        <w:rPr>
          <w:rFonts w:cs="Times New Roman" w:ascii="Times New Roman" w:hAnsi="Times New Roman"/>
          <w:sz w:val="24"/>
          <w:lang w:val="es-AR"/>
        </w:rPr>
        <w:t xml:space="preserve">, también publicado en 1916; </w:t>
      </w:r>
      <w:r>
        <w:rPr>
          <w:rFonts w:cs="Times New Roman" w:ascii="Times New Roman" w:hAnsi="Times New Roman"/>
          <w:sz w:val="24"/>
          <w:u w:val="single"/>
          <w:lang w:val="es-AR"/>
        </w:rPr>
        <w:t>Economía de los impuestos</w:t>
      </w:r>
      <w:r>
        <w:rPr>
          <w:rFonts w:cs="Times New Roman" w:ascii="Times New Roman" w:hAnsi="Times New Roman"/>
          <w:sz w:val="24"/>
          <w:lang w:val="es-AR"/>
        </w:rPr>
        <w:t xml:space="preserve">, que viera la luz en 1922; </w:t>
      </w:r>
      <w:r>
        <w:rPr>
          <w:rFonts w:cs="Times New Roman" w:ascii="Times New Roman" w:hAnsi="Times New Roman"/>
          <w:sz w:val="24"/>
          <w:u w:val="single"/>
          <w:lang w:val="es-AR"/>
        </w:rPr>
        <w:t>Bases económicas para la reforma impositiva</w:t>
      </w:r>
      <w:r>
        <w:rPr>
          <w:rFonts w:cs="Times New Roman" w:ascii="Times New Roman" w:hAnsi="Times New Roman"/>
          <w:sz w:val="24"/>
          <w:lang w:val="es-AR"/>
        </w:rPr>
        <w:t xml:space="preserve">, publicado en 1932; y </w:t>
      </w:r>
      <w:r>
        <w:rPr>
          <w:rFonts w:cs="Times New Roman" w:ascii="Times New Roman" w:hAnsi="Times New Roman"/>
          <w:sz w:val="24"/>
          <w:u w:val="single"/>
          <w:lang w:val="es-AR"/>
        </w:rPr>
        <w:t>Principios económicos básicos</w:t>
      </w:r>
      <w:r>
        <w:rPr>
          <w:rFonts w:cs="Times New Roman" w:ascii="Times New Roman" w:hAnsi="Times New Roman"/>
          <w:sz w:val="24"/>
          <w:lang w:val="es-AR"/>
        </w:rPr>
        <w:t>, publicado en 1942. “3 características deben enfatizarse en sus trabajos: su `modernidad’, sus raíces clásicas y su énfasis sobre consideraciones de bienestar” (Ryan y Moss, 2002). “</w:t>
      </w:r>
      <w:r>
        <w:rPr>
          <w:rFonts w:cs="Times New Roman" w:ascii="Times New Roman" w:hAnsi="Times New Roman"/>
          <w:sz w:val="24"/>
        </w:rPr>
        <w:t>Utilizó métodos convencionales, cuidadosa presentación y métodos apriorísticos” (Gaffne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u w:val="single"/>
          <w:lang w:val="es-AR"/>
        </w:rPr>
        <w:t>Economía de los impuestos</w:t>
      </w:r>
      <w:r>
        <w:rPr>
          <w:rFonts w:cs="Times New Roman" w:ascii="Times New Roman" w:hAnsi="Times New Roman"/>
          <w:sz w:val="24"/>
          <w:lang w:val="es-AR"/>
        </w:rPr>
        <w:t xml:space="preserve"> fue durante algún tiempo el punto de referencia de los textos de incidencia impositiva” (Ryan y Moss, 2002). “</w:t>
      </w:r>
      <w:r>
        <w:rPr>
          <w:rFonts w:cs="Times New Roman" w:ascii="Times New Roman" w:hAnsi="Times New Roman"/>
          <w:sz w:val="24"/>
        </w:rPr>
        <w:t xml:space="preserve">Fue el principal expositor, entre los teóricos ortodoxos, de gravar el valor de la tierra, y también las rentas generadas por los ferrocarriles y los servicios públicos. Los excedentes del productor y del consumidor están localizados y fijados en la renta de la tierra. Lo cual generó cierto interés en gravarla” (Gaffney, 1987).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futó la idea de John Bates Clark, de que `el señuelo del aumento no ganado’ era un incentivo constructivo para los pioneros; la de Frank Hyneman Knight, de que la tierra es como cualquier otro recurso, porque tiene un costo de oportunidad; y la de Richard Theodore Ely, de que la `maduración de los costos’ de los especuladores de tierras, justifica el desparramo de la zona urbana” (Gaffney,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riticó la mayoría de los impuestos que no gravaban la tierra, pero se opuso a los déficit del gobierno federal, más que a cualquier impuesto, porque según él dichos déficit competían con la formación de capital. Explicaba los problemas macroeconómicos por el impulso de los costos, apuntando a los precios exagerados de la tierra y las materias primas, que el impuesto a la tierra haría disminuir; por las altas tasas de interés, forzadas por las inadecuadas reservas de los bancos; por la agremiación industrial; y por el comportamiento perverso de las tarifas reguladas en base al criterio del costo promedio. Proponía aumentar las inversiones reduciendo los impuestos sobre el capital” (Gaffney,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u w:val="single"/>
          <w:lang w:val="es-AR"/>
        </w:rPr>
        <w:t>Principios…</w:t>
      </w:r>
      <w:r>
        <w:rPr>
          <w:rFonts w:cs="Times New Roman" w:ascii="Times New Roman" w:hAnsi="Times New Roman"/>
          <w:sz w:val="24"/>
          <w:lang w:val="es-AR"/>
        </w:rPr>
        <w:t xml:space="preserve"> abrió el camino para basar la administración de las empresas, sobre principios derivados del análisis económico” (Lissner,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o que más me impresionó de su pensamiento económico fue su coherencia, su consistencia interna, su aparente suficiencia, su confianza en el funcionamiento de los mercados competitivos, cuando la competencia era factible, su minuciosa elaboración analítica sobre los principios económicos cuando la competencia no es factible, su firme postura en favor del librecomercio, y su confianza en la suficiencia de la política monetaria para resolver los problemas de la inestabilidad macroeconómica… Además de lo cual le tenía enorme afecto y respeto” (Kahn, en Ryan y Moss,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itken, P. (2006): “Brown, Harry Gunnison”,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affney, M. (1987): "Brown, Harry Gunniso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issner, W. (1975): “In memoriam: H. G. Brown, 1880-1975”, </w:t>
      </w:r>
      <w:r>
        <w:rPr>
          <w:rFonts w:cs="Times New Roman" w:ascii="Times New Roman" w:hAnsi="Times New Roman"/>
          <w:sz w:val="24"/>
          <w:u w:val="single"/>
          <w:lang w:val="en-US"/>
        </w:rPr>
        <w:t>American journal of economics and sociology</w:t>
      </w:r>
      <w:r>
        <w:rPr>
          <w:rFonts w:cs="Times New Roman" w:ascii="Times New Roman" w:hAnsi="Times New Roman"/>
          <w:sz w:val="24"/>
          <w:lang w:val="en-US"/>
        </w:rPr>
        <w:t>, 34, 3,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yan, Ch. K. y Moss, L. S. (2002): </w:t>
      </w:r>
      <w:r>
        <w:rPr>
          <w:rFonts w:cs="Times New Roman" w:ascii="Times New Roman" w:hAnsi="Times New Roman"/>
          <w:sz w:val="24"/>
          <w:u w:val="single"/>
          <w:lang w:val="en-US"/>
        </w:rPr>
        <w:t>Harry Gunnison Brown. An orthodox economist and his contributions</w:t>
      </w:r>
      <w:r>
        <w:rPr>
          <w:rFonts w:cs="Times New Roman" w:ascii="Times New Roman" w:hAnsi="Times New Roman"/>
          <w:sz w:val="24"/>
          <w:lang w:val="en-US"/>
        </w:rPr>
        <w:t>, Blackwel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3:59:00Z</dcterms:created>
  <dc:creator>juan carlos de pablo</dc:creator>
  <dc:description/>
  <cp:keywords/>
  <dc:language>en-US</dc:language>
  <cp:lastModifiedBy>de Pablo</cp:lastModifiedBy>
  <dcterms:modified xsi:type="dcterms:W3CDTF">2016-05-01T13:59:00Z</dcterms:modified>
  <cp:revision>2</cp:revision>
  <dc:subject/>
  <dc:title>CONTEXTO; Entrega No</dc:title>
</cp:coreProperties>
</file>