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8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3; Octubre 19,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ONOPOLIO  BILATERAL</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Para enfatizar el hecho de que los seres humanos, en cuanto compradores y vendedores, no interactuamos entre nosotros con la misma fuerza, Heinrich Freiherr von Stackelberg sistematizó las distintas </w:t>
      </w:r>
      <w:r>
        <w:rPr>
          <w:rFonts w:cs="Times New Roman" w:ascii="Times New Roman" w:hAnsi="Times New Roman"/>
          <w:sz w:val="24"/>
          <w:u w:val="single"/>
          <w:lang w:val="es-AR"/>
        </w:rPr>
        <w:t>formas de mercado</w:t>
      </w:r>
      <w:r>
        <w:rPr>
          <w:rFonts w:cs="Times New Roman" w:ascii="Times New Roman" w:hAnsi="Times New Roman"/>
          <w:sz w:val="24"/>
          <w:lang w:val="es-AR"/>
        </w:rPr>
        <w:t>. Diferenciando, tanto desde el punto de vista de la oferta como del de la demanda, entre uno, “pocos” y “muchos”, centros decisorios (más que unidades económicas. El comportamiento de 5 oferentes que se ponen de acuerdo para operar, se entiende mejor desde el modelo de monopolio, que desde el de “pentapol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ues bien, se denomina monopolio bilateral a “aquel </w:t>
      </w:r>
      <w:r>
        <w:rPr>
          <w:rFonts w:cs="Times New Roman" w:ascii="Times New Roman" w:hAnsi="Times New Roman"/>
          <w:sz w:val="24"/>
        </w:rPr>
        <w:t>mercado caracterizado por un solo individuo o empresa, denominado monopolista, del lado de la oferta, y un solo individuo o empresa, denominado monopsonista, del lado de la demanda. Las operaciones referidas a los insumos que compra el monopolista, o a los productos que vende el monopsonista, pueden realizarse en cualquier tipo de forma de mercado. La clave es la situación único comprador-único vendedor” (Fri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que uno compra y otro vende, en el mismo mercado, están en condiciones de realizar convenios legales (lo cual contrasta con los acuerdos entre firmas que compran o venden el mismo producto, sobre las cuales siempre existe la sospecha de actuar como si fueran uno solo); aunque también cabe considerar el caso en el cual la negociación entre monopolista y monopsonista, se realiza sin cooperación” (Fri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s preguntas que un economista formula a un modelo de monopolio bilateral son las siguientes: ¿cuál es la cantidad transada en dicho mercado; y a qué precio se realizan las transacciones? Este interrogante fue a veces respondido bajo condiciones de cooperación entre el monopolista y el monopsonista, y en otras ocasiones en ausencia de cooperación. “Cronológicamente, la situación cooperativa fue analizada primero por Francis Ysidro Edgeworth, en 1881, y por Alfred Marshall, en 1890; mientras que la no cooperativa lo fue por Johan Gustav Knut Wicksell, en 1925 y por Arthur Lyon Bowley en 1928. Finalmente, a partir del trabajo de John Forbes Nash, publicado en 1950, el monopolio bilateral se puede visualizar como un juego cooperativo, desarrollado entre 2 jugadores” (Fri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monopolio bilateral es un caso especial de la negociación entre 2 partes, por lo que el punto de partida es el análisis de Edgeworth (y su famosa caja). Arrancando de una distribución inicial cualquiera de los 2 bienes en consideración, las 2 partes negociarán hasta alcanzar alguna situación denominada `óptimo de Pareto’, es decir, hasta que la mejora de la situación de una de ellas implique el deterioro de la de la otra. Marshall notó que si las utilidades marginales de un bien son constantes, entonces cualquier negociación realizada en alguna situación que cumple los requisitos del óptimo de Pareto, implicará una cantidad fija del otro bien” (Fri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alternativa no cooperativa fue explorada por Wicksell y Bowley. El equilibrio según el primero de los nombrados surge del anuncio de un precio por parte del vendedor (al cual está dispuesto a vender la cantidad que le fuera demandada), seguido por una cantidad seleccionada por el comprador. De manera que el vendedor es un líder, en el sentido que le dio Stackelberg, en su artículo publicado en 1934. Además de desarrollar las implicancias del enfoque, Bowley sugirió la exacta reversión de roles: el comprador anuncia un precio al cual está dispuesto a comprar la cantidad del producto que se le desee vender, y el vendedor elige la cantidad que está dispuesto a vender. Estos planteos no cooperativos no son, en general, óptimos en el sentido de Pareto, y resultan poco plausibles en un contexto donde sólo operan 2 partes, que bien pueden estar en condiciones –vía continuación de la negociación- de llegar al óptimo de Pareto” (Fri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robablemente el más famoso juego cooperativo entre 2 personas sea el propuesto por Nash, donde hay un </w:t>
      </w:r>
      <w:r>
        <w:rPr>
          <w:rFonts w:cs="Times New Roman" w:ascii="Times New Roman" w:hAnsi="Times New Roman"/>
          <w:sz w:val="24"/>
          <w:u w:val="single"/>
        </w:rPr>
        <w:t>resultado generado por amenaza</w:t>
      </w:r>
      <w:r>
        <w:rPr>
          <w:rFonts w:cs="Times New Roman" w:ascii="Times New Roman" w:hAnsi="Times New Roman"/>
          <w:sz w:val="24"/>
        </w:rPr>
        <w:t>, el cual se obtendría si no hay acuerdo entre las partes; como consecuencia de lo cual el resultado del juego se ubica sobre la frontera de posibilidades de resultados, donde la ganancia que se obtiene por la cooperación es máxima. En el caso del monopolio bilateral, la amenaza de cada parte consiste en no comerciar en absoluto” (Fried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La observación de las negociaciones entre los representantes de los empleadores y de los asalariados, sugiere que llegar a los acuerdos con frecuencia es más costoso de lo que predice la teoría. Las huelgas ocurren a pesar de que le generan costos a las 2 partes, aún en el caso en que ambos estarían mejor si hubieran aceptado las condiciones existentes antes de la huelga” </w:t>
      </w:r>
      <w:r>
        <w:rPr>
          <w:rFonts w:cs="Times New Roman" w:ascii="Times New Roman" w:hAnsi="Times New Roman"/>
          <w:sz w:val="24"/>
          <w:lang w:val="es-AR"/>
        </w:rPr>
        <w:t>(Fried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pPr>
      <w:r>
        <w:rPr>
          <w:rFonts w:cs="Times New Roman" w:ascii="Times New Roman" w:hAnsi="Times New Roman"/>
          <w:sz w:val="24"/>
          <w:lang w:val="en-US"/>
        </w:rPr>
        <w:t xml:space="preserve">Friedman, J. W. (1987): "Bilateral monopol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7:00Z</dcterms:created>
  <dc:creator>juan carlos de pablo</dc:creator>
  <dc:description/>
  <cp:keywords/>
  <dc:language>en-US</dc:language>
  <cp:lastModifiedBy>juan carlos</cp:lastModifiedBy>
  <dcterms:modified xsi:type="dcterms:W3CDTF">2009-01-09T20:02:00Z</dcterms:modified>
  <cp:revision>3</cp:revision>
  <dc:subject/>
  <dc:title>CONTEXTO; Entrega No</dc:title>
</cp:coreProperties>
</file>