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94; Abril 25,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IORGIO  ISRAEL</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5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Roma, Italia. “Su padre era biólogo y médico… Su madre era química… Nació en el seno de una familia sefaradí, por lo cual tuvo que ocultarse durante los terribles meses de la ocupación nazi… La mayoría de su familia paterna pereció en el Holocausto” (Ingra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matemáticas en la Universidad de Roma, “La Sapienza”. “Tenía buen entrenamiento matemático. Durante toda su vida siguió estudiando matemáticas, para darle sólido fundamento a sus investigaciones sobre historia de la ciencia” (Ingra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matemáticas, física y ciencias naturales, en su alma mater. “Pasó de la matemática pura a la aplicada, y de ésta a la historia de la ciencia” (Wikipedia). “En su vida adulta soñaba con ayudar a crear una cultura nueva, humanística, en la cual dialogaran la ciencia, la filosofía y las humanidades. Sus trabajos referidos a la historia de la ciencia y a epistemología, están inspirados en este anhelo” (Ingra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s contribuciones a la historia de la matemática analizó el pensamiento y la correspondencia de Vito Volterra; la visión de la matemática de Federigo Enriques, diferente de la de Poincaré; así como el programa de investigación de los bourbaquistas” (Ingra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sus hobbies merecen destacarse el alpinismo, la fotografía y la jardinería” (Ingra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Israel? Porque “combinaba de manera notable la reconstrucción histórica, a partir de los documentos originales, con una amplia cosmovisión filosófica” (Ingrao,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n respecto a la historia de las ciencias sociales, 3 líneas de investigación merecen destacarse: la historia de la teoría del equilibrio general; la emergencia y la declinación de la </w:t>
      </w:r>
      <w:r>
        <w:rPr>
          <w:rFonts w:cs="Times New Roman" w:ascii="Times New Roman" w:hAnsi="Times New Roman"/>
          <w:sz w:val="24"/>
          <w:u w:val="single"/>
        </w:rPr>
        <w:t>matemática social</w:t>
      </w:r>
      <w:r>
        <w:rPr>
          <w:rFonts w:cs="Times New Roman" w:ascii="Times New Roman" w:hAnsi="Times New Roman"/>
          <w:sz w:val="24"/>
        </w:rPr>
        <w:t xml:space="preserve"> en Francia, entre fines del siglo XVIII y comienzos del siglo XIX; y el estudio de la personalidad de John von Neumann. Esto último, realizado en colaboración con A. Millán, fue todo un desafío, considerando las dificultades técnicas y la amplitud de las cuestiones analizadas por von Neumann” (Ingrao,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plano epistemológico luchó contra el cientificismo, el reduccionismo y el mecanicismo, tanto en biología como en las ciencias sociales… No luchaba contra la ciencia, sino contra la arrogancia que trataba de encapsular toda la vida humana, y los fenómenos sociales, en el lenguaje científico desarrollado en las ciencias naturales y simplemente en la física matemática” (Ingrao,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de 36 libros y más de 140 artículos técnicos. Entre ellos </w:t>
      </w:r>
      <w:r>
        <w:rPr>
          <w:rFonts w:cs="Times New Roman" w:ascii="Times New Roman" w:hAnsi="Times New Roman"/>
          <w:sz w:val="24"/>
          <w:u w:val="single"/>
        </w:rPr>
        <w:t>La mano invisible. El equilibrio económico de la  historia de la ciencia</w:t>
      </w:r>
      <w:r>
        <w:rPr>
          <w:rFonts w:cs="Times New Roman" w:ascii="Times New Roman" w:hAnsi="Times New Roman"/>
          <w:sz w:val="24"/>
        </w:rPr>
        <w:t xml:space="preserve">, con B. Ingrao, publicado en 1987; y </w:t>
      </w:r>
      <w:r>
        <w:rPr>
          <w:rFonts w:cs="Times New Roman" w:ascii="Times New Roman" w:hAnsi="Times New Roman"/>
          <w:sz w:val="24"/>
          <w:u w:val="single"/>
        </w:rPr>
        <w:t>El mundo como un juego matemático. John von Neumann, un científico del siglo XX</w:t>
      </w:r>
      <w:r>
        <w:rPr>
          <w:rFonts w:cs="Times New Roman" w:ascii="Times New Roman" w:hAnsi="Times New Roman"/>
          <w:sz w:val="24"/>
        </w:rPr>
        <w:t xml:space="preserve">, con A. Millán, publicado en 1995. “Según Robert Merton Solow, </w:t>
      </w:r>
      <w:r>
        <w:rPr>
          <w:rFonts w:cs="Times New Roman" w:ascii="Times New Roman" w:hAnsi="Times New Roman"/>
          <w:sz w:val="24"/>
          <w:u w:val="single"/>
        </w:rPr>
        <w:t>La mano invisible</w:t>
      </w:r>
      <w:r>
        <w:rPr>
          <w:rFonts w:cs="Times New Roman" w:ascii="Times New Roman" w:hAnsi="Times New Roman"/>
          <w:sz w:val="24"/>
        </w:rPr>
        <w:t xml:space="preserve"> explica cómo fue que, desde el punto de vista metodológico, el análisis económico se inspiró más en la física que en la biología”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Ingrao, B. (2016): “Obituary. Giorgio Israel”,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xml:space="preserve">, 23, 2.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8:00Z</dcterms:created>
  <dc:creator>juan carlos de pablo</dc:creator>
  <dc:description/>
  <cp:keywords/>
  <dc:language>en-US</dc:language>
  <cp:lastModifiedBy>de Pablo</cp:lastModifiedBy>
  <dcterms:modified xsi:type="dcterms:W3CDTF">2016-04-25T01:48:00Z</dcterms:modified>
  <cp:revision>2</cp:revision>
  <dc:subject/>
  <dc:title>CONTEXTO; Entrega No</dc:title>
</cp:coreProperties>
</file>