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89; Marzo 21,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LOYD  STOWELL  SHAPLEY</w:t>
      </w:r>
      <w:r>
        <w:rPr>
          <w:rStyle w:val="FootnoteCharacters"/>
          <w:rStyle w:val="FootnoteAnchor"/>
          <w:rFonts w:cs="Times New Roman" w:ascii="Times New Roman" w:hAnsi="Times New Roman"/>
          <w:b/>
          <w:sz w:val="24"/>
        </w:rPr>
        <w:footnoteReference w:id="2"/>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3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Cambridge, Massachusetts, Estados Unidos. “Su padre era un notable astrónomo, cuando Lloyd nació dirigía el Observatorio de Harvard… En 1943 ingresó en el ejército, donde permaneció casi 3 años. Trabajó como pronosticador meteorológico y descifrador de códigos (logró quebrar el código meteorológico que utilizaban los soviéticos)” (Peter Shapley, 2012)</w:t>
      </w:r>
      <w:r>
        <w:rPr>
          <w:rStyle w:val="FootnoteCharacters"/>
          <w:rStyle w:val="FootnoteAnchor"/>
          <w:rFonts w:cs="Times New Roman" w:ascii="Times New Roman" w:hAnsi="Times New Roman"/>
          <w:sz w:val="24"/>
        </w:rPr>
        <w:footnoteReference w:id="3"/>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Realizó estudios de no graduado en Harvard, institución a la que volvió después de la guerra, pero sin llegar a graduarse. Entonces trabajó en la Corporación Rand… Lloyd decía que Rand era fantástica para él, porque no tenía que acostarse y levantarse a determinadas horas, sino que estaba permanentemente abierta. Se puso a trabajar en teoría de los juegos… Un par de años después se mudó a Princeton, escribiendo una tesis doctoral sobre `funciones de conjuntos aditivas y no aditivas´, dirigida por Albert Tucker” (Peter Shapley, 2012). “En Princeton pudo haber sido ayudante de Albert Einstein, pero no le encontró sentido a trabajar con un viejo físico, que durante muchos años no había realizado contribuciones básicas, mientras él –Shapley- estaba en un período de gran productividad” (Shubik,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En Rand diseñaron un conjunto de experimentos, para determinar el tamaño óptimo de los grupos desde el punto de vista de las decisiones grupales. La conclusión es que el tamaño resultaba indiferente, lo único que hizo que un grupo trabajara mejor que los demás, fue que Shapley formaba parte de él” (Levine, 2016). “Volvió a Rand porque investigar le gustaba más que enseñar” (Shubik,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unca estudió economía” (Peter Shapley, 2012). “Se define a sí mismo como un matemático… `La matemática no tiene que ver con símbolos y números, sino con argumentar de manera precisa´, afirmaron Shapley y Gale en 1962” (Serrano, 2013). “Shapley fue fundamental para eliminar las afirmaciones sin sentido, y refinar las poco rigurosas, que tenían mis modelos” (Shubik, 199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 universidad de California, en Los Angeles, donde terminó siendo nombrado emérito. “Gastó muchas horas de su tiempo trabajando en la monografía de otro autor, y luego se negó a aparecer como coautor. Cuando un estudiante graduado le pidió ser ayudante suyo, como no había fondos para financiarlo, Shapley lo hizo de su propio bolsillo” (Hu, en UCLA, 2012). “Es el más dedicado tutor que conozco” (Lejano, en UCLA,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2007 fue designado Miembro distinguido de la Asociación Americana de Economía, “Por sus contribuciones fundamentales a la teoría económica y a la teoría de los juegos, que lo convierten en un gigante en ambas disciplinas… Junto con Donald Bruce Gillies, introdujo el concepto de núcleo </w:t>
      </w:r>
      <w:r>
        <w:rPr>
          <w:rFonts w:cs="Times New Roman" w:ascii="Times New Roman" w:hAnsi="Times New Roman"/>
          <w:sz w:val="24"/>
          <w:u w:val="single"/>
        </w:rPr>
        <w:t>(core</w:t>
      </w:r>
      <w:r>
        <w:rPr>
          <w:rFonts w:cs="Times New Roman" w:ascii="Times New Roman" w:hAnsi="Times New Roman"/>
          <w:sz w:val="24"/>
        </w:rPr>
        <w:t>) como solución general a los juegos cooperativos, lo cual convenció a los economistas de que la teoría de los juegos es una herramienta útil para el análisis económico” (AEA,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2012 compartió el premio Nobel en economía con Alvin Eliot Roth, “por la teoría de las asignaciones estables y la aplicación al diseño de los mercados”, agregando que “ambos trabajaron de manera separada –Shapley en teoría, Roth en aplicación- generando un notable ejemplo de ingeniería económica… Shapley y Roth utilizan tanto los juegos cooperativos como los no cooperativos. El primero de los nombrados es el principal responsable del desarrollo de los juegos cooperativos. En estos últimos ocupa un lugar central la idea de la coalición, que tiene 2 casos extremos: una coalición de un sólo miembro y otra integrada por todos los miembros” (NF, 201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1994 el premio Nobel fue compartido por John Forbes Nash, John Charles Harsanyi y Rainhard Selten, y en 2005 por Robert John Yisrael Aumann y Thomas Crombie Schelling. En ambos casos, muchos especialistas coincidieron en considerar que Shapley no debió haber quedado afuera del grupo de galardonados. [Por lo cual] el premio otorgado en 2012 fue especialmente bien recibido” (A y W, 2012). “Por razones de salud la conferencia Nobel fue reemplazada por una exposición escrita del `problema del matrimonio´, según explicó su hijo Peter” (Shapley,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asar (1998) le dedicó un capítulo entero [titulado `Lloyd´] a la amistad entre Nash y Shapley. </w:t>
      </w:r>
      <w:r>
        <w:rPr>
          <w:rFonts w:cs="Times New Roman" w:ascii="Times New Roman" w:hAnsi="Times New Roman"/>
          <w:sz w:val="24"/>
          <w:u w:val="single"/>
        </w:rPr>
        <w:t>Una mente brillante</w:t>
      </w:r>
      <w:r>
        <w:rPr>
          <w:rFonts w:cs="Times New Roman" w:ascii="Times New Roman" w:hAnsi="Times New Roman"/>
          <w:sz w:val="24"/>
        </w:rPr>
        <w:t>, el título de la biografía de Nash, fue sugerido por Shapley” (Meier, 2016). “Como todos los seres humanos, Nash quería tener contacto cercano con alguien. A comienzos de su segundo año en Princeton, ese alguien fue Lloyd Shapley…, quien tocaba el piano de manera maravillosa… A los ojos de Nash, Shapley lo tenía todo… Con respecto a éste, aquel se comportó como un joven de 13 años experimentando su primer enamoramiento… Shapley trató de jugar el rol de mentor de Nash… La relación terminó mal: medio siglo después, Shapley negaba que alguna vez hubieran sido amigos cercanos” (Nasar,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En sus últimos años de vida sufrió demencia, como su padre” (Shubik,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Shapley? Porque “es el principal teórico de juegos de los últimos 60 años. Desde cualquier punto de vista contribuyó más que todos los que antes ganaron el Nobel por teoría de los juegos… juntos. Y no estoy exagerando” (Aumann, en UCLA, 2012); “es fantástico observar cómo una gran mente y un lápiz son capaces de cambiar el mundo” (Board, en UCLA, 2012); “en juegos con un continuo de jugadores, juegos estocásticos y teoría de aprendizaje en los juegos, es un líder” (Levine, en UCLA, 2012); “es el mayor teórico matemático de la teoría de los juegos viviente, un talento imponente que finalmente recibe un galardón que hace mucho merecía” (Shubik, en UCLA, 2012); “la teoría de los juegos fue modelada y alimentada por él” (Dubey y Tauman, en UCLA, 2012); y “porque hasta ahora es el más profundo teórico de la teoría de los juegos, más allá de von Neumann” (Shubik,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os mercados bilaterales son aquellos en los cuales existen 2 partes bien definidas y separadas: el alumno busca una vacante en una escuela, pero no puede convertirse en proveedor de vacantes, ni la escuela en estudiantes. Hay modelos </w:t>
      </w:r>
      <w:r>
        <w:rPr>
          <w:rFonts w:cs="Times New Roman" w:ascii="Times New Roman" w:hAnsi="Times New Roman"/>
          <w:sz w:val="24"/>
          <w:u w:val="single"/>
        </w:rPr>
        <w:t>uno a uno</w:t>
      </w:r>
      <w:r>
        <w:rPr>
          <w:rFonts w:cs="Times New Roman" w:ascii="Times New Roman" w:hAnsi="Times New Roman"/>
          <w:sz w:val="24"/>
        </w:rPr>
        <w:t xml:space="preserve">, </w:t>
      </w:r>
      <w:r>
        <w:rPr>
          <w:rFonts w:cs="Times New Roman" w:ascii="Times New Roman" w:hAnsi="Times New Roman"/>
          <w:sz w:val="24"/>
          <w:u w:val="single"/>
        </w:rPr>
        <w:t>uno a muchos</w:t>
      </w:r>
      <w:r>
        <w:rPr>
          <w:rFonts w:cs="Times New Roman" w:ascii="Times New Roman" w:hAnsi="Times New Roman"/>
          <w:sz w:val="24"/>
        </w:rPr>
        <w:t xml:space="preserve"> y </w:t>
      </w:r>
      <w:r>
        <w:rPr>
          <w:rFonts w:cs="Times New Roman" w:ascii="Times New Roman" w:hAnsi="Times New Roman"/>
          <w:sz w:val="24"/>
          <w:u w:val="single"/>
        </w:rPr>
        <w:t>muchos a muchos</w:t>
      </w:r>
      <w:r>
        <w:rPr>
          <w:rFonts w:cs="Times New Roman" w:ascii="Times New Roman" w:hAnsi="Times New Roman"/>
          <w:sz w:val="24"/>
        </w:rPr>
        <w:t xml:space="preserve">… Una asignación es estable si una vez completada resulta imposible hallar un grupo de individuos que, por sí solos, quieran formar nuevas parejas en las que ninguno de ellos empeore su situación con respecto a la asignación original, y por lo menos uno la mejore… Gale y Shapley (1962) mostraron que siempre existen asignaciones estables, y describieron un procedimiento sencillo, conocido como </w:t>
      </w:r>
      <w:r>
        <w:rPr>
          <w:rFonts w:cs="Times New Roman" w:ascii="Times New Roman" w:hAnsi="Times New Roman"/>
          <w:sz w:val="24"/>
          <w:u w:val="single"/>
        </w:rPr>
        <w:t>algoritmo de aceptación diferida</w:t>
      </w:r>
      <w:r>
        <w:rPr>
          <w:rFonts w:cs="Times New Roman" w:ascii="Times New Roman" w:hAnsi="Times New Roman"/>
          <w:sz w:val="24"/>
        </w:rPr>
        <w:t>, que permite hallarlas” (A y W, 2012). “La idea de estabilidad en los juegos cooperativos equivale a la idea del equilibrio de Nash en los no cooperativos” (NF, 2012). “Gale y Shapley (1962) plantearon el procedimiento de `aceptación diferida´, que genera resultados estables. Los estudiantes de medicina ordenan hospitales según su preferencia, pero la oferta no es aceptada de inmediato sino que es diferida” (NF,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n David Gale se carteaban, porque las llamadas telefónicas de larga distancia eran muy caras [como Milton Friedman y Anna Schwartz, mientras escribieron la </w:t>
      </w:r>
      <w:r>
        <w:rPr>
          <w:rFonts w:cs="Times New Roman" w:ascii="Times New Roman" w:hAnsi="Times New Roman"/>
          <w:sz w:val="24"/>
          <w:u w:val="single"/>
        </w:rPr>
        <w:t>Historia monetaria de Estados Unidos</w:t>
      </w:r>
      <w:r>
        <w:rPr>
          <w:rFonts w:cs="Times New Roman" w:ascii="Times New Roman" w:hAnsi="Times New Roman"/>
          <w:sz w:val="24"/>
        </w:rPr>
        <w:t>]. Un mediodía Shapley recibió una carta de Gale, quien le planteaba un problema. A la tarde le respondió, creando el algoritmo de aceptación diferida, que se convirtió en Gale y Shapley (1962), una monografía clásica cuya publicación fue rechazada por 2 revistas técnicas. Lo cual no sorprende porque si bien el razonamiento es matemático, el trabajo no contiene ninguna ecuación” (Peter Shapley, 2012).</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 xml:space="preserve">Entre sus otras contribuciones cabe citar el algoritmo </w:t>
      </w:r>
      <w:r>
        <w:rPr>
          <w:rFonts w:cs="Times New Roman" w:ascii="Times New Roman" w:hAnsi="Times New Roman"/>
          <w:sz w:val="24"/>
          <w:u w:val="single"/>
        </w:rPr>
        <w:t>top trading cycles</w:t>
      </w:r>
      <w:r>
        <w:rPr>
          <w:rFonts w:cs="Times New Roman" w:ascii="Times New Roman" w:hAnsi="Times New Roman"/>
          <w:sz w:val="24"/>
        </w:rPr>
        <w:t xml:space="preserve"> –propuesto junto con Scarf, en 1974; el teorema de tradición oral en juegos repetitivos; y el </w:t>
      </w:r>
      <w:r>
        <w:rPr>
          <w:rFonts w:cs="Times New Roman" w:ascii="Times New Roman" w:hAnsi="Times New Roman"/>
          <w:sz w:val="24"/>
          <w:u w:val="single"/>
        </w:rPr>
        <w:t>Valor de Shapley</w:t>
      </w:r>
      <w:r>
        <w:rPr>
          <w:rFonts w:cs="Times New Roman" w:ascii="Times New Roman" w:hAnsi="Times New Roman"/>
          <w:sz w:val="24"/>
        </w:rPr>
        <w:t>. “Shapley (1953) generó un conjunto de axiomas que, en juegos cooperativos, identifican una única matriz de pagos para cada participante, que la literatura denomina `el valor de Shapley´, trabajo que generó múltiples aplicaciones” (</w:t>
      </w:r>
      <w:r>
        <w:rPr>
          <w:rFonts w:cs="Times New Roman" w:ascii="Times New Roman" w:hAnsi="Times New Roman"/>
          <w:sz w:val="24"/>
          <w:u w:val="single"/>
        </w:rPr>
        <w:t>American economic review</w:t>
      </w:r>
      <w:r>
        <w:rPr>
          <w:rFonts w:cs="Times New Roman" w:ascii="Times New Roman" w:hAnsi="Times New Roman"/>
          <w:sz w:val="24"/>
        </w:rPr>
        <w:t>, 98, 4, setiembre de 2008). “Shapley (1953) propuso los siguientes 4 axiomas: eficiencia, anonimato, aditividad y jugador fantasma. ¿Cuántas soluciones existen, si se cumplen estos axiomas? Una sola… El valor de Shapley, junto al núcleo, constituyen la solución básica en la teoría de los juegos cooperativos” (Serrano,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rozamena, L. y Weinschelbaum, F. (2012): “La asignación de los mercados bilaterales”, </w:t>
      </w:r>
      <w:r>
        <w:rPr>
          <w:rFonts w:cs="Times New Roman" w:ascii="Times New Roman" w:hAnsi="Times New Roman"/>
          <w:sz w:val="24"/>
          <w:u w:val="single"/>
        </w:rPr>
        <w:t>Ciencia hoy</w:t>
      </w:r>
      <w:r>
        <w:rPr>
          <w:rFonts w:cs="Times New Roman" w:ascii="Times New Roman" w:hAnsi="Times New Roman"/>
          <w:sz w:val="24"/>
        </w:rPr>
        <w:t>, 22, 130, 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ale, D. y Shapley, L. S. (1962): “College admissions and the stability of marriage”, </w:t>
      </w:r>
      <w:r>
        <w:rPr>
          <w:rFonts w:cs="Times New Roman" w:ascii="Times New Roman" w:hAnsi="Times New Roman"/>
          <w:sz w:val="24"/>
          <w:u w:val="single"/>
          <w:lang w:val="en-US"/>
        </w:rPr>
        <w:t>American mathematical monthly</w:t>
      </w:r>
      <w:r>
        <w:rPr>
          <w:rFonts w:cs="Times New Roman" w:ascii="Times New Roman" w:hAnsi="Times New Roman"/>
          <w:sz w:val="24"/>
          <w:lang w:val="en-US"/>
        </w:rPr>
        <w:t>, 6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Levine, D. K. (2016): “On Shapley”, </w:t>
      </w:r>
      <w:r>
        <w:rPr>
          <w:rFonts w:cs="Times New Roman" w:ascii="Times New Roman" w:hAnsi="Times New Roman"/>
          <w:sz w:val="24"/>
          <w:u w:val="single"/>
          <w:lang w:val="en-US"/>
        </w:rPr>
        <w:t>Facebook</w:t>
      </w:r>
      <w:r>
        <w:rPr>
          <w:rFonts w:cs="Times New Roman" w:ascii="Times New Roman" w:hAnsi="Times New Roman"/>
          <w:sz w:val="24"/>
          <w:lang w:val="en-US"/>
        </w:rPr>
        <w:t>, 14 de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eier, B. (2016): “Lloyd S. Shapley, 92, Nobel laureate and a father of game theory, is dead”, </w:t>
      </w:r>
      <w:r>
        <w:rPr>
          <w:rFonts w:cs="Times New Roman" w:ascii="Times New Roman" w:hAnsi="Times New Roman"/>
          <w:sz w:val="24"/>
          <w:u w:val="single"/>
          <w:lang w:val="en-US"/>
        </w:rPr>
        <w:t>The New York times</w:t>
      </w:r>
      <w:r>
        <w:rPr>
          <w:rFonts w:cs="Times New Roman" w:ascii="Times New Roman" w:hAnsi="Times New Roman"/>
          <w:sz w:val="24"/>
          <w:lang w:val="en-US"/>
        </w:rPr>
        <w:t>, 14 de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asar, S. (1998): </w:t>
      </w:r>
      <w:r>
        <w:rPr>
          <w:rFonts w:cs="Times New Roman" w:ascii="Times New Roman" w:hAnsi="Times New Roman"/>
          <w:sz w:val="24"/>
          <w:u w:val="single"/>
          <w:lang w:val="en-US"/>
        </w:rPr>
        <w:t>A beautiful mind</w:t>
      </w:r>
      <w:r>
        <w:rPr>
          <w:rFonts w:cs="Times New Roman" w:ascii="Times New Roman" w:hAnsi="Times New Roman"/>
          <w:sz w:val="24"/>
          <w:lang w:val="en-US"/>
        </w:rPr>
        <w:t>, Faber and faber.</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t>Nobel foundation (2012): “Scientific background”, 15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errano, R. (2013): “Lloyd Shapley’s matching and game theory”,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115,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hapley, L. S. (1953): “A value for n-person games”, en Kuhn, H. W. y Tucker, A. W.: </w:t>
      </w:r>
      <w:r>
        <w:rPr>
          <w:rFonts w:cs="Times New Roman" w:ascii="Times New Roman" w:hAnsi="Times New Roman"/>
          <w:sz w:val="24"/>
          <w:u w:val="single"/>
          <w:lang w:val="en-US"/>
        </w:rPr>
        <w:t>Contributions to the theory of games</w:t>
      </w:r>
      <w:r>
        <w:rPr>
          <w:rFonts w:cs="Times New Roman" w:ascii="Times New Roman" w:hAnsi="Times New Roman"/>
          <w:sz w:val="24"/>
          <w:lang w:val="en-US"/>
        </w:rPr>
        <w:t>, Princeton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hapley, L. S. (2012): “Allocation games – the deferred acceptance algorithm”, </w:t>
      </w:r>
      <w:r>
        <w:rPr>
          <w:rFonts w:cs="Times New Roman" w:ascii="Times New Roman" w:hAnsi="Times New Roman"/>
          <w:sz w:val="24"/>
          <w:u w:val="single"/>
          <w:lang w:val="en-US"/>
        </w:rPr>
        <w:t>Nobel foundation</w:t>
      </w:r>
      <w:r>
        <w:rPr>
          <w:rFonts w:cs="Times New Roman" w:ascii="Times New Roman" w:hAnsi="Times New Roman"/>
          <w:sz w:val="24"/>
          <w:lang w:val="en-US"/>
        </w:rPr>
        <w:t>, 8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hapley, L. S. y Scarf, H. E. (1974): “On cores and indivisibility”, </w:t>
      </w:r>
      <w:r>
        <w:rPr>
          <w:rFonts w:cs="Times New Roman" w:ascii="Times New Roman" w:hAnsi="Times New Roman"/>
          <w:sz w:val="24"/>
          <w:u w:val="single"/>
          <w:lang w:val="en-US"/>
        </w:rPr>
        <w:t>Journal of mathematical economics</w:t>
      </w:r>
      <w:r>
        <w:rPr>
          <w:rFonts w:cs="Times New Roman" w:ascii="Times New Roman" w:hAnsi="Times New Roman"/>
          <w:sz w:val="24"/>
          <w:lang w:val="en-US"/>
        </w:rPr>
        <w:t>,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hapley, P. (2012): “Biographical”, </w:t>
      </w:r>
      <w:r>
        <w:rPr>
          <w:rFonts w:cs="Times New Roman" w:ascii="Times New Roman" w:hAnsi="Times New Roman"/>
          <w:sz w:val="24"/>
          <w:u w:val="single"/>
          <w:lang w:val="en-US"/>
        </w:rPr>
        <w:t>Nobelprize.org</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hubik, M. (1997): “On the trail of a white whale: the rationalizations of a mathematical institutional economist”, en Heertje, A.: </w:t>
      </w:r>
      <w:r>
        <w:rPr>
          <w:rFonts w:cs="Times New Roman" w:ascii="Times New Roman" w:hAnsi="Times New Roman"/>
          <w:sz w:val="24"/>
          <w:u w:val="single"/>
          <w:lang w:val="en-US"/>
        </w:rPr>
        <w:t>The makers of modern economics</w:t>
      </w:r>
      <w:r>
        <w:rPr>
          <w:rFonts w:cs="Times New Roman" w:ascii="Times New Roman" w:hAnsi="Times New Roman"/>
          <w:sz w:val="24"/>
          <w:lang w:val="en-US"/>
        </w:rPr>
        <w:t>, volumen 3,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t>Shubik, M. (2016): “Shubik on Shapley”, mimeo, 16 de 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UCLA Economics (2012): “Professor Lloyd Shapley wins the 2012 Nobel prize in economics”, </w:t>
      </w:r>
      <w:hyperlink r:id="rId2">
        <w:r>
          <w:rPr>
            <w:rStyle w:val="InternetLink"/>
            <w:lang w:val="en-US"/>
          </w:rPr>
          <w:t>www.econ.ucla.edu/news/shapley</w:t>
        </w:r>
      </w:hyperlink>
      <w:r>
        <w:rPr>
          <w:rFonts w:cs="Times New Roman" w:ascii="Times New Roman" w:hAnsi="Times New Roman"/>
          <w:sz w:val="24"/>
          <w:lang w:val="en-US"/>
        </w:rPr>
        <w:t>.</w:t>
      </w:r>
    </w:p>
    <w:sectPr>
      <w:footerReference w:type="default" r:id="rId3"/>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Agradezco a Federico Weinschelbaum su aporte a la versión preliminar de esta nota.</w:t>
      </w:r>
    </w:p>
  </w:footnote>
  <w:footnote w:id="3">
    <w:p>
      <w:pPr>
        <w:pStyle w:val="Textosinformato"/>
        <w:jc w:val="both"/>
        <w:rPr>
          <w:rFonts w:ascii="Times New Roman" w:hAnsi="Times New Roman" w:cs="Times New Roman"/>
          <w:sz w:val="24"/>
        </w:rPr>
      </w:pPr>
      <w:r>
        <w:rPr>
          <w:rStyle w:val="FootnoteCharacters"/>
        </w:rPr>
        <w:footnoteRef/>
      </w:r>
      <w:r>
        <w:rPr/>
        <w:t xml:space="preserve"> </w:t>
      </w:r>
      <w:r>
        <w:rPr>
          <w:rFonts w:cs="Times New Roman" w:ascii="Times New Roman" w:hAnsi="Times New Roman"/>
        </w:rPr>
        <w:t>Peter Shapley, hijo de Lloyd, escribió la biografía para la fundación Nobel, en base a conversaciones que tuvo con su padre y al Proyecto de historia oral de la Corporación Rand.</w:t>
      </w:r>
    </w:p>
    <w:p>
      <w:pPr>
        <w:pStyle w:val="Textosinformato"/>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sz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cla.edu/news/shaple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41:00Z</dcterms:created>
  <dc:creator>juan carlos de pablo</dc:creator>
  <dc:description/>
  <cp:keywords/>
  <dc:language>en-US</dc:language>
  <cp:lastModifiedBy>de Pablo</cp:lastModifiedBy>
  <dcterms:modified xsi:type="dcterms:W3CDTF">2016-03-20T15:41:00Z</dcterms:modified>
  <cp:revision>2</cp:revision>
  <dc:subject/>
  <dc:title>CONTEXTO; Entrega No</dc:title>
</cp:coreProperties>
</file>