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9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87; Marzo 7,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IONYSIUS  LARDN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93 - 185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Astrónomo e ingeniero ferroviario” (Ekelund y Hébert, 2002), Lardner n</w:t>
      </w:r>
      <w:r>
        <w:rPr>
          <w:rFonts w:cs="Times New Roman" w:ascii="Times New Roman" w:hAnsi="Times New Roman"/>
          <w:sz w:val="24"/>
          <w:lang w:val="es-AR"/>
        </w:rPr>
        <w:t>ació en Dublín, Irl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Trinity College de dicha ciudad. “También estudió ingeniería ferroviaria en París, donde probablemente absorbió el trabajo que se desarrollaba en la Escuela de Puentes y Canales, cuando Arsene Jules Emile Juvenal Dupuit estaba analizando activamente cuestiones económicas” (Ekelun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ditor de enciclopedias, fue profesor de filosofía natural y astronomía en el University College de Londres” (Ekelund, 1987). “La fuga con su amante, la esposa de un oficial de caballería, precipitó en 1840 su renuncia a este cargo… Luego de una financieramente exitosa gira de conferencias en Estados Unidos, se estableció en Paris, donde vivió hasta pocos meses antes de su fallecimiento” (Robertso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Lardner? Por  ser  una “figura fabulosa… Su análisis, junto al de Fleeming Jenkin, contiene buena parte de la moderna teoría de precios, en su versión de equilibrio parcial” (Robertson, 1951). “Como popularizador científico y editor, su logro más importante fue, probablemente, la </w:t>
      </w:r>
      <w:r>
        <w:rPr>
          <w:rFonts w:cs="Times New Roman" w:ascii="Times New Roman" w:hAnsi="Times New Roman"/>
          <w:sz w:val="24"/>
          <w:u w:val="single"/>
          <w:lang w:val="es-AR"/>
        </w:rPr>
        <w:t>Cabinet Cyclopedia</w:t>
      </w:r>
      <w:r>
        <w:rPr>
          <w:rFonts w:cs="Times New Roman" w:ascii="Times New Roman" w:hAnsi="Times New Roman"/>
          <w:sz w:val="24"/>
          <w:lang w:val="es-AR"/>
        </w:rPr>
        <w:t xml:space="preserve">, publicada en 133 volúmenes, entre 1829 y 1849” (Ekelund, 1987). “A raíz de esta obra fue satirizado como el tramposo Dionisio en la </w:t>
      </w:r>
      <w:r>
        <w:rPr>
          <w:rFonts w:cs="Times New Roman" w:ascii="Times New Roman" w:hAnsi="Times New Roman"/>
          <w:sz w:val="24"/>
          <w:u w:val="single"/>
          <w:lang w:val="es-AR"/>
        </w:rPr>
        <w:t>Miscelánea</w:t>
      </w:r>
      <w:r>
        <w:rPr>
          <w:rFonts w:cs="Times New Roman" w:ascii="Times New Roman" w:hAnsi="Times New Roman"/>
          <w:sz w:val="24"/>
          <w:lang w:val="es-AR"/>
        </w:rPr>
        <w:t xml:space="preserve"> de Thackeray, una clase de inmortalidad que rara vez consiguen los economistas” (Robertson, 1951). “</w:t>
      </w:r>
      <w:r>
        <w:rPr>
          <w:rFonts w:cs="Times New Roman" w:ascii="Times New Roman" w:hAnsi="Times New Roman"/>
          <w:sz w:val="24"/>
        </w:rPr>
        <w:t>Realizó una de las contribuciones más distintivas al pensamiento neoclásico” (Ekelund y Héber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En </w:t>
      </w:r>
      <w:r>
        <w:rPr>
          <w:rFonts w:cs="Times New Roman" w:ascii="Times New Roman" w:hAnsi="Times New Roman"/>
          <w:sz w:val="24"/>
          <w:u w:val="single"/>
          <w:lang w:val="es-AR"/>
        </w:rPr>
        <w:t>Economía ferroviaria</w:t>
      </w:r>
      <w:r>
        <w:rPr>
          <w:rFonts w:cs="Times New Roman" w:ascii="Times New Roman" w:hAnsi="Times New Roman"/>
          <w:sz w:val="24"/>
          <w:lang w:val="es-AR"/>
        </w:rPr>
        <w:t xml:space="preserve">, escrito en 1850, distinguió claramente entre los costos fijos y los variables” (Robertson, 1951). “La obra está llena de datos y análisis empíricos, particularmente de los ferrocarriles belgas, propio de los ingenieros franceses, y de los proporcionados por Charles Ellet, alumno americano de la Escuela” (Ekelund, 1987). “William Stanley Jevons decía que luego de que en 1857 leyera </w:t>
      </w:r>
      <w:r>
        <w:rPr>
          <w:rFonts w:cs="Times New Roman" w:ascii="Times New Roman" w:hAnsi="Times New Roman"/>
          <w:sz w:val="24"/>
          <w:u w:val="single"/>
          <w:lang w:val="es-AR"/>
        </w:rPr>
        <w:t>Economía ferroviaria</w:t>
      </w:r>
      <w:r>
        <w:rPr>
          <w:rFonts w:cs="Times New Roman" w:ascii="Times New Roman" w:hAnsi="Times New Roman"/>
          <w:sz w:val="24"/>
          <w:lang w:val="es-AR"/>
        </w:rPr>
        <w:t xml:space="preserve">, se puso a analizar la economía en términos matemáticos” (Ekelund, 1987). “En la obra </w:t>
      </w:r>
      <w:r>
        <w:rPr>
          <w:rFonts w:cs="Times New Roman" w:ascii="Times New Roman" w:hAnsi="Times New Roman"/>
          <w:sz w:val="24"/>
        </w:rPr>
        <w:t>se ocupó del precio de los servicios ferroviarios, el comportamiento de los monopolios simple y discriminador, la localización de las empresas y la teoría de la maximización de los beneficios” (Ekelund y Hébert, 200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lang w:val="es-AR"/>
        </w:rPr>
        <w:t xml:space="preserve">Analizó la economía ferroviaria en términos de un gráfico en cuyo eje horizontal mide la tarifa, y en el vertical el ingreso y el costo total. Identifica la tarifa a la cual el ferrocarril comienza a ganar dinero, y aquella a la cual maximiza los ingresos. Finalmente determina la </w:t>
      </w:r>
      <w:r>
        <w:rPr>
          <w:rFonts w:cs="Times New Roman" w:ascii="Times New Roman" w:hAnsi="Times New Roman"/>
          <w:sz w:val="24"/>
          <w:u w:val="single"/>
          <w:lang w:val="es-AR"/>
        </w:rPr>
        <w:t>cantidad</w:t>
      </w:r>
      <w:r>
        <w:rPr>
          <w:rFonts w:cs="Times New Roman" w:ascii="Times New Roman" w:hAnsi="Times New Roman"/>
          <w:sz w:val="24"/>
          <w:lang w:val="es-AR"/>
        </w:rPr>
        <w:t xml:space="preserve"> que maximiza las utilidades, como aquella a la cual el costo marginal iguala al ingreso marginal. Este análisis, que tanto impresionó a Jevons, no aparece en los escritos de éste” (Ekelund, 1987). “</w:t>
      </w:r>
      <w:r>
        <w:rPr>
          <w:rFonts w:cs="Times New Roman" w:ascii="Times New Roman" w:hAnsi="Times New Roman"/>
          <w:sz w:val="24"/>
        </w:rPr>
        <w:t>Desarrolló un modelo gráfico que derivaba la curva de demanda, aunque no la explicitó” (Ekelund y Héber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También desarrolló una teoría bastante completa de la discriminación de precios, en función de la localización. En particular recomendó la reducción de las tarifas de larga distancia, y el aumento de las de corta distancia, para aumentar las ganancias. Las distintas elasticidades de demanda que genera esta estructura de precios, fueron explicadas por la distribución espacial de los demandantes” (Ekelund, 1987). “El tratamiento de las tarifas es notable por su claridad y originalidad” (Robertson, 195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lfred Marshall denominó `la ley de Lardner de los cuadrados’, a su conjetura de que la reducción en el costo de transporte por unidad de distancia, probablemente aumente en base al cuadrado de la distancia del área de venta de las mercaderías transportadas”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Ciertamente que estas contribuciones aisladas no constituyen una `escuela’, en el sentido usual, pero demuestran que algunas porciones [de la teoría neoclásica] habían surgido en Gran Bretaña, poco después del fallecimiento de Adam Smith” (Ekelund y Héber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1987): "Lardner, Dionysiu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y Hébert, R. F. (2002): “Restrospectives: the origin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ertson, R. M. (1951): “Jevons and his precursors”, </w:t>
      </w:r>
      <w:r>
        <w:rPr>
          <w:rFonts w:cs="Times New Roman" w:ascii="Times New Roman" w:hAnsi="Times New Roman"/>
          <w:sz w:val="24"/>
          <w:u w:val="single"/>
          <w:lang w:val="en-US"/>
        </w:rPr>
        <w:t>Econometrica</w:t>
      </w:r>
      <w:r>
        <w:rPr>
          <w:rFonts w:cs="Times New Roman" w:ascii="Times New Roman" w:hAnsi="Times New Roman"/>
          <w:sz w:val="24"/>
          <w:lang w:val="en-US"/>
        </w:rPr>
        <w:t>, 19, 3,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47:00Z</dcterms:created>
  <dc:creator>juan carlos de pablo</dc:creator>
  <dc:description/>
  <cp:keywords/>
  <dc:language>en-US</dc:language>
  <cp:lastModifiedBy>de Pablo</cp:lastModifiedBy>
  <dcterms:modified xsi:type="dcterms:W3CDTF">2016-03-07T11:47:00Z</dcterms:modified>
  <cp:revision>2</cp:revision>
  <dc:subject/>
  <dc:title>CONTEXTO; Entrega No</dc:title>
</cp:coreProperties>
</file>