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5; Febrero 22, 20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VIRGIL  LINTNER</w:t>
      </w:r>
    </w:p>
    <w:p>
      <w:pPr>
        <w:pStyle w:val="Textosinformato"/>
        <w:jc w:val="center"/>
        <w:rPr/>
      </w:pPr>
      <w:r>
        <w:rPr>
          <w:rFonts w:cs="Times New Roman" w:ascii="Times New Roman" w:hAnsi="Times New Roman"/>
          <w:sz w:val="24"/>
          <w:lang w:val="en-US"/>
        </w:rPr>
        <w:t>(1916 - 198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Lone Elm, Kansas,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Kansas y Harvard, doctorándose en esta última en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 xml:space="preserve">Enseñó en Harvard desde la finalización de la Segunda Guerra Mundial, y entre 1964 y su fallecimiento, fue profesor titular en su escuela de administración. </w:t>
      </w:r>
      <w:r>
        <w:rPr>
          <w:rFonts w:cs="Times New Roman" w:ascii="Times New Roman" w:hAnsi="Times New Roman"/>
          <w:sz w:val="24"/>
        </w:rPr>
        <w:t>“Se le adjudica el hecho de haber declinado entrevistarse con el presidente de Estados Unidos, porque en la fecha prevista tenía que dictar una clase” (Aitke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En 1974 presidió la American Finance Associat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Lintner? “Se ocupó del precio de los activos, la política de dividendos, las fusiones y la formación de capital bajo inflación” (West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fectos de los impuestos federales sobre las empresas que crecen</w:t>
      </w:r>
      <w:r>
        <w:rPr>
          <w:rFonts w:cs="Times New Roman" w:ascii="Times New Roman" w:hAnsi="Times New Roman"/>
          <w:sz w:val="24"/>
          <w:lang w:val="es-AR"/>
        </w:rPr>
        <w:t xml:space="preserve">, publicado en colaboración con J. K. Butters en 1945; </w:t>
      </w:r>
      <w:r>
        <w:rPr>
          <w:rFonts w:cs="Times New Roman" w:ascii="Times New Roman" w:hAnsi="Times New Roman"/>
          <w:sz w:val="24"/>
          <w:u w:val="single"/>
          <w:lang w:val="es-AR"/>
        </w:rPr>
        <w:t>Bancos de ahorro mutual en el mercado de ahorro e hipotecas</w:t>
      </w:r>
      <w:r>
        <w:rPr>
          <w:rFonts w:cs="Times New Roman" w:ascii="Times New Roman" w:hAnsi="Times New Roman"/>
          <w:sz w:val="24"/>
          <w:lang w:val="es-AR"/>
        </w:rPr>
        <w:t xml:space="preserve">, publicado en 1948; y </w:t>
      </w:r>
      <w:r>
        <w:rPr>
          <w:rFonts w:cs="Times New Roman" w:ascii="Times New Roman" w:hAnsi="Times New Roman"/>
          <w:sz w:val="24"/>
          <w:u w:val="single"/>
          <w:lang w:val="es-AR"/>
        </w:rPr>
        <w:t>Efectos de los impuestos sobre las fusiones de las corporaciones</w:t>
      </w:r>
      <w:r>
        <w:rPr>
          <w:rFonts w:cs="Times New Roman" w:ascii="Times New Roman" w:hAnsi="Times New Roman"/>
          <w:sz w:val="24"/>
          <w:lang w:val="es-AR"/>
        </w:rPr>
        <w:t>, publicado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uno de los creadores independientes de lo que se denomina el Modelo del Precio de los Activos de Capital (CAPM), que dice que las tasas de rendimiento de equilibrio de todos los activos sujetos a riesgo, son una función de su covarianza con respecto a los rendimientos sobre el portafolio del mercado… En 1956 escribió el artículo básico sobre política de dividendos, que proporcionó la base de las ulteriores investigaciones que se realizaron sobre la cuestión… En el caso del impacto de los impuestos sobre las fusiones, mostró la venta de empresas, para convertir un flujo de ingresos que en su ausencia pagaría impuesto a las ganancias, en una ganancia de capital, que está sujeta a menor alícuota” (West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Aitken, P. (2006): “Lintner, Joh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Weston, J. F. (1987): "Lintner, John Virgi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6:00Z</dcterms:created>
  <dc:creator>juan carlos de pablo</dc:creator>
  <dc:description/>
  <cp:keywords/>
  <dc:language>en-US</dc:language>
  <cp:lastModifiedBy>de Pablo</cp:lastModifiedBy>
  <dcterms:modified xsi:type="dcterms:W3CDTF">2016-02-22T11:06:00Z</dcterms:modified>
  <cp:revision>2</cp:revision>
  <dc:subject/>
  <dc:title>CONTEXTO; Entrega No</dc:title>
</cp:coreProperties>
</file>