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78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748; Diciembre 9, 200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Heading1"/>
        <w:rPr/>
      </w:pPr>
      <w:r>
        <w:rPr/>
        <w:t>MERCANTILISM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TextBody"/>
        <w:keepNext w:val="true"/>
        <w:numPr>
          <w:ilvl w:val="0"/>
          <w:numId w:val="0"/>
        </w:numPr>
        <w:ind w:firstLine="708"/>
        <w:outlineLvl w:val="0"/>
        <w:rPr/>
      </w:pPr>
      <w:r>
        <w:rPr/>
        <w:t>El mercantilismo “fue un movimiento de pensamiento económico y política económica nacional, que se desarrolló en Europa entre 1500 y 1800. La literatura inglesa del siglo XVII es la más representativa de dicho movimiento, el siglo anterior contiene resabios medievales, el posterior vio el despertar del análisis económico moderno” (Allen, 1987). “La del mercantilismo es una cuestión compleja y controvertida” (Robbins, 1998).</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w:t>
      </w:r>
      <w:r>
        <w:rPr>
          <w:lang w:val="es-MX"/>
        </w:rPr>
        <w:t xml:space="preserve">Los mercantilistas –generalmente hombres de negocios y profesionales en Inglaterra, funcionarios públicos en Francia- escribían panfletos y realizaban proselitismo, más que ser académicos desapasionados... Algunos analistas piensan que los mercantilistas eran hombres competentes, lo cual no necesariamente los convierte en buenos economistas” </w:t>
      </w:r>
      <w:r>
        <w:rPr/>
        <w:t xml:space="preserve">(Allen, 1987). </w:t>
      </w:r>
      <w:r>
        <w:rPr>
          <w:lang w:val="es-MX"/>
        </w:rPr>
        <w:t xml:space="preserve">“El nombre fue creado por el marqués de Mirabeau” </w:t>
      </w:r>
      <w:r>
        <w:rPr/>
        <w:t>(Robbins, 1998), que era... fisiócra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eckscher (1935) analizó el mercantilismo, en una obra publicada en 2 volúmenes.</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r>
    </w:p>
    <w:p>
      <w:pPr>
        <w:pStyle w:val="Normal"/>
        <w:keepNext w:val="true"/>
        <w:numPr>
          <w:ilvl w:val="0"/>
          <w:numId w:val="0"/>
        </w:numPr>
        <w:ind w:firstLine="708"/>
        <w:jc w:val="both"/>
        <w:outlineLvl w:val="0"/>
        <w:rPr/>
      </w:pPr>
      <w:r>
        <w:rPr>
          <w:lang w:val="es-MX"/>
        </w:rPr>
        <w:t>“</w:t>
      </w:r>
      <w:r>
        <w:rPr>
          <w:lang w:val="es-MX"/>
        </w:rPr>
        <w:t xml:space="preserve">Las propuestas mercantilistas fueron la porción económica de la formación de los estados-naciones, y proveyeron fundamento a muchas políticas destinadas a la unificación interna de los países, en particular en Inglaterra, Francia y España. Los hombres de negocios buscaban protección para sus actividades, los funcionarios los recursos para armar y mantener la autoridad administrativa y el poder militar necesarios para realizar invasiones y colonizaciones. La unificación era un prerrequisito para que la riqueza llegara al trono y a la elite comercial, más que a la población en general” </w:t>
      </w:r>
      <w:r>
        <w:rPr/>
        <w:t>(Allen, 198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bienestar económico no se pensaba en términos de la satisfacción de las necesidades de la población. Lo que resultaba vital era la acumulación de riqueza, la cual estaba asociada básicamente con el oro. Más metales preciosos disponibles por el rey eran importantísimos, antes de la existencia de los bancos centrales o los sistemas impositivos eficientes” </w:t>
      </w:r>
      <w:r>
        <w:rPr/>
        <w:t>(Allen, 1987).</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w:t>
      </w:r>
      <w:r>
        <w:rPr>
          <w:lang w:val="es-MX"/>
        </w:rPr>
        <w:t xml:space="preserve">Del análisis surgían propuestas de política económica: promoción de exportaciones (excepto maquinarias, que podrían ayudar a los competidores y a las fuerzas armadas extranjeros); importante fuerza naval, con la posibilidad de transformar los buques de carga en naves de guerra; los salarios debían mantenerse bajos para minimizar los costos de producción, evitar el consumo excesivo e inducir el esfuerzo de los trabajadores... Exportar era algo así como un fin en sí mismo... Desde el punto de vista de política económica interna, los mercantilistas probablemente pensaran el superávit comercial como un método para mantener estimulada la demanda interna [¿no le suena esto de mucha actividad?]. Durante el siglo XVIII también le prestaron mucha atención al impacto que el comercio exterior tenía sobre el empleo” </w:t>
      </w:r>
      <w:r>
        <w:rPr/>
        <w:t>(Allen, 198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os mercantilistas pensaban en términos geopolíticos, y no simplemente económicos. Suponían que riqueza y poder eran cantidades fijas, de manera que lo que ganaba uno lo perdía el otro... El deseo de tener oro tenía como contrapartida el temor a perderlo, lo cual a mediados del siglo XVII llevó a prohibir su exportación. Tal prohibición, una continuación de lo que existía en el medioevo, fue con el tiempo relajada porque era difícil de implementar. Por otro lado algunos mercantilistas, como Thomas Mun y Josiah Child, apreciaron que no toda exportación de oro era contraproducente... Los mercantilistas conocían la relación entre cambios en la cantidad de dinero y cambios en los precios, y hasta tenían alguna idea de la elasticidad de la demanda. Pero el análisis del equilibrio de pagos externos, basado en un mecanismo autocorrectivo e inducido por los precios, recién apareció con David Hume en 1752” </w:t>
      </w:r>
      <w:r>
        <w:rPr/>
        <w:t>(Allen, 1987).</w:t>
      </w:r>
    </w:p>
    <w:p>
      <w:pPr>
        <w:pStyle w:val="Normal"/>
        <w:keepNext w:val="true"/>
        <w:numPr>
          <w:ilvl w:val="0"/>
          <w:numId w:val="0"/>
        </w:numPr>
        <w:jc w:val="both"/>
        <w:outlineLvl w:val="0"/>
        <w:rPr>
          <w:lang w:val="es-MX"/>
        </w:rPr>
      </w:pPr>
      <w:r>
        <w:rPr>
          <w:lang w:val="es-MX"/>
        </w:rPr>
      </w:r>
    </w:p>
    <w:p>
      <w:pPr>
        <w:pStyle w:val="TextBody"/>
        <w:keepNext w:val="true"/>
        <w:numPr>
          <w:ilvl w:val="0"/>
          <w:numId w:val="0"/>
        </w:numPr>
        <w:ind w:firstLine="708"/>
        <w:outlineLvl w:val="0"/>
        <w:rPr/>
      </w:pPr>
      <w:r>
        <w:rPr/>
        <w:t>“</w:t>
      </w:r>
      <w:r>
        <w:rPr/>
        <w:t>Gerard de Malynes fue el primer entusiasta de los controles de cambios, y algunos dicen que estaba en su favor porque pensó que si la Oficina Real de Cambios, que había existido antes, era reactivada, él sería candidato a ocupar el cargo” (Robbins, 199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b/>
          <w:lang w:val="es-MX"/>
        </w:rPr>
        <w:tab/>
      </w:r>
      <w:r>
        <w:rPr>
          <w:lang w:val="es-MX"/>
        </w:rPr>
        <w:t xml:space="preserve">“Es difícil creer que la </w:t>
      </w:r>
      <w:r>
        <w:rPr>
          <w:u w:val="single"/>
          <w:lang w:val="es-MX"/>
        </w:rPr>
        <w:t>esencia</w:t>
      </w:r>
      <w:r>
        <w:rPr>
          <w:lang w:val="es-MX"/>
        </w:rPr>
        <w:t xml:space="preserve"> del mercantilismo fuera la creencia de que la riqueza estaba constituida por metales preciosos... El libro de Mun, publicado en 1664, tiene importancia excepcional, en parte por su calidad intelectual, y en parte porque fue identificado por Adam Smith como la biblia del mercantilismo... Es un libro escrito por una persona mayor, en momentos de ocio... Smith y los economistas clásicos exageraron sus críticas al mercantilismo” </w:t>
      </w:r>
      <w:r>
        <w:rPr/>
        <w:t>(Robbins, 199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Textosinformato"/>
        <w:jc w:val="both"/>
        <w:rPr/>
      </w:pPr>
      <w:r>
        <w:rPr>
          <w:rFonts w:cs="Times New Roman" w:ascii="Times New Roman" w:hAnsi="Times New Roman"/>
          <w:sz w:val="24"/>
          <w:lang w:val="en-US"/>
        </w:rPr>
        <w:t xml:space="preserve">Allen, W. R. (1987): "Mercantilis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Normal"/>
        <w:keepNext w:val="true"/>
        <w:numPr>
          <w:ilvl w:val="0"/>
          <w:numId w:val="0"/>
        </w:numPr>
        <w:jc w:val="both"/>
        <w:outlineLvl w:val="0"/>
        <w:rPr>
          <w:rFonts w:ascii="Times New Roman" w:hAnsi="Times New Roman" w:cs="Times New Roman"/>
          <w:sz w:val="24"/>
          <w:lang w:val="en-US"/>
        </w:rPr>
      </w:pPr>
      <w:r>
        <w:rPr>
          <w:rFonts w:cs="Times New Roman"/>
          <w:sz w:val="24"/>
          <w:lang w:val="en-US"/>
        </w:rPr>
      </w:r>
    </w:p>
    <w:p>
      <w:pPr>
        <w:pStyle w:val="Normal"/>
        <w:keepNext w:val="true"/>
        <w:numPr>
          <w:ilvl w:val="0"/>
          <w:numId w:val="0"/>
        </w:numPr>
        <w:jc w:val="both"/>
        <w:outlineLvl w:val="0"/>
        <w:rPr/>
      </w:pPr>
      <w:r>
        <w:rPr>
          <w:lang w:val="en-US"/>
        </w:rPr>
        <w:t xml:space="preserve">Heckscher, E. (1935): </w:t>
      </w:r>
      <w:r>
        <w:rPr>
          <w:u w:val="single"/>
          <w:lang w:val="en-US"/>
        </w:rPr>
        <w:t>Mercantilism</w:t>
      </w:r>
      <w:r>
        <w:rPr>
          <w:lang w:val="en-US"/>
        </w:rPr>
        <w:t>, George Allen &amp; Unwin.</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pPr>
      <w:r>
        <w:rPr>
          <w:lang w:val="en-US"/>
        </w:rPr>
        <w:t xml:space="preserve">Mun, T. (1664): </w:t>
      </w:r>
      <w:r>
        <w:rPr>
          <w:u w:val="single"/>
          <w:lang w:val="en-US"/>
        </w:rPr>
        <w:t>England’s treasure [by] foreign trade</w:t>
      </w:r>
      <w:r>
        <w:rPr>
          <w:lang w:val="en-US"/>
        </w:rPr>
        <w:t>, Oxford.</w:t>
      </w:r>
    </w:p>
    <w:p>
      <w:pPr>
        <w:pStyle w:val="Normal"/>
        <w:keepNext w:val="true"/>
        <w:numPr>
          <w:ilvl w:val="0"/>
          <w:numId w:val="0"/>
        </w:numPr>
        <w:jc w:val="both"/>
        <w:outlineLvl w:val="0"/>
        <w:rPr>
          <w:lang w:val="en-US"/>
        </w:rPr>
      </w:pPr>
      <w:r>
        <w:rPr>
          <w:lang w:val="en-US"/>
        </w:rPr>
      </w:r>
    </w:p>
    <w:p>
      <w:pPr>
        <w:pStyle w:val="Textosinformato"/>
        <w:rPr/>
      </w:pPr>
      <w:r>
        <w:rPr>
          <w:rFonts w:cs="Times New Roman" w:ascii="Times New Roman" w:hAnsi="Times New Roman"/>
          <w:sz w:val="24"/>
          <w:lang w:val="en-US"/>
        </w:rPr>
        <w:t xml:space="preserve">Robbins,  L.  (1998): </w:t>
      </w:r>
      <w:r>
        <w:rPr>
          <w:rFonts w:cs="Times New Roman" w:ascii="Times New Roman" w:hAnsi="Times New Roman"/>
          <w:sz w:val="24"/>
          <w:u w:val="single"/>
          <w:lang w:val="en-US"/>
        </w:rPr>
        <w:t>A history of  economic  thought</w:t>
      </w:r>
      <w:r>
        <w:rPr>
          <w:rFonts w:cs="Times New Roman" w:ascii="Times New Roman" w:hAnsi="Times New Roman"/>
          <w:sz w:val="24"/>
          <w:lang w:val="en-US"/>
        </w:rPr>
        <w:t>,  Princeton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37:00Z</dcterms:created>
  <dc:creator>Juan Carlos de Pablo</dc:creator>
  <dc:description/>
  <cp:keywords/>
  <dc:language>en-US</dc:language>
  <cp:lastModifiedBy>juan carlos</cp:lastModifiedBy>
  <cp:lastPrinted>2003-10-08T12:51:00Z</cp:lastPrinted>
  <dcterms:modified xsi:type="dcterms:W3CDTF">2009-01-09T20:02:00Z</dcterms:modified>
  <cp:revision>3</cp:revision>
  <dc:subject/>
  <dc:title>CONTEXTO; Entrega N° 637; Octubre 23, 2001 </dc:title>
</cp:coreProperties>
</file>