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84; Febrero 15, 201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NALD  WILLIAM  SHEPHARD</w:t>
      </w:r>
    </w:p>
    <w:p>
      <w:pPr>
        <w:pStyle w:val="Textosinformato"/>
        <w:jc w:val="center"/>
        <w:rPr/>
      </w:pPr>
      <w:r>
        <w:rPr>
          <w:rFonts w:cs="Times New Roman" w:ascii="Times New Roman" w:hAnsi="Times New Roman"/>
          <w:sz w:val="24"/>
          <w:lang w:val="en-US"/>
        </w:rPr>
        <w:t>(1912 - 198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Nació en Portland, Oregon, Estados Unidos. </w:t>
      </w:r>
      <w:r>
        <w:rPr>
          <w:rFonts w:cs="Times New Roman" w:ascii="Times New Roman" w:hAnsi="Times New Roman"/>
          <w:sz w:val="24"/>
          <w:lang w:val="es-AR"/>
        </w:rPr>
        <w:t xml:space="preserve">“Su familia fue muy golpeada durante la Gran Crisis de la década de 1930. Tuvo que trabajar mientras estudiaba en el colegio secundario, experiencia que influyó sobre sus puntos de vista y sus intereses” </w:t>
      </w:r>
      <w:r>
        <w:rPr>
          <w:rFonts w:cs="Times New Roman" w:ascii="Times New Roman" w:hAnsi="Times New Roman"/>
          <w:sz w:val="24"/>
        </w:rPr>
        <w:t>(Aitke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la universidad de California, en Berkeley (UCLA), donde se doctoró en matemáticas y estadística en 194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tre 1943 y 1946 fue consultor de la Bell Aircraft Corporation; entre 1950 y 1952 economista jefe en la Rand Corporation; entre 1952 y 1956 gerenció el departamento de análisis de sistemas de la corporación Sandia; y entre 1957 y 1980 fue profesor de ingeniería industrial e investigación operativa, en la UC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Shephard? Porque “entre 1949 y 1951, bajo la dirección de Oskar Morgenstern, de la universidad de Princeton, produjo su crucial </w:t>
      </w:r>
      <w:r>
        <w:rPr>
          <w:rFonts w:cs="Times New Roman" w:ascii="Times New Roman" w:hAnsi="Times New Roman"/>
          <w:sz w:val="24"/>
          <w:u w:val="single"/>
        </w:rPr>
        <w:t>Funciones de costos y de producción</w:t>
      </w:r>
      <w:r>
        <w:rPr>
          <w:rFonts w:cs="Times New Roman" w:ascii="Times New Roman" w:hAnsi="Times New Roman"/>
          <w:sz w:val="24"/>
        </w:rPr>
        <w:t xml:space="preserve">, que viera la luz en 1953” (Diewert, 1987).  También es autor de </w:t>
      </w:r>
      <w:r>
        <w:rPr>
          <w:rFonts w:cs="Times New Roman" w:ascii="Times New Roman" w:hAnsi="Times New Roman"/>
          <w:sz w:val="24"/>
          <w:u w:val="single"/>
        </w:rPr>
        <w:t>Teoría del costo y funciones de producción</w:t>
      </w:r>
      <w:r>
        <w:rPr>
          <w:rFonts w:cs="Times New Roman" w:ascii="Times New Roman" w:hAnsi="Times New Roman"/>
          <w:sz w:val="24"/>
        </w:rPr>
        <w:t xml:space="preserve">, publicado en 1970, y de </w:t>
      </w:r>
      <w:r>
        <w:rPr>
          <w:rFonts w:cs="Times New Roman" w:ascii="Times New Roman" w:hAnsi="Times New Roman"/>
          <w:sz w:val="24"/>
          <w:u w:val="single"/>
        </w:rPr>
        <w:t>Funciones de producción indirectas</w:t>
      </w:r>
      <w:r>
        <w:rPr>
          <w:rFonts w:cs="Times New Roman" w:ascii="Times New Roman" w:hAnsi="Times New Roman"/>
          <w:sz w:val="24"/>
        </w:rPr>
        <w:t>, que viera la luz en 19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el primero que derivó rigurosamente una dualidad entre las funciones de producción y de costos, es decir, que dado el conocimiento de una función, la otra podría ser derivada de la primera… A propósito de sus teoremas de dualidad, también introdujo en el análisis económico la función distancia, que se utiliza para definir un concepto teórico de número índice, debido a Malmquist… También fue el primero en derivar la propiedad derivativa de la función de costos, denominado el lema de Shephard, a partir de la función de costos (las derivaciones de John Richard Hicks y Paul Anthony Samuelson arrancaron desde las funciones de producción o utilidad)… Definió el concepto de función homotética de producción o de utilidad: una función es homotética si es una transformación monotónica de una función homogénea lineal. También dedujo las implicancias de las funciones homotéticas para el dual de la función de costos… Entendió la importancia del supuesto de separabilidad débil homogénea, para los números índices y la teoría de la agregación… Finalmente, postuló un ingenioso sistema de axiomas o propiedades para una función de producción, luego de lo cual pudo deducir como teorema, a la clásica ley de los rendimientos marginales decrecientes, a un subconjunto de factores” (Diewer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itken, P. (2006): “Shephard, Ronald William”,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pPr>
      <w:r>
        <w:rPr>
          <w:rFonts w:cs="Times New Roman" w:ascii="Times New Roman" w:hAnsi="Times New Roman"/>
          <w:sz w:val="24"/>
          <w:lang w:val="en-US"/>
        </w:rPr>
        <w:t xml:space="preserve">Diewert, W. E. (1987): "Shephard, Ronald Willia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3:00Z</dcterms:created>
  <dc:creator>juan carlos de pablo</dc:creator>
  <dc:description/>
  <cp:keywords/>
  <dc:language>en-US</dc:language>
  <cp:lastModifiedBy>de Pablo</cp:lastModifiedBy>
  <dcterms:modified xsi:type="dcterms:W3CDTF">2016-02-15T01:33:00Z</dcterms:modified>
  <cp:revision>2</cp:revision>
  <dc:subject/>
  <dc:title>CONTEXTO; Entrega No</dc:title>
</cp:coreProperties>
</file>