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82; Febrero 1,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ANUEL  GUITIA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9 - 200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O Barco de Valdeorras, Orense, España. Vivió en la Coruña desde que tenía 6 mes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ngresó al FMI en 1970, desempeñándose en la institución durante 29 años. Desde 1977 dirigió el departamento de relaciones cambiarias y comerciales, desde 1987 fue subdidector del departamento europeo y a partir de 1991 director auxiliar del departamento de asuntos monetarios y cambiar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iete años después de su fallecimiento, el ayuntamiento gallego le dedicó una plaza. “En su discurso el alcalde lo describió como `una persona que fuera de España estaba considerada uno de los mayores economistas del mundo, que trabajó desde la modestia y la humildad. Era desconocido en España y súper conocido fuera. Esta plaza está dedicada a una persona que, desde el silencio, ha hecho mucho por el mundo´, completó Javier Lozada” (Mosqu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Guitian? Porque “nunca un gallego había escalado tanto en la pirámide económica del mundo… A sus esfuerzos se deben el cambio de la moneda en Brasil, la fusión económica de las 2 Alemanias, la transición de la Unión Soviética a la economía de mercado y la resolución de la crisis del sudeste asiático en 1998” (Mosquera). Se comprende el interés del autor de la nota por la destacar la trayectoria de Manuel, pero cualquiera advierte que le adjudicó logros que resultaron de las acciones realizadas por muchas perso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La cultura de la estabilidad y el consenso de Washington</w:t>
      </w:r>
      <w:r>
        <w:rPr>
          <w:rFonts w:cs="Times New Roman" w:ascii="Times New Roman" w:hAnsi="Times New Roman"/>
          <w:sz w:val="24"/>
        </w:rPr>
        <w:t>, con J. Mons, publicado en 1999.</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mis memorias registré el siguiente h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szCs w:val="24"/>
        </w:rPr>
        <w:t xml:space="preserve">En junio de 1987, en Toledo, España, la Fundación Ortega y Gasset cobijó durante un día y medio a casi medio centenar de economistas, para analizar la evolución de los programas antiinflacionarios que se estaban implementando en Argentina (desde junio de 1985), Israel (desde julio), Bolivia (desde agosto) y Brasil (desde febrero de 1986).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n dicho seminario, junto a Daniel Heymann, Sylvia Piterman y Carlos Alfredo Rodríguez, me tocó comentar los trabajos referidos a Argentina (la versión "oficial", titulada "deteniendo la hiperinflación: el plan Austral de Argentina, 1985-87", fue escrita por José Luis Machinea y José María Fanelli; y la "extraoficial", titulada "¿estabilización o simplemente evitar la híper?", por Alfredo Juan Canavese y Guido Di Tella). Más que a los trabajos, me dediqué al tema. En particular, a subyarar el pernicioso efecto </w:t>
      </w:r>
      <w:r>
        <w:rPr>
          <w:rFonts w:cs="Times New Roman" w:ascii="Times New Roman" w:hAnsi="Times New Roman"/>
          <w:sz w:val="24"/>
          <w:szCs w:val="24"/>
          <w:u w:val="single"/>
        </w:rPr>
        <w:t>exógeno</w:t>
      </w:r>
      <w:r>
        <w:rPr>
          <w:rFonts w:cs="Times New Roman" w:ascii="Times New Roman" w:hAnsi="Times New Roman"/>
          <w:sz w:val="24"/>
          <w:szCs w:val="24"/>
        </w:rPr>
        <w:t xml:space="preserve"> que estaba introduciendo el presidente Alfonsín en la política económica (los redescuentos del Banco Hipotecario, Víctor Alderete al frente de la cartera laboral, el traslado de la Capital Federal a Viedma, etc.), todo lo cual resultó un buen pronóstico del desastre en que finalizó el plan Austral, particularmente desde el punto de vista electoral, el 6 de setiembre de dicho añ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rPr>
      </w:pPr>
      <w:r>
        <w:rPr>
          <w:rFonts w:cs="Times New Roman" w:ascii="Times New Roman" w:hAnsi="Times New Roman"/>
          <w:sz w:val="24"/>
          <w:szCs w:val="24"/>
        </w:rPr>
        <w:t xml:space="preserve">Mi comentario shoqueó a los extranjeros presentes, particularmente al español Manuel Guitian, quien al despedirnos me dijo, dirigiéndose en mi persona a todos los argentinos: `Cuídenlo a Alfonsín´ (la imagen internacional del presidente argentino era fantástica en ese momento)” </w:t>
      </w:r>
      <w:r>
        <w:rPr>
          <w:rFonts w:cs="Times New Roman" w:ascii="Times New Roman" w:hAnsi="Times New Roman"/>
          <w:sz w:val="24"/>
        </w:rPr>
        <w:t>(de Pablo,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Mosquera, M.: “Un economista en Elviña”, </w:t>
      </w:r>
      <w:r>
        <w:rPr>
          <w:rFonts w:cs="Times New Roman" w:ascii="Times New Roman" w:hAnsi="Times New Roman"/>
          <w:sz w:val="24"/>
          <w:u w:val="single"/>
        </w:rPr>
        <w:t>A Coruña</w:t>
      </w:r>
      <w:r>
        <w:rPr>
          <w:rFonts w:cs="Times New Roman" w:ascii="Times New Roman" w:hAnsi="Times New Roman"/>
          <w:sz w:val="24"/>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2:25:00Z</dcterms:created>
  <dc:creator>juan carlos de pablo</dc:creator>
  <dc:description/>
  <cp:keywords/>
  <dc:language>en-US</dc:language>
  <cp:lastModifiedBy>de Pablo</cp:lastModifiedBy>
  <dcterms:modified xsi:type="dcterms:W3CDTF">2016-01-31T22:25:00Z</dcterms:modified>
  <cp:revision>2</cp:revision>
  <dc:subject/>
  <dc:title>CONTEXTO; Entrega No</dc:title>
</cp:coreProperties>
</file>